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7</w:t>
      </w:r>
      <w:r>
        <w:fldChar w:fldCharType="begin"/>
      </w:r>
      <w:r>
        <w:rPr/>
        <w:instrText xml:space="preserve"> TC "П Р О Т О К О Л   № 3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5 септември 2008 година</w:t>
      </w:r>
      <w:r>
        <w:fldChar w:fldCharType="begin"/>
      </w:r>
      <w:r>
        <w:rPr/>
        <w:instrText xml:space="preserve"> TC "на 25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7. Проект на Решение за одобряване на резултатите и Меморандума за разбирателство от 16-ата сесия на Смесената комисия за икономическо и научно-техническо сътрудничество между Република България и Ислямска република Иран, проведена от 12 до 14 май 2008 г. в Техеран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i/>
          <w:i/>
          <w:iCs/>
          <w:color w:val="000000"/>
          <w:lang w:val="en-US"/>
        </w:rPr>
      </w:pPr>
      <w:r>
        <w:rPr>
          <w:rFonts w:cs="TimokU" w:ascii="HebarU" w:hAnsi="HebarU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</w:rPr>
        <w:t>1. Одобрява резултатите и Меморандума за разбирателство от            16-ата сесия на Смесената комисия за икономическо и научно-техническо сътрудничество между Република България и Ислямска република Иран, проведена от 12 до 14 май 2008 г. в Техе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сесията по т. 1 задължения за българската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3. Разходите по изпълнението на меморандум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9:00Z</dcterms:created>
  <dc:creator>dbman</dc:creator>
  <dc:description/>
  <cp:keywords/>
  <dc:language>en-US</dc:language>
  <cp:lastModifiedBy>dbman</cp:lastModifiedBy>
  <dcterms:modified xsi:type="dcterms:W3CDTF">2008-09-29T12:10:00Z</dcterms:modified>
  <cp:revision>1</cp:revision>
  <dc:subject/>
  <dc:title>Р Е П У Б Л И К А       Б Ъ Л Г А Р И Я</dc:title>
</cp:coreProperties>
</file>