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приемане на Наредба за единните държавни изисквания за придобиване на висше образование по специалностите от професионално направление “Здравни грижи” за образователно-квалификационна степен “професионален бакалавър по..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ен единствен.</w:t>
      </w:r>
      <w:r>
        <w:rPr>
          <w:rFonts w:cs="HebarU" w:ascii="HebarU" w:hAnsi="HebarU"/>
          <w:bCs/>
          <w:szCs w:val="24"/>
          <w:lang w:val="ru-RU"/>
        </w:rPr>
        <w:t xml:space="preserve"> Приема Наредба за единните държавни изисквания за придобиване на висше образование по специалностите от професионално направление “Здравни грижи” за образователно-квалификационна степен “професионален бакалавър по...”.</w:t>
      </w:r>
    </w:p>
    <w:p>
      <w:pPr>
        <w:pStyle w:val="Normal"/>
        <w:spacing w:before="24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ru-RU"/>
        </w:rPr>
        <w:t>ЗАКЛЮЧИТЕЛНИ РАЗПОРЕДБИ</w:t>
      </w:r>
    </w:p>
    <w:p>
      <w:pPr>
        <w:pStyle w:val="Style8"/>
        <w:ind w:left="0" w:right="0" w:firstLine="720"/>
        <w:rPr>
          <w:rFonts w:ascii="NewSaturionModernCyr;Times New Roman" w:hAnsi="NewSaturionModernCyr;Times New Roman" w:cs="NewSaturionModernCyr;Times New Roman"/>
          <w:b/>
          <w:b/>
          <w:bCs/>
          <w:sz w:val="16"/>
          <w:szCs w:val="1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6"/>
          <w:szCs w:val="16"/>
          <w:lang w:val="ru-RU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Отменят се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. Наредбата за единните държавни изисквания за придобиване на висше образование по специалността "Фармация" от професионално направление "Здравни грижи" за образователно-квалификационна степен "специалист", приета с Постановление № 207 на Министерския съвет от 1998 г., (</w:t>
      </w:r>
      <w:r>
        <w:rPr>
          <w:rFonts w:cs="HebarU" w:ascii="HebarU" w:hAnsi="HebarU"/>
          <w:iCs/>
        </w:rPr>
        <w:t>обн., ДВ, бр. 108 от 1998 г.;</w:t>
      </w:r>
      <w:r>
        <w:rPr>
          <w:rFonts w:cs="HebarU" w:ascii="HebarU" w:hAnsi="HebarU"/>
        </w:rPr>
        <w:t xml:space="preserve"> и</w:t>
      </w:r>
      <w:r>
        <w:rPr>
          <w:rFonts w:cs="HebarU" w:ascii="HebarU" w:hAnsi="HebarU"/>
          <w:iCs/>
        </w:rPr>
        <w:t>зм., бр. 94 от 2005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2. Наредбата за единните държавни изисквания за придобиване на висше образование по специалността "</w:t>
      </w:r>
      <w:r>
        <w:rPr>
          <w:rFonts w:cs="HebarU" w:ascii="HebarU" w:hAnsi="HebarU"/>
          <w:bCs/>
          <w:caps/>
          <w:szCs w:val="24"/>
          <w:lang w:val="ru-RU"/>
        </w:rPr>
        <w:t>з</w:t>
      </w:r>
      <w:r>
        <w:rPr>
          <w:rFonts w:cs="HebarU" w:ascii="HebarU" w:hAnsi="HebarU"/>
          <w:bCs/>
          <w:szCs w:val="24"/>
          <w:lang w:val="ru-RU"/>
        </w:rPr>
        <w:t>ъботехника" от професионално направление "Здравни грижи" за образователно-квалификационна степен "специалист", приета с Постановление № 207 на Министерския съвет от 1998 г. (обн., ДВ, бр. 108 от 1998 г.; изм., бр. 94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3. Наредбата за единните държавни изисквания за придобиване на висше образование по специалностите от професионално направление "Здравни грижи" за образователно-квалификационна степен "специалист", приета с Постановление № 207 на Министерския съвет от 1998 г. (обн., ДВ, </w:t>
        <w:br/>
        <w:t>бр. 108 от 1998 г.; изм., бр. 32, 94 и 95 от 2005 г.)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bCs/>
          <w:szCs w:val="24"/>
          <w:lang w:val="ru-RU"/>
        </w:rPr>
        <w:t xml:space="preserve"> В </w:t>
      </w:r>
      <w:r>
        <w:rPr>
          <w:rFonts w:cs="HebarU" w:ascii="HebarU" w:hAnsi="HebarU"/>
          <w:szCs w:val="24"/>
          <w:lang w:val="ru-RU"/>
        </w:rPr>
        <w:t>Наредбата за единните държавни изисквания за придобиване на висше образование по специалността “Управление на здравните грижи” за образователно-квалификационните степени “магистър” и “бакалавър” от професионално направление “Обществено здраве”,</w:t>
      </w:r>
      <w:r>
        <w:rPr>
          <w:rFonts w:cs="HebarU" w:ascii="HebarU" w:hAnsi="HebarU"/>
          <w:bCs/>
          <w:szCs w:val="24"/>
          <w:lang w:val="ru-RU"/>
        </w:rPr>
        <w:t xml:space="preserve"> приета с Постановление № 215 на Министерския съвет от 2006 г. (ДВ, бр. 70 от 2006 г.), се правят следните изменения  и допълнения: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В чл. 3, ал. 2 думите “както и приравнените на тях по реда на § 17, ал. 3 от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еходните и заключителните разпоредби на Закона за изменение и допълнение на Закона за здравето (ДВ, бр. 85 от 2005 г.)” се заличават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чл. 6, ал. 1, т. 1 думите “или приравнените на тях по реда на § 17, ал. 3 от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еходните и заключителните разпоредби на Закона за изменение и допълнение на Закона за здравето (ДВ, бр. 85 от 2005 г.)” се заличават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В чл. 12 думата “медицинска” се заличава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</w:rPr>
        <w:t xml:space="preserve">4. Навсякъде в наредбата </w:t>
      </w:r>
      <w:r>
        <w:rPr>
          <w:rFonts w:cs="HebarU" w:ascii="HebarU" w:hAnsi="HebarU"/>
          <w:bCs/>
        </w:rPr>
        <w:t>думите „специалист по …” се заменят с „професионален бакалавър по ...”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В Наредбата за единните държавни изисквания за придобиване на висше образование по специалностите “Медицина” и “Дентална медицина” за образователно-квалификационна степен “магистър”, приета с Постановление № 245 на Министерския съвет от 2005 г. (обн., ДВ, бр. 94 от </w:t>
        <w:br/>
        <w:t>2005 г.; изм., бр. 95 от 2005 г. и бр. 82 от 2006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В чл. 7, ал. 2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в т. 5 след думата “Анатомия” се добавя “и хистология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в т. 6 думата “хистология” се заменя с “обща хистология и ембриология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В чл. 10, ал. 3 думите “Цитология и ембриология на човека” се заменят с “Цитология, обща хистология и ембриология на чове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В Наредбата за единните държавни изисквания за придобиване на висше образование по специалността “Фармация” за образователно-квалификационна степен “магистър”, приета с Постановление № 61 на Министерския съвет от 2005 г. (обн., ДВ, бр. 32 от 2005 г.; изм., бр. 94 от 2005 г. и бр. 82 от 2006 г.), чл. 8 се изменя така:</w:t>
      </w:r>
    </w:p>
    <w:p>
      <w:pPr>
        <w:pStyle w:val="Style8"/>
        <w:spacing w:before="120" w:after="0"/>
        <w:ind w:left="0" w:right="5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8. Практическата подготовка се осъществява чрез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учебна практика по:</w:t>
      </w:r>
    </w:p>
    <w:p>
      <w:pPr>
        <w:pStyle w:val="Style8"/>
        <w:spacing w:before="120" w:after="0"/>
        <w:ind w:left="0" w:right="5" w:firstLine="1134"/>
        <w:rPr/>
      </w:pPr>
      <w:r>
        <w:rPr>
          <w:rFonts w:cs="HebarU" w:ascii="HebarU" w:hAnsi="HebarU"/>
        </w:rPr>
        <w:t>а) Ботаника – след IV семестър с продължителност 6 дни по 8 часа – 48 часа;</w:t>
      </w:r>
    </w:p>
    <w:p>
      <w:pPr>
        <w:pStyle w:val="Style8"/>
        <w:spacing w:before="120" w:after="0"/>
        <w:ind w:left="0" w:right="5" w:firstLine="1134"/>
        <w:rPr/>
      </w:pPr>
      <w:r>
        <w:rPr>
          <w:rFonts w:cs="HebarU" w:ascii="HebarU" w:hAnsi="HebarU"/>
        </w:rPr>
        <w:t xml:space="preserve">б) Фармакогнозия – след VI семестър с продължителност 6 дни </w:t>
        <w:br/>
        <w:t>по 8 часа – 48 час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2. преддипломен стаж – след приключване на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ru-RU"/>
        </w:rPr>
        <w:t xml:space="preserve">Х семестър </w:t>
        <w:br/>
        <w:t xml:space="preserve">с продължителност 6 месеца по 4 седмици по 5 работни дни по 6 часа – </w:t>
        <w:br/>
        <w:t>720 час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Style8"/>
        <w:spacing w:before="0" w:after="400"/>
        <w:ind w:left="140" w:right="140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pacing w:val="72"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72"/>
          <w:sz w:val="28"/>
          <w:szCs w:val="28"/>
          <w:lang w:val="en-US"/>
        </w:rPr>
      </w:r>
    </w:p>
    <w:p>
      <w:pPr>
        <w:pStyle w:val="Style8"/>
        <w:spacing w:before="0" w:after="400"/>
        <w:ind w:left="140" w:right="140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pacing w:val="72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72"/>
          <w:sz w:val="28"/>
          <w:szCs w:val="28"/>
        </w:rPr>
        <w:t>НАРЕДБА</w:t>
      </w:r>
    </w:p>
    <w:p>
      <w:pPr>
        <w:pStyle w:val="Style8"/>
        <w:spacing w:before="0" w:after="400"/>
        <w:ind w:left="140" w:right="140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</w:rPr>
        <w:t>ЗА ЕДИННИТЕ ДЪРЖАВНИ ИЗИСКВАНИЯ ЗА ПРИДОБИВАНЕ НА ВИСШЕ ОБРАЗОВАНИЕ ПО СПЕЦИАЛНОСТИТЕ ОТ ПРОФЕСИОНАЛНО НАПРАВЛЕНИЕ „</w:t>
      </w:r>
      <w:r>
        <w:rPr>
          <w:rFonts w:cs="NewSaturionModernCyr;Times New Roman" w:ascii="NewSaturionModernCyr;Times New Roman" w:hAnsi="NewSaturionModernCyr;Times New Roman"/>
          <w:b/>
          <w:bCs/>
          <w:caps/>
          <w:sz w:val="28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</w:rPr>
        <w:t>ДРАВНИ ГРИЖИ” ЗА ОБРАЗОВАТЕЛНО-КВАЛИФИКАЦИОННА СТЕПЕН „</w:t>
      </w:r>
      <w:r>
        <w:rPr>
          <w:rFonts w:cs="NewSaturionModernCyr;Times New Roman" w:ascii="NewSaturionModernCyr;Times New Roman" w:hAnsi="NewSaturionModernCyr;Times New Roman"/>
          <w:b/>
          <w:bCs/>
          <w:sz w:val="28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</w:rPr>
        <w:t xml:space="preserve">РОФЕСИОНАЛЕН БАКАЛАВЪР ПО …” </w:t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8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 наредбата се определят единните държавни </w:t>
      </w:r>
      <w:r>
        <w:rPr>
          <w:rFonts w:cs="HebarU" w:ascii="HebarU" w:hAnsi="HebarU"/>
          <w:bCs/>
        </w:rPr>
        <w:t>изисквания за придобиване на висше образование по специалностите от професионално направление „Здравни грижи” за образователно-квалификационна степен „професионален бакалавър по …”.</w:t>
      </w:r>
    </w:p>
    <w:p>
      <w:pPr>
        <w:pStyle w:val="Style8"/>
        <w:spacing w:before="120" w:after="8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исше образование по специалностите „Медицински лаборант”, „Рентгенов лаборант”, „Рехабилитатор”, „Инспектор по обществено здраве”, „Помощник-фармацевт”, „Зъботехник” и „Масажист (с увредено зрение)” за образователно-квалификационна степен „професионален бакалавър по …” със съответната професионална квалификация се придобива в колежи, които отговарят на изискванията на Закона за висшето образование и на наредбата.</w:t>
      </w:r>
    </w:p>
    <w:p>
      <w:pPr>
        <w:pStyle w:val="Style8"/>
        <w:spacing w:before="120" w:after="8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ормата на обучение е редовна.</w:t>
      </w:r>
    </w:p>
    <w:p>
      <w:pPr>
        <w:pStyle w:val="Style8"/>
        <w:spacing w:before="120" w:after="80"/>
        <w:ind w:left="0" w:right="45"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студенти се приемат кандидати, завършили средно образование и положили успешно конкурсен изпит, определен от висшето училище, или по реда на чл. 68, ал. 4 от Закона за висшето образование. </w:t>
      </w:r>
    </w:p>
    <w:p>
      <w:pPr>
        <w:pStyle w:val="Style8"/>
        <w:spacing w:before="120" w:after="8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специалността „Масажист (с увредено зрение)” се приемат само лица с увредено зрение.</w:t>
      </w:r>
    </w:p>
    <w:p>
      <w:pPr>
        <w:pStyle w:val="Style8"/>
        <w:spacing w:before="120" w:after="8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ценяването на конкурсните работи се извършва по шестобалната система. </w:t>
      </w:r>
      <w:r>
        <w:br w:type="page"/>
      </w:r>
    </w:p>
    <w:p>
      <w:pPr>
        <w:pStyle w:val="Style8"/>
        <w:spacing w:before="120" w:after="0"/>
        <w:ind w:left="0"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8"/>
        <w:spacing w:before="0" w:after="400"/>
        <w:ind w:left="0" w:right="46" w:hanging="0"/>
        <w:jc w:val="center"/>
        <w:rPr/>
      </w:pPr>
      <w:r>
        <w:rPr>
          <w:rFonts w:cs="HebarU" w:ascii="HebarU" w:hAnsi="HebarU"/>
          <w:b/>
        </w:rPr>
        <w:t>Съдържание на обучението за придобиване на висше образование по специалностите „</w:t>
      </w:r>
      <w:r>
        <w:rPr>
          <w:rFonts w:cs="HebarU" w:ascii="HebarU" w:hAnsi="HebarU"/>
          <w:b/>
          <w:caps/>
        </w:rPr>
        <w:t>м</w:t>
      </w:r>
      <w:r>
        <w:rPr>
          <w:rFonts w:cs="HebarU" w:ascii="HebarU" w:hAnsi="HebarU"/>
          <w:b/>
        </w:rPr>
        <w:t>едицински лаборант”, „</w:t>
      </w:r>
      <w:r>
        <w:rPr>
          <w:rFonts w:cs="HebarU" w:ascii="HebarU" w:hAnsi="HebarU"/>
          <w:b/>
          <w:caps/>
        </w:rPr>
        <w:t>р</w:t>
      </w:r>
      <w:r>
        <w:rPr>
          <w:rFonts w:cs="HebarU" w:ascii="HebarU" w:hAnsi="HebarU"/>
          <w:b/>
        </w:rPr>
        <w:t>ентгенов лаборант”, „</w:t>
      </w:r>
      <w:r>
        <w:rPr>
          <w:rFonts w:cs="HebarU" w:ascii="HebarU" w:hAnsi="HebarU"/>
          <w:b/>
          <w:caps/>
        </w:rPr>
        <w:t>р</w:t>
      </w:r>
      <w:r>
        <w:rPr>
          <w:rFonts w:cs="HebarU" w:ascii="HebarU" w:hAnsi="HebarU"/>
          <w:b/>
        </w:rPr>
        <w:t>ехабилитатор”, „</w:t>
      </w:r>
      <w:r>
        <w:rPr>
          <w:rFonts w:cs="HebarU" w:ascii="HebarU" w:hAnsi="HebarU"/>
          <w:b/>
          <w:caps/>
        </w:rPr>
        <w:t>и</w:t>
      </w:r>
      <w:r>
        <w:rPr>
          <w:rFonts w:cs="HebarU" w:ascii="HebarU" w:hAnsi="HebarU"/>
          <w:b/>
        </w:rPr>
        <w:t>нспектор по обществено здраве”, „</w:t>
      </w:r>
      <w:r>
        <w:rPr>
          <w:rFonts w:cs="HebarU" w:ascii="HebarU" w:hAnsi="HebarU"/>
          <w:b/>
          <w:caps/>
        </w:rPr>
        <w:t>п</w:t>
      </w:r>
      <w:r>
        <w:rPr>
          <w:rFonts w:cs="HebarU" w:ascii="HebarU" w:hAnsi="HebarU"/>
          <w:b/>
        </w:rPr>
        <w:t>омощник-фармацевт”, „</w:t>
      </w: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</w:rPr>
        <w:t>ъботехник” и „</w:t>
      </w:r>
      <w:r>
        <w:rPr>
          <w:rFonts w:cs="HebarU" w:ascii="HebarU" w:hAnsi="HebarU"/>
          <w:b/>
          <w:caps/>
        </w:rPr>
        <w:t>м</w:t>
      </w:r>
      <w:r>
        <w:rPr>
          <w:rFonts w:cs="HebarU" w:ascii="HebarU" w:hAnsi="HebarU"/>
          <w:b/>
        </w:rPr>
        <w:t>асажист (с увредено зрение)”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Обучението за придобиване на образователно-квалификационна степен „професионален бакалавър по …” с професионални квалификации „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дицински лаборант”, „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>ентгенов лаборант”, „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>ехабилитатор”, „</w:t>
      </w:r>
      <w:r>
        <w:rPr>
          <w:rFonts w:cs="HebarU" w:ascii="HebarU" w:hAnsi="HebarU"/>
          <w:caps/>
        </w:rPr>
        <w:t>и</w:t>
      </w:r>
      <w:r>
        <w:rPr>
          <w:rFonts w:cs="HebarU" w:ascii="HebarU" w:hAnsi="HebarU"/>
        </w:rPr>
        <w:t>нспектор по обществено здраве”, „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омощник-фармацевт”, „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ъботехник” и „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 xml:space="preserve">асажист </w:t>
        <w:br/>
        <w:t>(с увредено зрение)” е с продължителност по учебен план 3 години, съответстващи на 6 семестъра, с общ минимален хорариум 3200 академични часа.</w:t>
      </w:r>
    </w:p>
    <w:p>
      <w:pPr>
        <w:pStyle w:val="Normal"/>
        <w:shd w:fill="FFFFFF" w:val="clear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Обучението включва теоретична и практическа подготовк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оретичната подготовка се осъществява чрез задължителни, избираеми и факултативни учебни дисциплини под формата на лекции, семинари и практически упражнения. Теоретичната подготовка е с продължителност не по-малко от 5 семестъра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ктическата подготовка се осъществява, както следва: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</w:rPr>
        <w:t>1. учебна практика (клиничен стаж) от І до V семестър включително;</w:t>
      </w:r>
    </w:p>
    <w:p>
      <w:pPr>
        <w:pStyle w:val="Style8"/>
        <w:spacing w:before="120" w:after="0"/>
        <w:ind w:left="0" w:right="46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дипломен стаж с продължителност не по-малко от един семестър. </w:t>
      </w:r>
    </w:p>
    <w:p>
      <w:pPr>
        <w:pStyle w:val="Normal"/>
        <w:shd w:fill="FFFFFF" w:val="clear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актическата подготовка се провежда в лечебни заведения, получил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ложителна акредитационна оценка за обучение на студенти по чл. 90, ал. 1, т. 2 от Закона за лечебните заведения, както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 центрове по проблемите на общественото здраве, получили акредитация по съответната специалност по реда на Закона за висшето образование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дължителните учебни дисциплини за придобиване на образователно-квалификационна степен „професионален бакалавър по …” и минималният им хорариум са съгласно приложението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учебния план могат да се включват като задължителни и други учебни дисциплини извън посочените в ал. 1.</w:t>
      </w:r>
    </w:p>
    <w:p>
      <w:pPr>
        <w:pStyle w:val="Style8"/>
        <w:spacing w:before="120" w:after="0"/>
        <w:ind w:left="0" w:right="46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ктическата подготовка в обучението за придобиване на образователно-квалификационна степен „професионален бакалавър по …” се организира от колежа в съответствие с конкретния учебен план по всяка специалност и е с минимална продължителност по специалности, както следва: </w:t>
      </w:r>
    </w:p>
    <w:p>
      <w:pPr>
        <w:pStyle w:val="Style8"/>
        <w:spacing w:before="120" w:after="0"/>
        <w:ind w:left="0" w:right="46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</w:rPr>
        <w:t>1. "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 xml:space="preserve">едицински лаборант" - 1140 академични часа; 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</w:rPr>
        <w:t>2. "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 xml:space="preserve">ентгенов лаборант" - 1095 академични часа; 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</w:rPr>
        <w:t>3. "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 xml:space="preserve">ехабилитатор" - 1305 академични часа; 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</w:rPr>
        <w:t>4. "</w:t>
      </w:r>
      <w:r>
        <w:rPr>
          <w:rFonts w:cs="HebarU" w:ascii="HebarU" w:hAnsi="HebarU"/>
          <w:caps/>
        </w:rPr>
        <w:t>и</w:t>
      </w:r>
      <w:r>
        <w:rPr>
          <w:rFonts w:cs="HebarU" w:ascii="HebarU" w:hAnsi="HebarU"/>
        </w:rPr>
        <w:t xml:space="preserve">нспектор по обществено здраве" - 1060 академични часа; 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</w:rPr>
        <w:t>5. "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асажист (с увредено зрение)" - 1135 академични часа,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</w:rPr>
        <w:t>6. „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омощник-фармацевт” – 1200 академични часа;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</w:rPr>
        <w:t>7. „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ъботехник” -  1235 академични часа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дипломният стаж е не по-малко от 600 астрономически часа за всяка специалност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10 на сто от общата аудиторна заетост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Съотношението между лекции, упражнения и учебна практика за придобиване на образователно-квалификационна степен „професионален бакалавър по …” се определя от висшето училище, като часовете за практическа подготовка са не по-малко от 50 на сто от общия хорариум.</w:t>
      </w:r>
    </w:p>
    <w:p>
      <w:pPr>
        <w:pStyle w:val="Style8"/>
        <w:spacing w:before="120" w:after="0"/>
        <w:ind w:left="0" w:right="46" w:firstLine="1134"/>
        <w:rPr>
          <w:rFonts w:ascii="HebarU" w:hAnsi="HebarU" w:cs="HebarU"/>
          <w:highlight w:val="yellow"/>
        </w:rPr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Като цифрово изражение на студентската заетост, необходима за усвояване на определени знания и умения в процеса на обучението, в учебните планове по специалности се вписват кредити в съответствие с наредбата по чл. 44а, ал. 7 от Закона за висшето образование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Лекционните курсове по задължителните учебни дисциплини, определени в приложението по чл. 5, ал. 1, както и семестриалните изпити по тях се провеждат от хабилитирани в съответното научно направление преподаватели или от преподаватели с образователна и научна степен „доктор”. До 50 на сто от лекционните курсове по тези дисциплини могат да бъдат възлагани на нехабилитирани преподаватели с образователно-квалификационна степен „магистър”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ктическото обучение (учебна практика и преддипломен стаж) и упражненията се провеждат от преподаватели, завършили съответната медицинска специалност, с образователно-квалификационна степен „бакалавър” или „магистър” по специалността „Управление на здравните грижи” от професионално направление „Обществено здраве” с професионална квалификация „ръководител на здравните грижи и преподавател по практика”.</w:t>
      </w:r>
    </w:p>
    <w:p>
      <w:pPr>
        <w:pStyle w:val="Style8"/>
        <w:spacing w:before="120" w:after="0"/>
        <w:ind w:left="0" w:right="46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 по-малко от 50 на сто от преподавателите по ал. 1 са на основен трудов договор във висшето училище и са назначени в съответствие със Закона за висшето образование и Закона за научните степени и научните звания.</w:t>
      </w:r>
    </w:p>
    <w:p>
      <w:pPr>
        <w:pStyle w:val="Style8"/>
        <w:spacing w:before="120" w:after="0"/>
        <w:ind w:left="0" w:right="46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ІІ</w:t>
      </w:r>
    </w:p>
    <w:p>
      <w:pPr>
        <w:pStyle w:val="Style8"/>
        <w:spacing w:before="0" w:after="400"/>
        <w:ind w:left="0" w:right="46" w:hanging="0"/>
        <w:jc w:val="center"/>
        <w:rPr/>
      </w:pPr>
      <w:r>
        <w:rPr>
          <w:rFonts w:cs="HebarU" w:ascii="HebarU" w:hAnsi="HebarU"/>
          <w:b/>
        </w:rPr>
        <w:t>Завършване на обучението по специалностите „</w:t>
      </w:r>
      <w:r>
        <w:rPr>
          <w:rFonts w:cs="HebarU" w:ascii="HebarU" w:hAnsi="HebarU"/>
          <w:b/>
          <w:caps/>
        </w:rPr>
        <w:t>м</w:t>
      </w:r>
      <w:r>
        <w:rPr>
          <w:rFonts w:cs="HebarU" w:ascii="HebarU" w:hAnsi="HebarU"/>
          <w:b/>
        </w:rPr>
        <w:t xml:space="preserve">едицински лаборант”, </w:t>
        <w:br/>
        <w:t>„</w:t>
      </w:r>
      <w:r>
        <w:rPr>
          <w:rFonts w:cs="HebarU" w:ascii="HebarU" w:hAnsi="HebarU"/>
          <w:b/>
          <w:caps/>
        </w:rPr>
        <w:t>р</w:t>
      </w:r>
      <w:r>
        <w:rPr>
          <w:rFonts w:cs="HebarU" w:ascii="HebarU" w:hAnsi="HebarU"/>
          <w:b/>
        </w:rPr>
        <w:t>ентгенов лаборант”, „</w:t>
      </w:r>
      <w:r>
        <w:rPr>
          <w:rFonts w:cs="HebarU" w:ascii="HebarU" w:hAnsi="HebarU"/>
          <w:b/>
          <w:caps/>
        </w:rPr>
        <w:t>р</w:t>
      </w:r>
      <w:r>
        <w:rPr>
          <w:rFonts w:cs="HebarU" w:ascii="HebarU" w:hAnsi="HebarU"/>
          <w:b/>
        </w:rPr>
        <w:t>ехабилитатор”, „</w:t>
      </w:r>
      <w:r>
        <w:rPr>
          <w:rFonts w:cs="HebarU" w:ascii="HebarU" w:hAnsi="HebarU"/>
          <w:b/>
          <w:caps/>
        </w:rPr>
        <w:t>и</w:t>
      </w:r>
      <w:r>
        <w:rPr>
          <w:rFonts w:cs="HebarU" w:ascii="HebarU" w:hAnsi="HebarU"/>
          <w:b/>
        </w:rPr>
        <w:t>нспектор по обществено здраве”, „</w:t>
      </w:r>
      <w:r>
        <w:rPr>
          <w:rFonts w:cs="HebarU" w:ascii="HebarU" w:hAnsi="HebarU"/>
          <w:b/>
          <w:caps/>
        </w:rPr>
        <w:t>п</w:t>
      </w:r>
      <w:r>
        <w:rPr>
          <w:rFonts w:cs="HebarU" w:ascii="HebarU" w:hAnsi="HebarU"/>
          <w:b/>
        </w:rPr>
        <w:t>омощник-фармацевт”, „</w:t>
      </w: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</w:rPr>
        <w:t>ъботехник” и „</w:t>
      </w:r>
      <w:r>
        <w:rPr>
          <w:rFonts w:cs="HebarU" w:ascii="HebarU" w:hAnsi="HebarU"/>
          <w:b/>
          <w:caps/>
        </w:rPr>
        <w:t>м</w:t>
      </w:r>
      <w:r>
        <w:rPr>
          <w:rFonts w:cs="HebarU" w:ascii="HebarU" w:hAnsi="HebarU"/>
          <w:b/>
        </w:rPr>
        <w:t xml:space="preserve">асажист (с увредено зрение)” 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ru-RU"/>
        </w:rPr>
        <w:t>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Обучението за </w:t>
      </w:r>
      <w:r>
        <w:rPr>
          <w:rFonts w:cs="HebarU" w:ascii="HebarU" w:hAnsi="HebarU"/>
          <w:lang w:val="bg-BG"/>
        </w:rPr>
        <w:t xml:space="preserve">придобиване на </w:t>
      </w:r>
      <w:r>
        <w:rPr>
          <w:rFonts w:cs="HebarU" w:ascii="HebarU" w:hAnsi="HebarU"/>
          <w:lang w:val="ru-RU"/>
        </w:rPr>
        <w:t>образователно-квалификационна степен „професионален бакалавър по ...” завършва с държавни изпити. Държавните изпити се провеждат от държавна изпитна комисия, председателят на която е хабилитирано лице. В комисията могат да бъдат включени и външни за колежа хабилитирани лица, както и изтъкнати специалисти от практикат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всяка изпитна комисия се определя със заповед на ректора на висшето училище. 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ите изпити за завършване на</w:t>
      </w:r>
      <w:r>
        <w:rPr>
          <w:rFonts w:cs="HebarU" w:ascii="HebarU" w:hAnsi="HebarU"/>
          <w:szCs w:val="24"/>
          <w:lang w:val="bg-BG"/>
        </w:rPr>
        <w:t xml:space="preserve"> обучението </w:t>
      </w:r>
      <w:r>
        <w:rPr>
          <w:rFonts w:cs="HebarU" w:ascii="HebarU" w:hAnsi="HebarU"/>
          <w:lang w:val="bg-BG"/>
        </w:rPr>
        <w:t>за придобиване на образователно-квалификационна степен „професионален бакалавър по …” са, както следва: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1. п</w:t>
      </w:r>
      <w:r>
        <w:rPr>
          <w:rFonts w:cs="HebarU" w:ascii="HebarU" w:hAnsi="HebarU"/>
          <w:szCs w:val="24"/>
          <w:lang w:val="bg-BG"/>
        </w:rPr>
        <w:t>о специалността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дицински лаборант”: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линична лаборатория – практически и теоретичен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кробиология - практически и теоретичен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специалността „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нтгенов лаборант”: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мплексен изпит по Методи и техники на образната диагностика – практически и теоретичен;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уклеарна медицина и лъчелечение;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диобиология и радиационна защит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специалността „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хабилитатор”: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инезитерапия - практически и теоретичен;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Лечебен масаж - практически и теоретичен;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в) </w:t>
      </w:r>
      <w:r>
        <w:rPr>
          <w:rFonts w:cs="HebarU" w:ascii="HebarU" w:hAnsi="HebarU"/>
          <w:lang w:val="ru-RU"/>
        </w:rPr>
        <w:t>Физикална терапия</w:t>
      </w:r>
      <w:r>
        <w:rPr>
          <w:rFonts w:cs="HebarU" w:ascii="HebarU" w:hAnsi="HebarU"/>
          <w:szCs w:val="24"/>
          <w:lang w:val="bg-BG"/>
        </w:rPr>
        <w:t xml:space="preserve"> - практически и теоретичен;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4. п</w:t>
      </w:r>
      <w:r>
        <w:rPr>
          <w:rFonts w:cs="HebarU" w:ascii="HebarU" w:hAnsi="HebarU"/>
          <w:szCs w:val="24"/>
          <w:lang w:val="bg-BG"/>
        </w:rPr>
        <w:t>о специалността „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нспектор по обществено здраве”: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а) Обща хигиена - </w:t>
      </w:r>
      <w:r>
        <w:rPr>
          <w:rFonts w:cs="HebarU" w:ascii="HebarU" w:hAnsi="HebarU"/>
          <w:szCs w:val="24"/>
          <w:lang w:val="bg-BG"/>
        </w:rPr>
        <w:t>практически и теоретичен;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б) Епидемиология - </w:t>
      </w:r>
      <w:r>
        <w:rPr>
          <w:rFonts w:cs="HebarU" w:ascii="HebarU" w:hAnsi="HebarU"/>
          <w:szCs w:val="24"/>
          <w:lang w:val="bg-BG"/>
        </w:rPr>
        <w:t>практически и теоретичен.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5. п</w:t>
      </w:r>
      <w:r>
        <w:rPr>
          <w:rFonts w:cs="HebarU" w:ascii="HebarU" w:hAnsi="HebarU"/>
          <w:szCs w:val="24"/>
          <w:lang w:val="bg-BG"/>
        </w:rPr>
        <w:t>о специалността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мощник-фармацевт”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а) Технология на лекарствените форми - практически и теоретичен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б) Социална фармация и фармацевтично законодателство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в) Фармацевтична химия, фармакогнозия и фармакология;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о специалността „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ъботехник”: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а) Технология на зъбните протези - </w:t>
      </w:r>
      <w:r>
        <w:rPr>
          <w:rFonts w:cs="HebarU" w:ascii="HebarU" w:hAnsi="HebarU"/>
          <w:szCs w:val="24"/>
          <w:lang w:val="bg-BG"/>
        </w:rPr>
        <w:t>практически и теоретичен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б) Зъботехническо материалознание;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в) Ортодонтия - </w:t>
      </w:r>
      <w:r>
        <w:rPr>
          <w:rFonts w:cs="HebarU" w:ascii="HebarU" w:hAnsi="HebarU"/>
          <w:szCs w:val="24"/>
          <w:lang w:val="bg-BG"/>
        </w:rPr>
        <w:t>практически и теоретичен;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7. п</w:t>
      </w:r>
      <w:r>
        <w:rPr>
          <w:rFonts w:cs="HebarU" w:ascii="HebarU" w:hAnsi="HebarU"/>
          <w:szCs w:val="24"/>
          <w:lang w:val="bg-BG"/>
        </w:rPr>
        <w:t>о специалността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асажист”: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а) Лечебен масаж - </w:t>
      </w:r>
      <w:r>
        <w:rPr>
          <w:rFonts w:cs="HebarU" w:ascii="HebarU" w:hAnsi="HebarU"/>
          <w:szCs w:val="24"/>
          <w:lang w:val="bg-BG"/>
        </w:rPr>
        <w:t>практически и теоретичен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б) Кинезитерапия - практически и теоретичен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Студентите, изпълнили задълженията си по учебен план, който е съобразен с изискванията на наредбата, получават дипломи за завършено висше образование за образователно-квалификационна степен „професионален бакалавър по…” по специалностите „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дицински лаборант”, „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>ентгенов лаборант”, „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>ехабилитатор”, „</w:t>
      </w:r>
      <w:r>
        <w:rPr>
          <w:rFonts w:cs="HebarU" w:ascii="HebarU" w:hAnsi="HebarU"/>
          <w:caps/>
        </w:rPr>
        <w:t>и</w:t>
      </w:r>
      <w:r>
        <w:rPr>
          <w:rFonts w:cs="HebarU" w:ascii="HebarU" w:hAnsi="HebarU"/>
        </w:rPr>
        <w:t>нспектор по обществено здраве”, „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омощник-фармацевт”, „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ъботехник” и „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асажист” със съответната професионална квалификация.</w:t>
      </w:r>
    </w:p>
    <w:p>
      <w:pPr>
        <w:pStyle w:val="Style8"/>
        <w:spacing w:before="120" w:after="0"/>
        <w:ind w:left="0" w:right="45" w:hanging="0"/>
        <w:jc w:val="center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Style8"/>
        <w:ind w:left="0" w:right="46" w:hanging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ДОПЪЛНИТЕЛНА РАЗПОРЕДБА</w:t>
      </w:r>
    </w:p>
    <w:p>
      <w:pPr>
        <w:pStyle w:val="Style8"/>
        <w:ind w:left="0" w:right="46" w:hanging="0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наредбата:</w:t>
      </w:r>
    </w:p>
    <w:p>
      <w:pPr>
        <w:pStyle w:val="Style8"/>
        <w:tabs>
          <w:tab w:val="clear" w:pos="720"/>
          <w:tab w:val="left" w:pos="1260" w:leader="none"/>
        </w:tabs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„Задължителни учебни дисциплини” са тези, които осигуряват фундаментална подготовка по избраната широкопрофилна специалност от професионалното направление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„Избираеми учебни дисциплини” са тези, които осигуряват специфични знания и компетентности от областта на специалността.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„Факултативни учебни дисциплини” са тези, които дават възможност за получаване на знания и умения в различни научни области в съответствие с интересите на студентите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5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ЕХОДНИ И ЗАКЛЮЧИТЕЛНИ РАЗПОРЕДБИ</w:t>
      </w:r>
    </w:p>
    <w:p>
      <w:pPr>
        <w:pStyle w:val="Style8"/>
        <w:ind w:left="0" w:right="45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Наредбата влиза в сила от учебната 2008-2009 г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</w:rPr>
        <w:t xml:space="preserve"> Студентите по специалностите „Медицински лаборант”, „Рентгенов лаборант”, „Рехабилитатор”, „Помощник-фармацевт”, „Зъботехник” и „Масажист (с увредено зрение), които не са се дипломирали до началото на учебната 2008-2009 г., продължават обучението си по актуализиран учебен план в съответствие с изискванията на наредбата и получават диплома за завършено висше образование за образователно-квалификационна степен „професионален бакалавър по…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удентите по специалността „Санитарен инспектор”, които не са се дипломирали до началото на учебната 2008-2009 г., продължават обучението си при условията на </w:t>
      </w:r>
      <w:r>
        <w:rPr>
          <w:rFonts w:cs="HebarU" w:ascii="HebarU" w:hAnsi="HebarU"/>
          <w:b/>
        </w:rPr>
        <w:t>ал. 1</w:t>
      </w:r>
      <w:r>
        <w:rPr>
          <w:rFonts w:cs="HebarU" w:ascii="HebarU" w:hAnsi="HebarU"/>
        </w:rPr>
        <w:t xml:space="preserve"> по специалността „Инспектор по обществено здраве” от професионално направление „Здравни грижи”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ru-RU"/>
        </w:rPr>
        <w:t xml:space="preserve"> 4. </w:t>
      </w:r>
      <w:r>
        <w:rPr>
          <w:rFonts w:cs="HebarU" w:ascii="HebarU" w:hAnsi="HebarU"/>
        </w:rPr>
        <w:t>Лицата, завършили преди влизането в сила на наредбата и притежаващи диплома за висше образование по специалността „Санитарен инспектор” на образователно-квалификационна степен „специалист по…” и професионална квалификация „Санитарен инспектор” се ползват с правата на завършили специалността „Инспектор по обществено здраве” на образователно-квалификационна степен „професионален бакалавър по …”.</w:t>
      </w:r>
    </w:p>
    <w:p>
      <w:pPr>
        <w:pStyle w:val="Style8"/>
        <w:spacing w:before="120" w:after="0"/>
        <w:ind w:left="0" w:right="46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исше училище, което не изпълнява изискванията на наредбата, не може да приема студенти и да издава дипломи за завършено висше образование за образователно-квалификационна степен „професионален бакалавър по …”.</w:t>
      </w:r>
    </w:p>
    <w:p>
      <w:pPr>
        <w:pStyle w:val="Style8"/>
        <w:spacing w:before="120" w:after="0"/>
        <w:ind w:left="0" w:right="46" w:firstLine="1134"/>
        <w:rPr>
          <w:spacing w:val="-1"/>
        </w:rPr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Наредбата се приема на основание чл. 177 от Закона за здравето.</w:t>
      </w:r>
      <w:r>
        <w:rPr>
          <w:spacing w:val="-1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260" w:right="1260" w:gutter="0" w:header="708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spacing w:before="120" w:after="0"/>
        <w:ind w:left="0" w:right="46" w:firstLine="1134"/>
        <w:rPr>
          <w:spacing w:val="-1"/>
        </w:rPr>
      </w:pPr>
      <w:r>
        <w:rPr>
          <w:spacing w:val="-1"/>
        </w:rPr>
      </w:r>
    </w:p>
    <w:p>
      <w:pPr>
        <w:pStyle w:val="Style8"/>
        <w:spacing w:before="0" w:after="400"/>
        <w:ind w:left="0" w:right="46" w:hanging="0"/>
        <w:rPr>
          <w:rFonts w:ascii="HebarU" w:hAnsi="HebarU" w:cs="HebarU"/>
          <w:spacing w:val="-1"/>
        </w:rPr>
      </w:pPr>
      <w:r>
        <w:rPr>
          <w:rFonts w:cs="HebarU" w:ascii="HebarU" w:hAnsi="HebarU"/>
          <w:spacing w:val="-1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spacing w:val="-1"/>
          <w:szCs w:val="24"/>
          <w:lang w:val="bg-BG"/>
        </w:rPr>
        <w:t>Приложение към чл. 5, ал. 1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12"/>
          <w:szCs w:val="24"/>
          <w:lang w:val="bg-BG"/>
        </w:rPr>
        <w:t xml:space="preserve"> </w:t>
      </w:r>
    </w:p>
    <w:p>
      <w:pPr>
        <w:pStyle w:val="Style8"/>
        <w:spacing w:before="0" w:after="40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Задължителни учебни дисциплини за специалността „Медицински лаборант”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6803"/>
        <w:gridCol w:w="1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а дисциплина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орариу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а лабора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 и вирус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стология с хистотехника, обща па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рази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а техника и апара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натом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 и патобиохим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чна, неорганична и аналитична хим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гене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 с медицинска терми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 грижи за болния с инжекционна тех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линични дисциплини, в т. ч.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ътрешни боле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и болести и неона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екциозни болести и епидем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екарска помо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и безопасност на лабораторния тру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промоция на здраве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псих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етика и деон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и здравно законодател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 на бедствените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40</w:t>
            </w:r>
          </w:p>
        </w:tc>
      </w:tr>
    </w:tbl>
    <w:p>
      <w:pPr>
        <w:pStyle w:val="Style8"/>
        <w:ind w:left="0" w:right="0" w:hanging="0"/>
        <w:rPr/>
      </w:pPr>
      <w:r>
        <w:rPr/>
      </w:r>
    </w:p>
    <w:p>
      <w:pPr>
        <w:pStyle w:val="Style8"/>
        <w:ind w:left="0" w:right="0" w:hanging="0"/>
        <w:rPr/>
      </w:pPr>
      <w:r>
        <w:rPr/>
      </w:r>
    </w:p>
    <w:p>
      <w:pPr>
        <w:pStyle w:val="Style8"/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  <w:t>2. Задължителни учебни дисциплини за специалността „Рентгенов лаборант”:</w:t>
      </w:r>
    </w:p>
    <w:p>
      <w:pPr>
        <w:pStyle w:val="Style8"/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7088"/>
        <w:gridCol w:w="1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а дисциплина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орариу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и на образната диагностика. Рентгенографски метод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ботка на образите в образната диагнос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разна анатом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уклеарна медиц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ъчелеч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логична физ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нтгенова техника, други техники за образна диагнос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биология. Радиационна защи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Осигуряване на качеството в образната диагнос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, физиология и патофиз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а образна диагнос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и грижи за бол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линични дисциплини, в т. ч.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трешн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.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рур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топедия и травма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екарска помо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и е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 с медицински терми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формати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промоция на здраве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дицинска психолог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етика и деон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и здравно законодател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 на бедствените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95</w:t>
            </w:r>
          </w:p>
        </w:tc>
      </w:tr>
    </w:tbl>
    <w:p>
      <w:pPr>
        <w:pStyle w:val="Style8"/>
        <w:ind w:left="0" w:right="0" w:firstLine="839"/>
        <w:rPr/>
      </w:pPr>
      <w:r>
        <w:rPr/>
      </w:r>
      <w:r>
        <w:br w:type="page"/>
      </w:r>
    </w:p>
    <w:p>
      <w:pPr>
        <w:pStyle w:val="Style8"/>
        <w:ind w:left="0" w:right="0" w:firstLine="839"/>
        <w:rPr/>
      </w:pPr>
      <w:r>
        <w:rPr/>
      </w:r>
    </w:p>
    <w:p>
      <w:pPr>
        <w:pStyle w:val="Style8"/>
        <w:ind w:left="720" w:right="0" w:hanging="0"/>
        <w:rPr>
          <w:rFonts w:ascii="HebarU" w:hAnsi="HebarU" w:cs="HebarU"/>
        </w:rPr>
      </w:pPr>
      <w:r>
        <w:rPr>
          <w:rFonts w:cs="HebarU" w:ascii="HebarU" w:hAnsi="HebarU"/>
        </w:rPr>
        <w:t>3. Задължителни учебни дисциплини за специалността „Рехабилитатор”:</w:t>
      </w:r>
    </w:p>
    <w:p>
      <w:pPr>
        <w:pStyle w:val="Style8"/>
        <w:ind w:left="720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6803"/>
        <w:gridCol w:w="1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а дисциплина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орариу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незитерап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9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чебен мас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лна терап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инезиолог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окинез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нуално-мускулно тестува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рготерапия и ергоном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 с медицински терми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 и биомеха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 и патофиз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екарска помо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на диагнос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линични дисциплини, в т. ч.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.1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трешн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.3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рур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.4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ушерство и гине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топедия, травматология и орто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рвн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ихиат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жн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промоция на здраве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дицинска психолог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етика и деон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и е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и здравно законодател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 на  бедствените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                          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90 </w:t>
            </w:r>
          </w:p>
        </w:tc>
      </w:tr>
    </w:tbl>
    <w:p>
      <w:pPr>
        <w:pStyle w:val="Style8"/>
        <w:ind w:left="0" w:right="0" w:firstLine="839"/>
        <w:rPr/>
      </w:pPr>
      <w:r>
        <w:rPr/>
      </w:r>
    </w:p>
    <w:p>
      <w:pPr>
        <w:pStyle w:val="Style8"/>
        <w:numPr>
          <w:ilvl w:val="0"/>
          <w:numId w:val="2"/>
        </w:numPr>
        <w:ind w:left="1080" w:right="0" w:hanging="360"/>
        <w:rPr>
          <w:rFonts w:ascii="HebarU" w:hAnsi="HebarU" w:cs="HebarU"/>
        </w:rPr>
      </w:pPr>
      <w:r>
        <w:rPr>
          <w:rFonts w:cs="HebarU" w:ascii="HebarU" w:hAnsi="HebarU"/>
        </w:rPr>
        <w:t>Задължителни учебни дисциплини за специалността "Инспектор по обществено здраве":</w:t>
      </w:r>
    </w:p>
    <w:p>
      <w:pPr>
        <w:pStyle w:val="Style8"/>
        <w:ind w:left="720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7088"/>
        <w:gridCol w:w="1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а дисциплина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орариу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на труда и радиационна хигиена и охрана на тру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7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ална хиги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на хранене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на детско-юношеската възра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пидем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икробиология и вирусолог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парази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итарна техника (отопление и вентилация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оснабдяване и канализация, електротехника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градостроителств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физ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итарна хим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 и физ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 с медицински терми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линични дисциплини в т. ч.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трешн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13.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рур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13.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екциозн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13.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фесионални болести с токси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1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екарска помо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промоция на здраве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1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псих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етика и деон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и здравно законодател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 на  бедствените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1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0</w:t>
            </w:r>
          </w:p>
        </w:tc>
      </w:tr>
    </w:tbl>
    <w:p>
      <w:pPr>
        <w:pStyle w:val="Style8"/>
        <w:ind w:left="0" w:right="0" w:firstLine="840"/>
        <w:rPr/>
      </w:pPr>
      <w:r>
        <w:rPr/>
      </w:r>
      <w:r>
        <w:br w:type="page"/>
      </w:r>
    </w:p>
    <w:p>
      <w:pPr>
        <w:pStyle w:val="Style8"/>
        <w:ind w:left="0" w:right="0" w:firstLine="840"/>
        <w:rPr/>
      </w:pPr>
      <w:r>
        <w:rPr/>
      </w:r>
    </w:p>
    <w:p>
      <w:pPr>
        <w:pStyle w:val="Style8"/>
        <w:ind w:left="0" w:right="0" w:firstLine="840"/>
        <w:rPr/>
      </w:pPr>
      <w:r>
        <w:rPr/>
      </w:r>
    </w:p>
    <w:p>
      <w:pPr>
        <w:pStyle w:val="Style8"/>
        <w:numPr>
          <w:ilvl w:val="0"/>
          <w:numId w:val="2"/>
        </w:numPr>
        <w:ind w:left="1080" w:right="0" w:hanging="360"/>
        <w:rPr>
          <w:rFonts w:ascii="HebarU" w:hAnsi="HebarU" w:cs="HebarU"/>
        </w:rPr>
      </w:pPr>
      <w:r>
        <w:rPr>
          <w:rFonts w:cs="HebarU" w:ascii="HebarU" w:hAnsi="HebarU"/>
        </w:rPr>
        <w:t>Задължителни учебни дисциплини за специалността "Масажист (с увредено зрение)":</w:t>
      </w:r>
    </w:p>
    <w:p>
      <w:pPr>
        <w:pStyle w:val="Style8"/>
        <w:ind w:left="14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0" w:right="0" w:firstLine="8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6803"/>
        <w:gridCol w:w="1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а дисциплина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орариу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чебен мас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незитерап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 и физ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терапия и водолеч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линични дисциплини в т. ч.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1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ътрешни боле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рвни болести и психиат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3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рургия и ортопед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жни бол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екарска помо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 с медицински терми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промоция на здраве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дицинска психолог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етика и деонт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и здравно законодател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и е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 на бедствените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96" w:after="0"/>
              <w:ind w:left="0"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5</w:t>
            </w:r>
          </w:p>
        </w:tc>
      </w:tr>
    </w:tbl>
    <w:p>
      <w:pPr>
        <w:pStyle w:val="Style8"/>
        <w:ind w:left="0" w:right="0" w:firstLine="839"/>
        <w:rPr/>
      </w:pPr>
      <w:r>
        <w:rPr/>
      </w:r>
      <w:r>
        <w:br w:type="page"/>
      </w:r>
    </w:p>
    <w:p>
      <w:pPr>
        <w:pStyle w:val="Style8"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  <w:t>6. Задължителни учебни дисциплини за специалността „Помощник-фармацевт”:</w:t>
      </w:r>
    </w:p>
    <w:p>
      <w:pPr>
        <w:pStyle w:val="Style8"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7230"/>
        <w:gridCol w:w="15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а дисциплина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 хорариу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лекарствата с биофарм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цевтична 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когно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фармация и фармацевтично законодател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дицински издел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 и физ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оанатомия и патофиз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>9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ология (основни познания за болестит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 с медицински терми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еорганична хим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чна 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тична 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цевтична бота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 и вирус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и ек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кология и токсикология на лекарствените продук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ат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тотерап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цевтични гри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дицинска психолог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етика и деонт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промоция на здраве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и здравно законодател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 на бедствените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32" w:leader="none"/>
        </w:tabs>
        <w:ind w:firstLine="900"/>
        <w:jc w:val="both"/>
        <w:rPr>
          <w:rFonts w:ascii="Times New Roman" w:hAnsi="Times New Roman" w:cs="Times New Roman"/>
          <w:spacing w:val="9"/>
          <w:szCs w:val="24"/>
          <w:lang w:val="bg-BG"/>
        </w:rPr>
      </w:pPr>
      <w:r>
        <w:rPr>
          <w:rFonts w:cs="Times New Roman" w:ascii="Times New Roman" w:hAnsi="Times New Roman"/>
          <w:spacing w:val="9"/>
          <w:szCs w:val="24"/>
          <w:lang w:val="bg-BG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900"/>
        <w:jc w:val="both"/>
        <w:rPr>
          <w:rFonts w:ascii="Times New Roman" w:hAnsi="Times New Roman" w:cs="Times New Roman"/>
          <w:spacing w:val="9"/>
          <w:szCs w:val="24"/>
          <w:lang w:val="bg-BG"/>
        </w:rPr>
      </w:pPr>
      <w:r>
        <w:rPr>
          <w:rFonts w:cs="Times New Roman" w:ascii="Times New Roman" w:hAnsi="Times New Roman"/>
          <w:spacing w:val="9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900"/>
        <w:jc w:val="both"/>
        <w:rPr/>
      </w:pPr>
      <w:r>
        <w:rPr>
          <w:rFonts w:cs="HebarU" w:ascii="HebarU" w:hAnsi="HebarU"/>
          <w:spacing w:val="9"/>
          <w:szCs w:val="24"/>
          <w:lang w:val="bg-BG"/>
        </w:rPr>
        <w:t>7.</w:t>
      </w:r>
      <w:r>
        <w:rPr>
          <w:rFonts w:cs="HebarU" w:ascii="HebarU" w:hAnsi="HebarU"/>
          <w:lang w:val="ru-RU"/>
        </w:rPr>
        <w:t xml:space="preserve"> Задължителни учебни дисциплини</w:t>
      </w:r>
      <w:r>
        <w:rPr>
          <w:rFonts w:cs="HebarU" w:ascii="HebarU" w:hAnsi="HebarU"/>
          <w:spacing w:val="9"/>
          <w:szCs w:val="24"/>
          <w:lang w:val="bg-BG"/>
        </w:rPr>
        <w:t xml:space="preserve"> за специалността „Зъботехник”: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rFonts w:ascii="Times New Roman" w:hAnsi="Times New Roman" w:cs="Times New Roman"/>
          <w:spacing w:val="9"/>
          <w:szCs w:val="24"/>
          <w:lang w:val="bg-BG"/>
        </w:rPr>
      </w:pPr>
      <w:r>
        <w:rPr>
          <w:rFonts w:cs="Times New Roman" w:ascii="Times New Roman" w:hAnsi="Times New Roman"/>
          <w:spacing w:val="9"/>
          <w:szCs w:val="24"/>
          <w:lang w:val="bg-BG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7230"/>
        <w:gridCol w:w="15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а дисциплина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 хорариу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, физиология и биомеханика на дъвкателния апар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ъботехническо материалознание, апаратура и инструментари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 и морфология на зъбите с рисуване, скулптиране и моделира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зъбните проте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стетически аспекти в зъбопротезиране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тодон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люстно-лицева протек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 с медицински терми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 и физиология на чов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 и ек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екарска помо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дицинска психолог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етика и деонт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промоция на здраве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и здравно законодател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 на бедствените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2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60" w:right="1260" w:gutter="0" w:header="708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2:00Z</dcterms:created>
  <dc:creator>Бойка Владова</dc:creator>
  <dc:description/>
  <cp:keywords/>
  <dc:language>en-US</dc:language>
  <cp:lastModifiedBy>dbman</cp:lastModifiedBy>
  <cp:lastPrinted>2008-09-29T09:45:00Z</cp:lastPrinted>
  <dcterms:modified xsi:type="dcterms:W3CDTF">2008-09-29T13:42:00Z</dcterms:modified>
  <cp:revision>2</cp:revision>
  <dc:subject/>
  <dc:title>Р Е П У Б Л И К А   Б Ъ Л Г А Р И Я</dc:title>
</cp:coreProperties>
</file>