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септ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Национална програма за модернизиране на системата на професионално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§ 77, ал. 1 от Преходните и заключителните разпоредби на Закона за държавния бюджет на Република България за 2008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</w:rPr>
          <w:t>Национална</w:t>
        </w:r>
        <w:r>
          <w:rPr>
            <w:rStyle w:val="InternetLink"/>
            <w:rFonts w:cs="HebarU" w:ascii="HebarU" w:hAnsi="HebarU"/>
            <w:szCs w:val="24"/>
            <w:lang w:val="bg-BG"/>
          </w:rPr>
          <w:t>та</w:t>
        </w:r>
        <w:r>
          <w:rPr>
            <w:rStyle w:val="InternetLink"/>
            <w:rFonts w:cs="HebarU" w:ascii="HebarU" w:hAnsi="HebarU"/>
            <w:szCs w:val="24"/>
          </w:rPr>
          <w:t xml:space="preserve"> програма</w:t>
        </w:r>
      </w:hyperlink>
      <w:r>
        <w:rPr>
          <w:rFonts w:cs="HebarU" w:ascii="HebarU" w:hAnsi="HebarU"/>
          <w:szCs w:val="24"/>
        </w:rPr>
        <w:t xml:space="preserve"> за модернизиране на системата на професионалното образование</w:t>
      </w:r>
      <w:r>
        <w:rPr>
          <w:rFonts w:cs="HebarU" w:ascii="HebarU" w:hAnsi="HebarU"/>
          <w:szCs w:val="24"/>
          <w:lang w:val="bg-BG"/>
        </w:rPr>
        <w:t xml:space="preserve">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съответните промени по бюджета на Министерството на образованието и науката за 2008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о 31 март 2009 г. да представи в Министерския съвет отчет за изпълнението на програмата по т. 1, който да се публикува на страницата на Министерството на образованието и науката в интерне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120"/>
        <w:ind w:left="0" w:firstLine="1134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НАЦИОНАЛНА ПРОГРАМА</w:t>
      </w:r>
    </w:p>
    <w:p>
      <w:pPr>
        <w:pStyle w:val="Normal"/>
        <w:autoSpaceDE w:val="false"/>
        <w:spacing w:before="240" w:after="0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за модернизиране на системата на професионалното образование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Default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bCs/>
          <w:color w:val="000000"/>
        </w:rPr>
        <w:t>НЕОБХОДИМОСТ ОТ ПРОГРАМАТА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Модернизирането на системата на професионалното образование в партньорство с бизнеса е главна предпоставка за подобряване съответствието на придобиване на професионални компетентности със съвременните изисквания на пазара на труда. Модернизираната система за професионално образование в условията на ангажираност на  работодателите ще допринесе за повишаване адаптивността на човешките ресурси за социална и трудова реализация през целия живот. В по-голямата част от професионалните гимназии/училища материално-техническата база е морално и физически остаряла. През последните 10-15 години подобряването й се осъществяваше главно по проекти, финансирани по Програма ФАР. Необходим е ясен ангажимент на държавата за инвестиции, насочени към осигуряване на специализирано оборудване на учебни кабинети, лаборатории и работилници в професионалните гимназии в съответствие с развиващите се съвременни нови производствени технологии, както и осигуряване на възможности за провеждане на стаж в реални работни условия.</w:t>
      </w:r>
    </w:p>
    <w:p>
      <w:pPr>
        <w:pStyle w:val="BodyText2"/>
        <w:widowControl/>
        <w:autoSpaceDE w:val="false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Default"/>
        <w:numPr>
          <w:ilvl w:val="0"/>
          <w:numId w:val="4"/>
        </w:numPr>
        <w:ind w:left="0"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 xml:space="preserve">ЦЕЛИ </w:t>
      </w:r>
    </w:p>
    <w:p>
      <w:pPr>
        <w:pStyle w:val="Default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2.1. Осигуряване на материална база в съответствие със съвременните изисквания на пазара на труда чрез финансово ангажиране както на бюджетни средства, така и съфинансиране от страна на работодателите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2.2. Повишаване относителния дял на трудовата и социалната реализация на завършващите професионално образование по изучавана професия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Default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3.</w:t>
        <w:tab/>
        <w:t>ОЧАКВАНИ РЕЗУЛТАТИ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Модернизирането и осъвременяването на оборудването в професионалните  гимназии/училища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ще гарантира постигането на следните резултати:</w:t>
      </w:r>
    </w:p>
    <w:p>
      <w:pPr>
        <w:pStyle w:val="Default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а) създаване на модернизирана учебна среда за професионално образование и обучение съгласувано с бизнеса за търсени и перспективни професии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color w:val="000000"/>
        </w:rPr>
        <w:t>б) възможност на обучаемите да се запознаят и работят с най-новото техническо оборудване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color w:val="000000"/>
        </w:rPr>
        <w:t>в) повишаване качеството на придобитите знания и умения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color w:val="000000"/>
        </w:rPr>
        <w:t>г) придобиване на професионални компетенции в реални трудови условия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д) създаване на пряка връзка между ученик и работодател.</w:t>
      </w:r>
    </w:p>
    <w:p>
      <w:pPr>
        <w:pStyle w:val="Default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Default"/>
        <w:numPr>
          <w:ilvl w:val="1"/>
          <w:numId w:val="2"/>
        </w:numPr>
        <w:ind w:left="0"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БЕНЕФИЦИЕНТИ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рофесионални гимназии/училища, независимо от източника на бюджетно финансиране, които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имат сключен договор със стопанска организация за съфинансиране на дейностите по програмата и/или предоставяне на машини и оборудване в размер не по-малък от 20 на сто от общата стойност на проекта и не по-малко от 15 000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б) осигуряват практическо обучение на учениците при работодател, с който имат сключен едногодишен договор.   </w:t>
      </w:r>
    </w:p>
    <w:p>
      <w:pPr>
        <w:pStyle w:val="Default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Default"/>
        <w:numPr>
          <w:ilvl w:val="0"/>
          <w:numId w:val="5"/>
        </w:numPr>
        <w:ind w:left="0"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 xml:space="preserve">ОБХВАТ </w:t>
      </w:r>
    </w:p>
    <w:p>
      <w:pPr>
        <w:pStyle w:val="Default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5.1. Модернизирането на професионалното образование включва следните дейности:</w:t>
      </w:r>
    </w:p>
    <w:p>
      <w:pPr>
        <w:pStyle w:val="Default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а) закупуване и/или доставка на оборудване на учебни кабинети, работилници и лаборатории с машини, техника, съоръжения и инструменти; </w:t>
      </w:r>
    </w:p>
    <w:p>
      <w:pPr>
        <w:pStyle w:val="Default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б) ремонтиране на учебни кабинети, работилници и лаборатории;</w:t>
      </w:r>
    </w:p>
    <w:p>
      <w:pPr>
        <w:pStyle w:val="Default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в) обзавеждане с демонстрационни макети и модели, действащи образци на съвременни конструкции;</w:t>
      </w:r>
    </w:p>
    <w:p>
      <w:pPr>
        <w:pStyle w:val="Default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г) осигуряване на онагледяващи табла, учебни видеофилми, техническа документация и програмни продукти, съобразени с формирането на практически умения;</w:t>
      </w:r>
    </w:p>
    <w:p>
      <w:pPr>
        <w:pStyle w:val="Default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д) предоставяне на училищен автобус за провеждане на училищни практики в реална работна среда.</w:t>
      </w:r>
    </w:p>
    <w:p>
      <w:pPr>
        <w:pStyle w:val="Default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Максимална стойност на един проект – 200 000 лв., включваща и размера на съфинансирането. </w:t>
      </w:r>
    </w:p>
    <w:p>
      <w:pPr>
        <w:pStyle w:val="Default"/>
        <w:tabs>
          <w:tab w:val="clear" w:pos="720"/>
          <w:tab w:val="left" w:pos="240" w:leader="none"/>
        </w:tabs>
        <w:spacing w:before="120" w:after="0"/>
        <w:ind w:left="1134" w:hanging="0"/>
        <w:jc w:val="both"/>
        <w:rPr/>
      </w:pPr>
      <w:r>
        <w:rPr>
          <w:rFonts w:cs="HebarU" w:ascii="HebarU" w:hAnsi="HebarU"/>
          <w:color w:val="000000"/>
        </w:rPr>
        <w:t>5.2. Общ бюджет на програмата – 5 000 000 лв.</w:t>
      </w:r>
    </w:p>
    <w:p>
      <w:pPr>
        <w:pStyle w:val="Default"/>
        <w:tabs>
          <w:tab w:val="clear" w:pos="720"/>
          <w:tab w:val="left" w:pos="240" w:leader="none"/>
        </w:tabs>
        <w:spacing w:before="120" w:after="0"/>
        <w:ind w:left="1134" w:hanging="0"/>
        <w:jc w:val="both"/>
        <w:rPr/>
      </w:pPr>
      <w:r>
        <w:rPr>
          <w:rFonts w:cs="HebarU" w:ascii="HebarU" w:hAnsi="HebarU"/>
          <w:color w:val="000000"/>
        </w:rPr>
        <w:t>5.3. Индикативни параметри – 40 професионални гимназии/училища.</w:t>
      </w:r>
    </w:p>
    <w:p>
      <w:pPr>
        <w:pStyle w:val="Default"/>
        <w:tabs>
          <w:tab w:val="clear" w:pos="720"/>
          <w:tab w:val="left" w:pos="240" w:leader="none"/>
        </w:tabs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numPr>
          <w:ilvl w:val="0"/>
          <w:numId w:val="5"/>
        </w:numPr>
        <w:ind w:left="0"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ПРОЦЕДУРИ</w:t>
      </w:r>
    </w:p>
    <w:p>
      <w:pPr>
        <w:pStyle w:val="Default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6.1. Професионалните гимназии/училища до 17 октомври 2008 г. подават в Министерството на образованието и науката – дирекция „Политика в професионалното образование и продължаващо обучение”, проект съгласно приложен формуляр за кандидатстване. Заедно с формуляра за кандидатстване училищата прилагат: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а) предварителен договор със стопанска организация, в който е включено изплащането на съфинансирането и/или доставката на материални активи и/или осигурени условия за провеждане на практическо обучение при работодателя с конкретен брой работни места, както и  условията за съвместната работа по описаните дейности; в договора задължително се включва клауза, че всички материални активи остават в собственост на училището; срокът на договора не може да бъде по-кратък от една година;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б) техническо задание за закупуване на оборудването, в което са описани оборудването, техническите възможности на машините, уредите, съоръженията,  приборите, инструментите, работно облекло, лични предпазни средства и др.;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в) справка за тенденциите в броя на учениците, обучавани по професии през последните 3 години в професионалната гимназия/училището;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г) справка за професионална реализация на учениците след завършването им (по данни на НАП);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д) декларация за устойчивост, доказваща намерение за продължаване на обучението по професията/професиите, за които е закупено оборудване по проекта;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е) решение на педагогическия съвет за кандидатстване с този проект (препис-извлечение</w:t>
      </w:r>
      <w:r>
        <w:rPr>
          <w:rFonts w:cs="HebarU" w:ascii="HebarU" w:hAnsi="HebarU"/>
          <w:b/>
          <w:caps/>
          <w:color w:val="000000"/>
        </w:rPr>
        <w:t xml:space="preserve"> </w:t>
      </w:r>
      <w:r>
        <w:rPr>
          <w:rFonts w:cs="HebarU" w:ascii="HebarU" w:hAnsi="HebarU"/>
          <w:color w:val="000000"/>
        </w:rPr>
        <w:t>от протокола с решението на педагогическия съвет)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6.2. В срок до 31 октомври 2008 г. експертна комисия представя на министъра на образованието и науката предложените за финансиране на проекти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Списъкът на кандидатствалите и одобрените за финансиране проекти се публикува на страницата на Министерството на образованието и науката в интернет.</w:t>
      </w:r>
    </w:p>
    <w:p>
      <w:pPr>
        <w:pStyle w:val="Default"/>
        <w:tabs>
          <w:tab w:val="clear" w:pos="720"/>
          <w:tab w:val="left" w:pos="-1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6.3. Министерството на образованието и науката до 14 ноември 2008 г. предоставя на гимназията/училището авансово 50 на сто от стойността на бюджетното финансиране на проекта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6.4. В срок до 5 декември 2008 г. гимназиите/училищата представят в Министерството на образованието и науката искане за получаване на останалите 50 на сто, придружено с копие от сключения договор със стопанската организация и справка за сключени договори за доставки и/или ремонтни дейности. (В случай че доставките или ремонтните дейности не могат да приключат до края на 2008 г., може да се предвиди плащане срещу 100 на сто обезпечение с банкова гаранция)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6.5. Министерството на образованието и науката до 14 декември 2008 г. след преглед на сключените договори предоставя и останалите </w:t>
        <w:br/>
        <w:t xml:space="preserve">50 на сто от бюджетното финансиране. В случай че окончателните договори не съответстват на предварителните или не са спазени целите и дейностите по програмата, министерството не предоставя финансиране, а гимназията/училището възстановява получения аванс.      </w:t>
      </w:r>
    </w:p>
    <w:p>
      <w:pPr>
        <w:pStyle w:val="Default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6.6. При кандидатстване с проект за доставка на училищен автобус Министерството на образованието и науката предоставя транспортното средство до края на годината. 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eastAsia="Times New Roman" w:cs="HebarU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HebarU" w:ascii="HebarU" w:hAnsi="HebarU"/>
          <w:b/>
          <w:color w:val="000000"/>
          <w:sz w:val="24"/>
          <w:szCs w:val="24"/>
          <w:lang w:eastAsia="en-US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eastAsia="Times New Roman" w:cs="HebarU"/>
          <w:b/>
          <w:b/>
          <w:sz w:val="24"/>
          <w:szCs w:val="24"/>
          <w:lang w:eastAsia="en-US"/>
        </w:rPr>
      </w:pPr>
      <w:r>
        <w:rPr>
          <w:rFonts w:eastAsia="Times New Roman" w:cs="HebarU" w:ascii="HebarU" w:hAnsi="HebarU"/>
          <w:b/>
          <w:sz w:val="24"/>
          <w:szCs w:val="24"/>
          <w:lang w:eastAsia="en-US"/>
        </w:rPr>
        <w:t>7. КРИТЕРИИ ЗА ОЦЕНК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Размер на съфинансиране по договор със стопанска организация  – 100 точ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Обосновка за модернизиране на съществуващата материално-техническа база, която да е обвързана с търсенето на специалисти в съответната област – 30 точ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 Осигурена производствена практика на учениците в реални условия, в предприятия с модерно оборудване и технологии – 30 точ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4. Тенденция в броя на учениците през последните три години – </w:t>
        <w:br/>
        <w:t>60 точк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1021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8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28:00Z</dcterms:created>
  <dc:creator>boni</dc:creator>
  <dc:description/>
  <cp:keywords/>
  <dc:language>en-US</dc:language>
  <cp:lastModifiedBy>dbman</cp:lastModifiedBy>
  <cp:lastPrinted>2008-09-29T11:05:00Z</cp:lastPrinted>
  <dcterms:modified xsi:type="dcterms:W3CDTF">2008-10-14T07:23:00Z</dcterms:modified>
  <cp:revision>4</cp:revision>
  <dc:subject/>
  <dc:title>Р Е П У Б Л И К А   Б Ъ Л Г А Р И Я</dc:title>
</cp:coreProperties>
</file>