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ВЕЛКО ХРИСТОВ КЪНЕВ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граждавам ВЕЛКО ХРИСТОВ КЪНЕВ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ВЕЛКО ХРИСТОВ КЪНЕВ с орден „Св. св. Кирил и Методий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ко Кънев е роден на 31 юли 1948 г. в Елх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ва ВИТИЗ през 1973 г. в актьорския клас на Апостол Карамит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ктьорската му кариера започва в Сливенския драматичен театър, където играе 3 години. От този период се открояват ролите му на Доктора в постановката „Милионерът” от Ст. Л. Костов, Силва в „По-големият син” от Александър Вампилов, Маркизът в „Мирандолина” от Карло Голд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ват три сезона в Сатиричния театър и от 1979 г. е в Народния театър „Иван Ваз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овече от 30 години професионален път в театъра и киното Велко Кънев е изиграл над 40 роли. Освен майстор на комедийния щрих и на ярките сатирични образи, той съумява да проникне дълбоко в човешкия характер на героите си и да ги направи достоверни, органични, запомнящи 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-главните му роли, изиграни в театъра, са: Матей Нищото в „Опит за летене” от Йордан Радичков, Пушкаров в „Двубой” от Иван Вазов, Сганарел в „Дон Жуан” от Молиер, Анастасий в „Сън” от Иван Радоев, Кралят в „Образ и подобие” от Йордан Радичков, Остап Бендер във „Великият комбинатор” по Иля Илф и Евгений Петров, Иван Селямсъзът в „Чичовци” от Иван Вазов, Кръстьо Никифоров във „Великденско вино” от Константин Илиев, Оберон в „Сън в лятна мощ” от Шекспир, Газ в „Кухненският асансьор” от Харолд Пинтър, Паскуале Лоякопо в „Призраци в Неапол” от Едуардо де Филипо, Учителят в моноспектакъла „Даскал” от Жан-Пиер Допан, Макс Силвърман в „Гудбай, гудбай...” от Хърб Гардп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киноактьор Велко Кънев създава галерия незабравими образи в емблематичните български филми „Мъжки времена”, „Оркестър без име”, „Да обичаш на инат”, „Маневри на петия етаж”, „Бон шанс, инспекторе”, „Матриархат”, „Бой послед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явява се и като театрален режись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авя с успех „Дядо Коледа е боклук” от Жозиан Баласко, Мари-Ан Шазел, Кристиян Юшвие, Жерар Жьоно, Тиери Лермит и Брюно Моано в Народния театър „Иван Вазов”, „Благородният испанец” от Съмърсет Моъм с театрална формация „Мелпоме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рките му актьорски постижения са високо оцен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ко Кънев е носител на множество театрални награди, между които „Аскеер” през 1994 г. за водеща мъжка роля и първа награда за мъжка роля на Фестивала на малките театрални форми във Враца, 1994 г., за ролята на поп Кръстьо Никифоров във „Великденско ви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спектакъла „Даскал” от белгийския автор Жан-Пиер Допан, Велко Кънев предизвиква бурните овации на българската и международната публика на множество фестивали, а журито на Международния театрален фестивал на моноспектаклите „Монокъл” в Санкт Петербург го отличава с почетната втора на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Велко Кънев с орден „Св. св. Кирил и Методий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0:00Z</dcterms:created>
  <dc:creator>Cvety</dc:creator>
  <dc:description/>
  <cp:keywords/>
  <dc:language>en-US</dc:language>
  <cp:lastModifiedBy>dbman</cp:lastModifiedBy>
  <cp:lastPrinted>2008-10-02T11:50:00Z</cp:lastPrinted>
  <dcterms:modified xsi:type="dcterms:W3CDTF">2008-10-03T07:48:00Z</dcterms:modified>
  <cp:revision>5</cp:revision>
  <dc:subject/>
  <dc:title>Р Е П У Б Л И К А   Б Ъ Л Г А Р И Я</dc:title>
</cp:coreProperties>
</file>