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окто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обновяване плащанията на средства към крайни бенефициенти по мерките „Инвестиции в земеделски стопанства”, „Подобряване преработката и маркетинга на селскостопански и рибни продукти”, „Развитие и разнообразяване на икономическите дейности и създаване на възможности за многостранни дейности и алтернативни доходи” и „Пазари на едро” по програма САПАРД от Националния план за развитие на земеделието и селските райони 2000 - 200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Дава съгласие да се </w:t>
      </w:r>
      <w:r>
        <w:rPr>
          <w:rFonts w:cs="HebarU" w:ascii="HebarU" w:hAnsi="HebarU"/>
          <w:lang w:val="bg-BG"/>
        </w:rPr>
        <w:t>възобновят плащанията от Държавен фонд „Земеделие” - Агенция САПАРД, към крайните бенефициенти по мерките 1.1. „Инвестиции в земеделски стопанства”, 1.2. „Подобряване преработката и маркетинга на селскостопански и рибни продукти”, 2.1. „Развитие и разнообразяване на икономическите дейности и създаване на възможности за многостранни дейности и алтернативни доходи” и 1.2.1. „Пазари на едро” по програма САПАРД от Националния план за развитие на земеделието и селските райони 2000 -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бщият размер на плащанията по чл. 1 да бъде до </w:t>
        <w:br/>
        <w:t>226 106 56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лащанията по чл. 1 да се извършат съгласно приложимите правила и процедури за прилагане на програма САПАР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лащанията по чл. 1 да се извършат със средства от извънбюджетната сметка на Националния фонд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 осигуряване на средства за префинансиране на европейския съфинансиращ елемент и за извършване на плащанията по чл. 1 на извънбюджетната сметка на Националния фонд към министъра на финансите да се предоставят допълнително 150 000 000 лв. от републиканския бюджет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ите средства по ал. 1 да се осигурят от икономии на разходите и/или от преизпълнение на приходите по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Частта от плащанията по чл. 1, за която съответните разходи са признати за допустими по програма САПАРД и са възстановени от Европейската комисия, се възстановяват в републиканск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5 септ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4:00Z</dcterms:created>
  <dc:creator>Cvety</dc:creator>
  <dc:description/>
  <cp:keywords/>
  <dc:language>en-US</dc:language>
  <cp:lastModifiedBy>dbman</cp:lastModifiedBy>
  <cp:lastPrinted>2008-10-02T09:27:00Z</cp:lastPrinted>
  <dcterms:modified xsi:type="dcterms:W3CDTF">2008-10-03T07:54:00Z</dcterms:modified>
  <cp:revision>2</cp:revision>
  <dc:subject/>
  <dc:title>Р Е П У Б Л И К А   Б Ъ Л Г А Р И Я</dc:title>
</cp:coreProperties>
</file>