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3. Доклад относно одобряване проект на Разрешение за търсене и проучване на скалнооблицовъчни материали - подземни богатства по чл. 2, ал. 1, т. 6 от Закона за подземните богатства, в площта „Врачански варовик”, разположена в землището на с. Кунино, община Роман, област Врац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околната среда и водите на „Садас” ООД - София, за търсене и проучване на скалнооблицовъчни материали - подземни богатства по чл. 2,   ал. 1, т. 6 от Закона за подземните богатства, в площта „Врачански варовик”, разположена в землището на с. Кунино, община Роман, област Вра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8:00Z</dcterms:created>
  <dc:creator>dbman</dc:creator>
  <dc:description/>
  <cp:keywords/>
  <dc:language>en-US</dc:language>
  <cp:lastModifiedBy>dbman</cp:lastModifiedBy>
  <dcterms:modified xsi:type="dcterms:W3CDTF">2008-10-07T11:48:00Z</dcterms:modified>
  <cp:revision>2</cp:revision>
  <dc:subject/>
  <dc:title>Р Е П У Б Л И К А       Б Ъ Л Г А Р И Я</dc:title>
</cp:coreProperties>
</file>