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търсене и проучване на нефт и газ - подземни богатства по чл. 2, т. 3 от Закона за подземните богатства, в Блок 1-4 Каварна, разположен в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49, ал. 3 и чл. 50, т. 2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ДВ, бр. 70 от 2008 г.), Решение № 133 на Министерския съвет от </w:t>
        <w:br/>
        <w:t xml:space="preserve">2007 г. за откриване на процедура за издаване на разрешение за търсене и проучване на нефт и газ - подземни богатства по чл. 2, т. 3 от Закона за подземните богатства, в Блок 1-4 Каварна, разположен в област Добрич </w:t>
        <w:br/>
        <w:t>(ДВ, бр. 23 от 2007 г.),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разрешение на "Проучване и добив на нефт и газ" АД със седалище и адрес на управление: гр. София, ул. Стефан Караджа № 2, регистрирано с Решение на Софийския градски съд от 20 април 2004 г. по </w:t>
        <w:br/>
        <w:t>ф.д. № 4812/2004 г., том 1022, стр. 131, партида № 8378, да извърши за своя сметка и на свой риск търсене и проучване на нефт и газ в Блок 1-4 Каварна с размер 414,63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и координати, показани на карта и описани в приложение, което е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разрешението е 3 години от датата на сключване на договора за търсене и проучване на нефт и газ с право на продължения съгласно чл. 31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ърсещите и проучвателните работи, поети от титуляря на разрешението в конкурсното му предложение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оведе преговори и да сключи договор за търсене и проучване на нефт и газ в едномесечен срок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азрешението и на сключения договор за търсене и проучване на нефт и газ се осъществява от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"Държавен вестник" и се обявява в общините по местонахождението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Държавен вест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4:00Z</dcterms:created>
  <dc:creator>boni</dc:creator>
  <dc:description/>
  <cp:keywords/>
  <dc:language>en-US</dc:language>
  <cp:lastModifiedBy>dbman</cp:lastModifiedBy>
  <cp:lastPrinted>2008-10-03T16:05:00Z</cp:lastPrinted>
  <dcterms:modified xsi:type="dcterms:W3CDTF">2008-10-08T11:44:00Z</dcterms:modified>
  <cp:revision>2</cp:revision>
  <dc:subject/>
  <dc:title>Р Е П У Б Л И К А   Б Ъ Л Г А Р И Я</dc:title>
</cp:coreProperties>
</file>