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окто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left="1560" w:right="4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средства от републиканския бюджет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  <w:br/>
        <w:t>2008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плащания по проекти по Финансово споразумение за Национална програма ФАР 2005 (Част I) BG 2005/017-353, Финансово споразумение за Национална програма ФАР 2006 (Част I) BG 2006/018-164, Финансово споразумение за Национална програма ФАР 2006 (Част II) BG 2006/018-343, Финансово споразумение BG 2006/018-387 Програма </w:t>
        <w:br/>
        <w:t xml:space="preserve">ФАР-ТГС България и Гърция, Финансово споразумение </w:t>
        <w:br/>
        <w:t>BG 2006/018-386 Програма ФАР-ТГС България и Румъния, Финансово споразумение BG 2006/018-389 Програма ФАР-Добросъседство България и Македония, Финансово споразумение BG 2006/018-388 Програма ФАР-Добросъседство България и Сърбия и Черна Гора, Финансово споразумение BG 2006/018-385 Програма ФАР-ТГС България и Турция и Преходния финансов инструмент и за даване на съгласие ръководителите Програма ФАР в Министерството на финансите и в Министерството на регионалното развитие и благоустройството да сключват договори по тях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lang w:val="bg-BG"/>
        </w:rPr>
        <w:t xml:space="preserve">. Дава съгласие ръководителите на Програма ФАР в Министерството на финансите и в Министерството на регионалното развитие и благоустройството да сключват договори по Финансово споразумение за Национална програма ФАР 2005 (Част I) BG 2005/017-353, Финансово споразумение за Национална програма ФАР 2006 (Част I) BG 2006/018-164, Финансово споразумение за Национална програма ФАР 2006 (Част II) </w:t>
        <w:br/>
        <w:t xml:space="preserve">BG 2006/018-343, Финансово споразумение BG 2006/018-387 Програма ФАР-ТГС България и Гърция, Финансово споразумение BG 2006/018-386 Програма ФАР-ТГС България и Румъния, Финансово споразумение BG 2006/018-389 Програма ФАР-Добросъседство България и Македония, Финансово споразумение BG 2006/018-388 Програма ФАР-Добросъседство България и Сърбия и Черна Гора, Финансово споразумение BG 2006/018-385 Програма ФАР-ТГС България и Турция и Преходния финансов инструмент в размер до 336 424 470 лв. по проекти съгласно приложението в условия на отнетата им акредитация с Решение на Европейската комисия C(2008) 3937/2 от 23 юли 2008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>. Дава съгласие за предоставяне до 100 000 000 лв. по</w:t>
      </w:r>
      <w:r>
        <w:rPr>
          <w:rFonts w:cs="HebarU" w:ascii="HebarU" w:hAnsi="HebarU"/>
          <w:bCs/>
          <w:lang w:val="bg-BG"/>
        </w:rPr>
        <w:t xml:space="preserve"> извънбюджетната сметка на Националния фонд към министъра на финансите от републиканския бюджет за 2008 г.</w:t>
      </w:r>
      <w:r>
        <w:rPr>
          <w:rFonts w:cs="HebarU" w:ascii="HebarU" w:hAnsi="HebarU"/>
          <w:lang w:val="bg-BG"/>
        </w:rPr>
        <w:t xml:space="preserve"> за финансиране на плащанията за 2008 г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Договарянето по чл. 1, плащанията и всички процедури по изпълнението на проектите да се извършат съгласно приложимите правила за прилагане на Програма ФА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Плащанията</w:t>
      </w:r>
      <w:r>
        <w:rPr>
          <w:rFonts w:cs="HebarU" w:ascii="HebarU" w:hAnsi="HebarU"/>
          <w:bCs/>
          <w:lang w:val="bg-BG"/>
        </w:rPr>
        <w:t xml:space="preserve"> по договори по чл. 1 да се извършат със средства от извънбюджетната сметка на Националния фонд към министъра на финансит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Средствата по чл. 2 да се осигурят от икономии на разходите и/или от преизпълнение на приходите по републиканския бюджет за 2008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Частта от плащанията по чл. 2, за която съответните разходи са признати за допустими по Програма ФАР и са възстановени от Европейската комисия, се възстановяват в републиканск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bCs/>
          <w:lang w:val="bg-BG"/>
        </w:rPr>
        <w:t>Частта от разходите по договори, сключени в изпълнение на чл. 1, които разходи не бъдат признати за допустими по Програма ФАР, са за сметка на републиканския бюджет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right="21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Style8"/>
        <w:spacing w:before="0" w:after="120"/>
        <w:ind w:left="0" w:right="-82"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регионалното развитие и благоустройството и на министъра на финансите. </w:t>
      </w:r>
    </w:p>
    <w:p>
      <w:pPr>
        <w:pStyle w:val="Style8"/>
        <w:spacing w:before="0" w:after="120"/>
        <w:ind w:left="0" w:right="21"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2 октомвр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en-US" w:eastAsia="bg-BG"/>
        </w:rPr>
      </w:pPr>
      <w:r>
        <w:rPr>
          <w:rFonts w:cs="Arial" w:ascii="HebarU" w:hAnsi="HebarU"/>
          <w:b/>
          <w:bCs/>
          <w:sz w:val="20"/>
          <w:lang w:val="en-US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bg-BG" w:eastAsia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  <w:t>Приложение към чл. 1</w:t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right"/>
        <w:rPr>
          <w:rFonts w:ascii="HebarU" w:hAnsi="HebarU" w:cs="Arial"/>
          <w:b/>
          <w:b/>
          <w:bCs/>
          <w:sz w:val="20"/>
          <w:lang w:val="bg-BG" w:eastAsia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center"/>
        <w:rPr>
          <w:rFonts w:ascii="HebarU" w:hAnsi="HebarU" w:cs="Arial"/>
          <w:b/>
          <w:b/>
          <w:bCs/>
          <w:sz w:val="20"/>
          <w:lang w:val="bg-BG" w:eastAsia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  <w:t>Проекти, изпълнявани от Изпълнителната агенция по ФАР към Министерството на регионалното развитие и благоустройството</w:t>
      </w:r>
    </w:p>
    <w:p>
      <w:pPr>
        <w:pStyle w:val="Normal"/>
        <w:tabs>
          <w:tab w:val="clear" w:pos="720"/>
          <w:tab w:val="left" w:pos="6592" w:leader="none"/>
        </w:tabs>
        <w:ind w:left="-497" w:hanging="0"/>
        <w:jc w:val="center"/>
        <w:rPr>
          <w:rFonts w:ascii="HebarU" w:hAnsi="HebarU" w:cs="Arial"/>
          <w:b/>
          <w:b/>
          <w:bCs/>
          <w:sz w:val="20"/>
          <w:lang w:val="bg-BG" w:eastAsia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5"/>
        <w:gridCol w:w="1559"/>
        <w:gridCol w:w="1700"/>
      </w:tblGrid>
      <w:tr>
        <w:trPr>
          <w:trHeight w:val="453" w:hRule="atLeast"/>
        </w:trPr>
        <w:tc>
          <w:tcPr>
            <w:tcW w:w="7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bookmarkStart w:id="0" w:name="RANGE!B1%3AH94"/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Договори по финансово споразумение - 2006</w:t>
            </w:r>
            <w:bookmarkEnd w:id="0"/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Бюджет съгласно Проектния фиш</w:t>
            </w:r>
          </w:p>
        </w:tc>
      </w:tr>
      <w:tr>
        <w:trPr>
          <w:trHeight w:val="283" w:hRule="atLeast"/>
        </w:trPr>
        <w:tc>
          <w:tcPr>
            <w:tcW w:w="7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501" w:hRule="atLeast"/>
        </w:trPr>
        <w:tc>
          <w:tcPr>
            <w:tcW w:w="7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евр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лева (*1,95583)</w:t>
            </w:r>
          </w:p>
        </w:tc>
      </w:tr>
      <w:tr>
        <w:trPr>
          <w:trHeight w:val="1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Финансово споразумение BG 2006/018-343 - Национална Програма ФАР - ІI час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FM 2006/018-343.10-03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Развитие на Индустриални зони (Фаза II-200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 8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8 946 284,0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43.10-03-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упервиз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542 579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43.10-03-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роител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6 403 705,00</w:t>
            </w:r>
          </w:p>
        </w:tc>
      </w:tr>
      <w:tr>
        <w:trPr>
          <w:trHeight w:val="40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 за ФМ BG 2006/018-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 8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8 946 284,00</w:t>
            </w:r>
          </w:p>
        </w:tc>
      </w:tr>
      <w:tr>
        <w:trPr>
          <w:trHeight w:val="40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Финансово споразумение BG 2006/018-385 Програма ФАР-ТГС България и Турц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5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Рехабилитация на път I-7 Ямбол-Елх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 734 98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5.01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роител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 757 065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5.01.01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упервиз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77 915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5.01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нтегрирана грантова схема за устойчиво развитие на Българо-Турския граничен рег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129 328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5.01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антова сх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129 328,0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5.01.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Дейности “от хора за хора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369 081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5.01.03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Грантова схе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5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273 245,33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5.01.03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5 835,6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5.01.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роектна подготовка за програмата, оперативни раз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114 823,1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5.01.04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Компонент 1 - Техническа помощ за институционално изгражд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93 374,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5.01.04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Компонент 2 - Техническа помощ за подготовка на бъдещи проек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4 982,2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5.01.04.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Компонент 4 - Доста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6 466,40</w:t>
            </w:r>
          </w:p>
        </w:tc>
      </w:tr>
      <w:tr>
        <w:trPr>
          <w:trHeight w:val="33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 за ФМ BG 2006/018-3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 87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7 348 212,1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 w:eastAsia="bg-BG"/>
              </w:rPr>
              <w:t>Финансово споразумение BG 2006/018-387 Програма ФАР-ТГС България и Гър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7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Рехабилитация на път II-86 Чепеларе – Соколовци и изграждане на околовръстен път на гр. 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14 081 976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1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роител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 908 478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1.01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упервиз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173 498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7.01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Увеличаване безопасността на движение по пътя Дупница-Кулата от км 333+168 до км 429+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586 749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1.02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роител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86 749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7.02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нтегрирана подкрепа за икономи</w:t>
              <w:softHyphen/>
              <w:t>ческото развитие и увеличаване на капацитета на човешките ресурси (Грантова схем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 258 656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2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антова схема (инвестир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 693 992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2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антова схема (институционално изгражд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173 498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2.01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Техническа помощ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91 166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7.03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нтегрирана грантова схема за устойчиво развитие чрез защита и опазване на водите и биоразнооб</w:t>
              <w:softHyphen/>
              <w:t>разието (Грантова схем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 823 32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3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антова схема (инвестир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911 66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3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антова схема (институционално изгражд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911 66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7.03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одобряване на капацитета за прогно</w:t>
              <w:softHyphen/>
              <w:t>зиране на наводненията в басейна на река Марица в Българо-Гръцкия граничен рег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911 66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3.02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Техническа помощ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564 664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3.02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ста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346 996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7.03.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Интегрирано използване на термо-минералните води, акумулирани от геотермалната система на Ерма река (Фаза II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7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 353 920,8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3.03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упервиз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82 332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3.03.0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роител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2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 258 656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3.03.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ста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12 932,8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7.03.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Туристически център "Перперик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2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6 317 330,9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3.04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упервиз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82 332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3.04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роител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 693 992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3.04.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ста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25 865,6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3.04.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Техническа помощ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15 141,3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7.05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роектна подготовка за програмата, оперативни раз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77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471 598,2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5.02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Компонент 1 - Техническа помощ за подготовка на бъдещи проек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6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315 131,8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7.05.02.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Компонент 3 - Доста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6 466,40</w:t>
            </w:r>
          </w:p>
        </w:tc>
      </w:tr>
      <w:tr>
        <w:trPr>
          <w:trHeight w:val="36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 за ФМ BG 2006/018-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5 4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9 805 210,95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 w:eastAsia="bg-BG"/>
              </w:rPr>
              <w:t>Финансово споразумение BG 2006/018-386 Програма ФАР-ТГС България и Румъ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6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Устойчиво развитие на Българо-Румънския регион (Грантова схем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 7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 201 852,5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BG 2006/018-386.01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Компонент 1 - Инвестиране, съвместно финансир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8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520 494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BG 2006/018-386.01.01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Компонент 2 - Инвестиране, съвместно финансир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8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520 494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BG 2006/018-386.01.01.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Компонент 3 - Инвестиране, съвместно финансир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8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520 494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BG 2006/018-386.01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Компонент 1 - Институционално изгражд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80 123,5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BG 2006/018-386.01.01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Компонент 2 - Институционално изгражд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880 123,5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BG 2006/018-386.01.01.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Компонент 3 - Институционално изграждан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80 123,5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6.01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Съвместен фонд за малки проекти (от хора за хор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564 664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BG 2006/018-386.01.02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Грантова схе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4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1 455 137,5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BG 2006/018-386.01.02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ехническа помощ-местен 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9 526,48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6.01.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роектна подготовка за програмата, оперативни раз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7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461 819,1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BG 2006/018-386.01.03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Компонент 1 - Техническа помощ за подготовка на бъдещи проек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69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305 352,7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BG 2006/018-386.01.03.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Компонент 3 - Доста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6 466,40</w:t>
            </w:r>
          </w:p>
        </w:tc>
      </w:tr>
      <w:tr>
        <w:trPr>
          <w:trHeight w:val="60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 за ФМ BG 2006/018-3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 3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8 228 335,6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 w:eastAsia="bg-BG"/>
              </w:rPr>
              <w:t xml:space="preserve">Финансово споразумение BG 2006/018-389 Програма ФАР-Добросъседство България и Македо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9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Устойчиво развитие на Българо-Македонския рег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 867 49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9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антова схема (инвестир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 693 992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9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антова схема (институционално изгражд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173 498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9.01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Съвместен фонд за малки проекти (от хора за хор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82 332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9.01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Грантова схе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82 332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9.01.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Техническа помощ за изпълнение на програм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12 932,8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9.01.03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34 699,6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9.01.03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Оперативни разходи за Съвместния технически секретариат в Кюстендил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8 233,20</w:t>
            </w:r>
          </w:p>
        </w:tc>
      </w:tr>
      <w:tr>
        <w:trPr>
          <w:trHeight w:val="36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 за ФМ BG 2006/018-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 5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 962 754,8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 w:eastAsia="bg-BG"/>
              </w:rPr>
              <w:t>Финансово споразумение BG 2006/018-388 Програма ФАР-Добросъседство  България и Сърбия и Черна 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8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Съвместна грантова схема за устойчиво икономическо разви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 627 737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8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антова схема (инвестир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 258 656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8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антова схема (институционално изгражда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369 081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8.01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Съвместен фонд за малки проекти (от хора за хор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173 498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8.01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Грантова схе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173 498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BG 2006/018-388.01.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Техническа помощ за изпълнение на програм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88 957,5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8.01.03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91 166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BG 2006/018-388.01.03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Оперативни разходи за Съвместния технически секретариат в Перник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7 791,50</w:t>
            </w:r>
          </w:p>
        </w:tc>
      </w:tr>
      <w:tr>
        <w:trPr>
          <w:trHeight w:val="36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 за ФМ BG 2006/018-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 7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 290 192,5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6 76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0 580 989,9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8" w:leader="none"/>
          <w:tab w:val="left" w:pos="5457" w:leader="none"/>
          <w:tab w:val="left" w:pos="6732" w:leader="none"/>
        </w:tabs>
        <w:ind w:left="-639" w:hanging="0"/>
        <w:jc w:val="center"/>
        <w:rPr>
          <w:rFonts w:ascii="HebarU" w:hAnsi="HebarU" w:cs="HebarU"/>
          <w:b/>
          <w:b/>
          <w:bCs/>
          <w:sz w:val="20"/>
          <w:lang w:val="bg-BG" w:eastAsia="bg-BG"/>
        </w:rPr>
      </w:pPr>
      <w:r>
        <w:rPr>
          <w:rFonts w:cs="HebarU" w:ascii="HebarU" w:hAnsi="HebarU"/>
          <w:b/>
          <w:bCs/>
          <w:sz w:val="20"/>
          <w:lang w:val="bg-BG" w:eastAsia="bg-BG"/>
        </w:rPr>
        <w:t>Проекти, управлявани от Централното звено за финансиране и договаряне на Министерството на финансите</w:t>
      </w:r>
    </w:p>
    <w:p>
      <w:pPr>
        <w:pStyle w:val="Normal"/>
        <w:tabs>
          <w:tab w:val="clear" w:pos="720"/>
          <w:tab w:val="left" w:pos="1488" w:leader="none"/>
          <w:tab w:val="left" w:pos="5457" w:leader="none"/>
          <w:tab w:val="left" w:pos="6732" w:leader="none"/>
        </w:tabs>
        <w:ind w:left="-639" w:hanging="0"/>
        <w:jc w:val="center"/>
        <w:rPr>
          <w:rFonts w:ascii="HebarU" w:hAnsi="HebarU" w:cs="HebarU"/>
          <w:b/>
          <w:b/>
          <w:bCs/>
          <w:sz w:val="20"/>
          <w:lang w:val="bg-BG" w:eastAsia="bg-BG"/>
        </w:rPr>
      </w:pPr>
      <w:r>
        <w:rPr>
          <w:rFonts w:cs="HebarU" w:ascii="HebarU" w:hAnsi="HebarU"/>
          <w:b/>
          <w:bCs/>
          <w:sz w:val="20"/>
          <w:lang w:val="bg-BG" w:eastAsia="bg-BG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69"/>
        <w:gridCol w:w="1275"/>
        <w:gridCol w:w="1560"/>
        <w:gridCol w:w="1559"/>
      </w:tblGrid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Им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Вид на проекта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Общ бюджет  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евр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лева (*1,95583)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5/017-353.03.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добряване на контрола на вътреш</w:t>
              <w:softHyphen/>
              <w:t>ния пазар посредством серия от тестове и контрол на семената, подобряване на фитосанитарния контрол и биологичните тестове, както и привеждане на системата за животин</w:t>
              <w:softHyphen/>
              <w:t>ски отпадъци в съответствие с изисква</w:t>
              <w:softHyphen/>
              <w:t>нията на Е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8 233,2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164.01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рограма "Развитие на гражданското общ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92 339,5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164.01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рограма "Развитие на гражданското общ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Грантова схе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378 532,5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164.02.0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Укрепване на капацитета на Българска морска администрация по вода – Фаза II/Доставка на четири мулти</w:t>
              <w:softHyphen/>
              <w:t>функционални катера за търсене и спасяване, патрулиране и борба с нефтени разливи по море и за река Дун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ставка на оборудва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 8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 427 587,04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164.02.0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редоставяне на ефективни услуги за търсене и спасяване в българския регион на отговорност за търсене и спасяване/Доставка на хардуер и специализиран софтуер по проек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ставка на оборудва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345 611,04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164.02.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-нататъшно подобрение на админи</w:t>
              <w:softHyphen/>
              <w:t xml:space="preserve">стративния капацитет на ИА „Морска администрация” за откриване и минимализиране на опасните разливи от товари по река Дунав/Доставка на </w:t>
              <w:br/>
              <w:t>4 катера с меки бордове за търсене и спасяване, патрулиране и борба с нефтени разливи в река Дун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ставка на оборудва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846 303,5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BG2006/018-164.03.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Модернизиране на системата за изтърпяване на наказания в Българ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 258 656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164.04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Укрепване на съществуващия капацитет за измерване на Българския институт по метрология в съответствие с европейските практики в областта на неорганичния анали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Техническа помощ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5 583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164.04.01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добряване на фитосанитарния контрол и биологичното изпитване и контрол на продуктите за растителна защита в България - 2 компон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86 749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164.04.01.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крепване на административния капацитет на Агенция "Митници" за компютризиране на митническите дейности в съответствие с Електронната митническа инициатива на Е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173 498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164.06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Инструмент за подготовка на проекти - наемане на независими оценители за участие в тръжни комисии по 5 проекта по Програма Ф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 895,75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164.06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нструмент за подготовка на проекти: Избор на проектант и извършване на авторски надзор на 37 обекта на НСП - помещения за прием на граждани в ОДП и РПУ  по проект BG2006/018-343.07.05 "Подобряване на стандартите и практиките за работа на полицията на местно ни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сл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8 233,2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2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-нататъшно развитие на национал</w:t>
              <w:softHyphen/>
              <w:t>ната система за оценяване на съответствието и метрологичната инфраструктура/Техническа помощ за акредитация и оценяване на съответствие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Техническа помощ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144 160,55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2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По-нататъшно развитие на национал</w:t>
              <w:softHyphen/>
              <w:t>ната система за оценяване на съответ</w:t>
              <w:softHyphen/>
              <w:t>ствието и метрологичната инфраструк</w:t>
              <w:softHyphen/>
              <w:t>тура”, компонент 5 - Доставка на оборудване в нисковолтовата директива, строителни продукти и асансьори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на оборудван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3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519 923,13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2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-нататъшно развитие на национал</w:t>
              <w:softHyphen/>
              <w:t>ната система за оценяване на съответствието и метрологичната инфраструктура/ Доставка на оборудване за Българския институт по метр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на оборудван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 845 405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2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-нататъшно развитие на национал</w:t>
              <w:softHyphen/>
              <w:t>ната система за съответствие и метрологична инфраструктура/ Техническа помощ за Държавната агенция за метрологичен и технически надз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Техническа помощ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86 749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3.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Хармонизиране и прилагане на законо</w:t>
              <w:softHyphen/>
              <w:t>дателството – механизмите на Общата селскостопанска политика и Общата политика в областта на рибарството – и укрепване на административния капацитет на Министерството на земеделието и горите за поемане на бъдещите отговор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став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2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517 153,21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3.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внопоставено участие на България на европейския пазар на зърно, базирано на подобрено и прецизно сортоизпит</w:t>
              <w:softHyphen/>
              <w:t>ване и системи за управление на качество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5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988 508,24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3.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добряване на системата за контрол на растителната защита и прилагане на изискванията на ЕС, свързани с фитосанитарния контрол върху карантинни организми, биологичните изпитвания, оторизация и контрол на продуктите за растителна защи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8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700 430,36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3.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добряване контрола на фуражните добавки и диагностичната и лабора</w:t>
              <w:softHyphen/>
              <w:t>торна система за здравеопазване на животните в България”/Подпроект 1 "Доставка на лабораторно оборудване за Националната служба по зърното и фуражит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Дост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99 681,8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3.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добряване контрола на фуражните добавки и диагностичната и лабора</w:t>
              <w:softHyphen/>
              <w:t>торна система за здравеопазва" /Подпроект 2 “Доставка на лаборатор</w:t>
              <w:softHyphen/>
              <w:t>но оборудване за Национален диагностичен научноизследователски ветеринарномедицински институт 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Дост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447 314,2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4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добряване ефикасността на системата за контрол на автомобилния транспорт/Доставка на мобилно и хардуерно оборудване за нуждите на Изпълнителна агенция „Автомобилна администрац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ставка на оборудва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0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073 179,8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4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добряване ефикасността на системата за контрол на автомобилния транспорт /Разработка и внедряване на уеб базирана информационна система, с централизирана база данни в Изпълнителна агенция „Автомобилна администрац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056 148,2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6.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крепване на административните структури за радиационна защита и безопасно използване на йонизацията при диагностика и терап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867 49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6.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Укрепваане капацитета на организа</w:t>
              <w:softHyphen/>
              <w:t>циите, отговорни за лабораторни анализи по околна сре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 767 171,8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6.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крепване на мрежата за мониторинг на повърхностните в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 410 069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7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дкрепа за реализацията на Стратегията за реформа в съдебната система на Република България (Компонент ІІІ-5). Доставка на техническо оборудване за защита на свидетели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911 66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7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дкрепа за реализацията на Стратегията за реформа в съдебната система на Република България (Компонент ІV-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952 648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BG2006/018-343.07.0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-нататъшно подобряване на граничния контрол и управление на бъдещите външни граници на ЕС - Доставка на очила за нощно виждане и бинокли - Contract 3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59 928,8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BG2006/018-343.07.0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-нататъшно укрепване на граничния контрол и укрепване на бъдещите външни граници на ЕС - Доставка на мобилно оборудване - хеликоптер - Contract 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Дост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9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 553 087,81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BG2006/018-343.07.0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-нататъшно подобряване на граничния контрол и управление на бъдещите външни граници на ЕС - Доставка на IT оборудване - Contract 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 040 988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BG2006/018-343.07.0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По-нататъшно подобряване на граничния контрол и управление на бъдещите външни граници на ЕС - Contract 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8 957,5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BG2006/018-343.07.0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По-нататъшно подобряване на граничния контрол и управление на бъдещите външни граници на ЕС- Доставка на HW/SW за изграждане на IT  система на гранична полиция - Contract 3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1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173 741,2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BG2006/018-343.07.03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дернизиране на българската полиция и подобряване на нейната ефикасност - Доставка на компютърно оборудва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br/>
              <w:t xml:space="preserve">Достав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693 992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BG2006/018-343.07.0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дернизиране на българската полиция и подобряване на нейната ефикасно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91 166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7.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По-нататъшно укрепване на капацитета за извършване на експертизи за инспекция на местата на престъпле</w:t>
              <w:softHyphen/>
              <w:t>нията - Доставка на специализирано оборудва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6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260 368,61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7.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добряване на стандартите и практиките на полицейската дейност на местно ниво в България и повишаване качеството на управлението 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роител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542 579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7.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добряване на стандартите и практиките на полицейската дейност на местно ниво в България и повишаване качеството на управлението й - Доставка на оборудва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ст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369 081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BG2006/018-343.07.07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добряване на оперативния капацитет на състава на българската гранична полиция - Доставка на специализирано професионално оборудване - Contract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 387 984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7.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добряване на оперативния капацитет на състава на българската гранична полиция - Доставка на специализирано професионално оборудване - Contract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7 349,8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7.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цифрова радиокому</w:t>
              <w:softHyphen/>
              <w:t>никационна система “ТЕТРА” или еквивалентна на нея, включваща се в единна система (112) за обслужване и реакция на спешните повиквания за структурните звена на Национална служба “Пожарна безопасност и защита на населениет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ст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738 162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7.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цифрова радиокому</w:t>
              <w:softHyphen/>
              <w:t>никационна система “ТЕТРА” или еквивалентна на нея, включваща се в единна система (112) за обслужване и реакция на спешните повиквания за структурните звена на Национална служба “Пожарна безопасност и защита на населението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952 648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8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силване на митническия контрол по бъдещите външни граници на ЕС и в областта на Общата селскостопанска политика (ОСП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ставка на оборудва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 312 277,5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8.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-нататъшно разрастване на процеса на компютризация на българската митническа администрация и разработване на Национална система за управление на акцизите изцяло от митническата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 432 154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BG2006/018-343.08.0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-нататъшно разрастване на процеса на компютризация на българската митническа администрация и разработване на Национална система за управление на акцизите изцяло от митническата администрация - Доставка на ИТ оборудване - Компонент 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ставка на оборудва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564 664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8.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армонизиране на законодателството в данъчния сектор с правото на ЕС и укрепване на административния капацитет на Агенцията по приходите - Доставка на оборудване за ТТД „Големи данъкоплатци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ставка на оборудва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7 411,55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8.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Хармонизиране на законодателството в данъчния сектор с правото на ЕС и укрепване на административния капацитет на Агенцията по приходите - Доставка на софтуер за оценка на организационната ефективно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ставка на оборудва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6 687,25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8.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армонизиране на законодателството в данъчния сектор с правото на ЕС и укрепване на административния капацитет на Агенцията по приходите - Доставка на хардуер и софтуер за изграждане на електронен арх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ставка на оборудва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791 783,5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8.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Хармонизиране на законодателството в данъчния сектор с правото на ЕС и укрепване на административния капацитет на Агенцията по приходите - Доставка на оборудване за електронни одити и разследване на данъчни измами (VIES бази данн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ставка на оборудван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129 328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8.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стойчиво развитие на Националната статистическа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ставка на оборудва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329 964,4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8.0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добряване на механизмите на координация, управление и изпълнение на Структурните инструменти на Е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77 915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8.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мпютризация на Агенция „Митници" съгласно законодателното развитие на ЕС в областта на електронните митниц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911 66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8.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мпютризация на Агенция „Митници" съгласно законодателното развитие на ЕС в областта на електронните митни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ставка на оборудва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933 745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9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крепване на капацитета на Комисията за координация на работата по борбата с корупцията за противодействие на корупцията в публичната администрация и правосъдие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ст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5 583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343.09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крепване на капацитета на Комисията за координация на работата по борбата с корупцията за противодействие на корупцията в публичната администрация и правосъдие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911 66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411.01.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дпомагане на АЯР при установяването на регулаторните изисквания на основата на оценката на отчетите от периодичния преглед на безопасността на блокове 5 и 6 на АЕЦ "Козлоду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858 038,5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411.01.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вишаване качеството на българските норми в областта на транспорта на радиоактивни материали, включително превенцията на контрабанден трафик на ядрени матери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221 415,84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BG2006/018-411.01.0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вишаване качеството на българските норми в областта на транспорта на радиоактивни материали, включително превенцията на контрабанден трафик на ядрени матери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ставка на оборудва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8 957,5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411.01.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Усъвършенстване на регулаторната инфраструктура в областта на защитата от радиация и въвеждане на законодателството на ЕС за безопасно управление на източници на йонизираща ради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779 805,3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411.01.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Разработване на българската нормативна уредба в областта на NORM &amp; TENOR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1 448,6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6/018-411.01.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работване на критерии за приемливост на много нискорадиоактивни отпадъ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77 915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BG2007/019-303.06.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Развитие на националната система за цялостно управление на акцизите от митническата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хническа помо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633 118,05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pacing w:val="-8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pacing w:val="-8"/>
                <w:sz w:val="18"/>
                <w:szCs w:val="18"/>
                <w:lang w:val="bg-BG" w:eastAsia="bg-BG"/>
              </w:rPr>
              <w:t>105 246 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pacing w:val="-8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pacing w:val="-8"/>
                <w:sz w:val="18"/>
                <w:szCs w:val="18"/>
                <w:lang w:val="bg-BG" w:eastAsia="bg-BG"/>
              </w:rPr>
              <w:t>205 843 479,76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54:00Z</dcterms:created>
  <dc:creator>boni</dc:creator>
  <dc:description/>
  <cp:keywords/>
  <dc:language>en-US</dc:language>
  <cp:lastModifiedBy>dbman</cp:lastModifiedBy>
  <cp:lastPrinted>2008-10-06T09:40:00Z</cp:lastPrinted>
  <dcterms:modified xsi:type="dcterms:W3CDTF">2008-10-13T07:54:00Z</dcterms:modified>
  <cp:revision>2</cp:revision>
  <dc:subject/>
  <dc:title>Р Е П У Б Л И К А   Б Ъ Л Г А Р И Я</dc:title>
</cp:coreProperties>
</file>