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10 октомври     2008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добряване проект на Споразумение между  Академията на Министерството на вътрешните работи на Република България и Полицейската академия на Ислямска република Афганистан за сътрудничество в областта на обучението и квалификацията на полицейски служители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8, ал. 1, чл. 9, ал. 2 и 3 и чл. 24, ал.</w:t>
      </w:r>
      <w:r>
        <w:rPr>
          <w:szCs w:val="24"/>
        </w:rPr>
        <w:t xml:space="preserve"> </w:t>
      </w:r>
      <w:r>
        <w:rPr>
          <w:szCs w:val="24"/>
          <w:lang w:val="bg-BG"/>
        </w:rPr>
        <w:t>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добрява проекта на Споразумение между Академията на Министерството на вътрешните работи на Република България и Полицейската академия на Ислямска република Афганистан за сътрудничество в областта на обучението и квалификацията на полицейски служители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Упълномощава ректора на Академията на Министерството на вътрешните работи да проведе преговорите и да подпише споразумението по т. 1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3.</w:t>
      </w:r>
      <w:r>
        <w:rPr>
          <w:szCs w:val="24"/>
        </w:rPr>
        <w:t xml:space="preserve"> Разходите, свързани с изпълнението на споразумението по т. 1, са за сметка на бюджета на Министерството на вътрешните работи за съответната година. 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>4.</w:t>
      </w:r>
      <w:r>
        <w:rPr>
          <w:szCs w:val="24"/>
        </w:rPr>
        <w:t xml:space="preserve"> 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9:00Z</dcterms:created>
  <dc:creator>Cvety</dc:creator>
  <dc:description/>
  <cp:keywords/>
  <dc:language>en-US</dc:language>
  <cp:lastModifiedBy>dbman</cp:lastModifiedBy>
  <cp:lastPrinted>2008-10-10T11:39:00Z</cp:lastPrinted>
  <dcterms:modified xsi:type="dcterms:W3CDTF">2008-10-13T11:39:00Z</dcterms:modified>
  <cp:revision>5</cp:revision>
  <dc:subject/>
  <dc:title>Р Е П У Б Л И К А   Б Ъ Л Г А Р И Я</dc:title>
</cp:coreProperties>
</file>