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32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 и бр. 3, 34, 37, 52, 64 и 71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длъжностно ниво А1, колона 5 числото “12” се заменя с “10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длъжностно ниво А2, колона 5 числото “10” се заменя с “9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длъжностно ниво А3, колона 5 цифрата “9” се заменя с “8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всякъде в длъжностно ниво А4, колона 5 цифрата “8” се заменя със “7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всякъде в длъжностно ниво А5, колона 5 цифрата “7” се заменя с “6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длъжностно ниво Б1, колона 5 цифрата “9” се заменя с “8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длъжностно ниво Б6, ред „Финансов контрольор в община с население над 50 000 души”, колона 5 цифрата “3” се заменя с “2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длъжностно ниво Б7, ред „Финансов контрольор в община с население над 50 000 души и в район”, колона 5 цифрата “3” се заменя с “2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длъжностно ниво В1, колона 5 цифрата “4” се заменя с “3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длъжностно ниво В2, колона 5 цифрата “3” се заменя с “2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длъжностно ниво В3, ред „Главен специалист; главен митнически специалист; митнически дознател във второ ниво администрации и в Столичната община. Старши специалист в министерство и в първо ниво администрации”, колона 5 цифрата “2” се заменя с “1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длъжностно ниво В4, ред „Главен специалист в община с население над 50 000 души; Старши специалист; старши митнически специалист; старши счетоводител във второ ниво администрации и в Столичната община”, колона 5 цифрата “2” се заменя с “1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0:00Z</dcterms:created>
  <dc:creator>neli</dc:creator>
  <dc:description/>
  <cp:keywords/>
  <dc:language>en-US</dc:language>
  <cp:lastModifiedBy>dbman</cp:lastModifiedBy>
  <cp:lastPrinted>2008-10-14T09:10:00Z</cp:lastPrinted>
  <dcterms:modified xsi:type="dcterms:W3CDTF">2008-10-15T06:50:00Z</dcterms:modified>
  <cp:revision>2</cp:revision>
  <dc:subject/>
  <dc:title>Р Е П У Б Л И К А   Б Ъ Л Г А Р И Я</dc:title>
</cp:coreProperties>
</file>