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октомври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tabs>
          <w:tab w:val="clear" w:pos="720"/>
          <w:tab w:val="left" w:pos="-567" w:leader="none"/>
          <w:tab w:val="left" w:pos="8080" w:leader="none"/>
          <w:tab w:val="left" w:pos="9356" w:leader="none"/>
        </w:tabs>
        <w:ind w:left="1701" w:right="328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за управление на части от имоти – публична държавна собственост, на Министерството на вътрешните работи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15, ал. 2 и чл. 17 от Закона за държавната собственост и чл. 6, ал. 1, чл. 10, ал. 1 и чл. 12, ал. 3 от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 и бр. 64 и 8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firstLine="1080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Отнема поради отпаднала нужда от Министерството на правосъдието правото на управление върху части от имоти – публична държавна собственост, съгласно приложени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Предоставя имотите по т. 1 безвъзмездно за управление на Министерството на вътрешните работи.</w:t>
      </w:r>
    </w:p>
    <w:p>
      <w:pPr>
        <w:pStyle w:val="TextBody"/>
        <w:spacing w:before="120" w:after="0"/>
        <w:ind w:firstLine="1080"/>
        <w:jc w:val="both"/>
        <w:rPr/>
      </w:pPr>
      <w:r>
        <w:rPr>
          <w:rFonts w:cs="HebarU" w:ascii="HebarU" w:hAnsi="HebarU"/>
          <w:szCs w:val="24"/>
        </w:rPr>
        <w:t>3.</w:t>
      </w:r>
      <w:r>
        <w:rPr>
          <w:rFonts w:cs="HebarU" w:ascii="HebarU" w:hAnsi="HebarU"/>
          <w:b w:val="false"/>
          <w:szCs w:val="24"/>
        </w:rPr>
        <w:t xml:space="preserve"> Министърът на вътрешните работи и министърът на правосъдието да организират фактическото предаване на имотите по т. 1 и подписването на предавателно-приемателни протоколи в едномесечен срок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4.</w:t>
      </w:r>
      <w:r>
        <w:rPr>
          <w:rFonts w:cs="HebarU" w:ascii="HebarU" w:hAnsi="HebarU"/>
          <w:szCs w:val="24"/>
          <w:lang w:val="ru-RU"/>
        </w:rPr>
        <w:t xml:space="preserve"> Областните управители на областите по местонахождение на имотите по т. 1 да отразят промените в актовете за държавна собственост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993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eastAsia="HebarU" w:cs="HebarU" w:ascii="HebarU" w:hAnsi="HebarU"/>
          <w:b/>
          <w:szCs w:val="24"/>
          <w:lang w:val="bg-BG"/>
        </w:rPr>
        <w:t xml:space="preserve"> </w:t>
      </w:r>
    </w:p>
    <w:p>
      <w:pPr>
        <w:pStyle w:val="Normal"/>
        <w:ind w:firstLine="6804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ru-RU"/>
        </w:rPr>
        <w:t>Приложение</w:t>
      </w:r>
    </w:p>
    <w:p>
      <w:pPr>
        <w:pStyle w:val="Normal"/>
        <w:ind w:firstLine="680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към т. 1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С П И С Ъ К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  <w:t>на части от имоти – публична държавна собственост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mallCaps/>
          <w:szCs w:val="24"/>
          <w:lang w:val="ru-RU"/>
        </w:rPr>
      </w:pPr>
      <w:r>
        <w:rPr>
          <w:rFonts w:cs="HebarU" w:ascii="HebarU" w:hAnsi="HebarU"/>
          <w:b/>
          <w:smallCaps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БЛАГОЕВГРАД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Благоевград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Сандански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Петрич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Разлог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РУ – Гоце Делчев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БУРГАС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І РУ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ІІ РУ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ІІІ РУ - 3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5.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6.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РУ – Камено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РУ – Средец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РУ – Царево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РУ – Карнобат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1. РУ – Айтос -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2. РУ – Поморие - 6 кабинета и 3 помощн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3. РУ – Несебър - 3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4. РУ – Созопол - 3 кабинета и 1 складово помещение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5. РУ – Приморско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6. РУ – Сунгурларе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ВАРНА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Сграда на ул. ”Г. Атанасов” № 2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– кв. “Аспарухово” - 7 кабинета и 3 помощни помещения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3. РУ – Девня - 6 кабинета и 3 помощни помещения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4. РУ – Провадия - 6 кабинета и 2 помощн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ВЕЛИКО ТЪРНОВО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- 5 кабинета и 5 помощни помещения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Горна Оряховица - 11 кабинета и 4 помощн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Свищов - 2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4. РУ – Павликени - 5 кабинета и 1 гараж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5. РУ – Стражица - 1 кабинет и 1 приемн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ВИДИН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ВРАЦА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- 8 кабинета;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Дъбника – Враца - 3 кабинета и 1 гараж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 xml:space="preserve">3. В сградата на “Пожарна безопасност и спасяване” - 2 кабинета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Враца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Оряхово - 4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6. РУ – Роман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РУ – Бяла Слатина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РУ – Козлодуй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9. РУ – Мездра - 2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</w:t>
      </w:r>
      <w:r>
        <w:rPr>
          <w:rFonts w:cs="HebarU" w:ascii="HebarU" w:hAnsi="HebarU"/>
          <w:szCs w:val="24"/>
          <w:lang w:val="en-US"/>
        </w:rPr>
        <w:t>0</w:t>
      </w:r>
      <w:r>
        <w:rPr>
          <w:rFonts w:cs="HebarU" w:ascii="HebarU" w:hAnsi="HebarU"/>
          <w:szCs w:val="24"/>
          <w:lang w:val="ru-RU"/>
        </w:rPr>
        <w:t>. РУТП – Мездра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ГАБРОВО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 на МВР - 9 кабинета и 7 помощн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Габрово - 11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Севлиево -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Дряново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Трявна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ДОБРИЧ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І РУ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ІІ РУ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Балчик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Каварна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РУ – Тервел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РУ – Генерал Тошево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РУ – Албена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КЪРДЖАЛИ 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- 12 кабинета и 1 помощно помещени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Кърджали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Момчилград - 3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4. РУ – Подкова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Крумовград - 2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6. РУ – Ардино - 1 кабинет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7. РУ – Джебел - 1 кабинет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8. РУ – Ивайловград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КЮСТЕНДИЛ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4 помощни помещения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Дупница - ІІ етаж от сграда № 2 (11 кабинета)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3. РУ – Бобовдол - 1 кабинет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4. РУ – Рила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ЛОВЕЧ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– 3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Троян - 4 кабинета в отделно крило на ІІ етаж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3. РУ – Тетевен - 4 кабинета в отделно крило на ІІІ етаж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4. РУ – Луковит - 4 кабинета (по два на І и ІІ етаж)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МОНТАНА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РУ – Монтана - 7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Лом - 5 кабинета в основното тяло и 4 кабинета в пристройк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3. РУ – Берковица - 2 кабинета и 1 помощно помещени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В сградата на “Пожарна безопасност и спасяване”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Вършец - 2 кабинета</w:t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ОДМВР – ПАЗАРДЖИК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РУ – Панагюрище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Петрич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Пещера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Велинград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Септември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ПЕРНИК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І РУ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Радомир - 3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4. РУ – Брезник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ПЛЕВЕН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І РУ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Белене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Кнежа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Никопол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ПЛОВДИВ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І РУ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ІІІ РУ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4.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Раковски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6. РУ – Стамболийски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7. РУ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ru-RU"/>
        </w:rPr>
        <w:t>- Първомай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8. РУ - Хисар - 2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9. РУ – Карлово - 5 кабинета на първия етаж и 1 складово помещени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0. РУ – Асеновград - 8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РАЗГРАД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1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РУС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- 10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ІІ РУ - 1 складово помещени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Бяла -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b/>
          <w:szCs w:val="24"/>
          <w:lang w:val="ru-RU"/>
        </w:rPr>
        <w:t>ОДМВР –</w:t>
      </w:r>
      <w:r>
        <w:rPr>
          <w:rFonts w:cs="HebarU" w:ascii="HebarU" w:hAnsi="HebarU"/>
          <w:b/>
          <w:szCs w:val="24"/>
          <w:lang w:val="en-US"/>
        </w:rPr>
        <w:t xml:space="preserve"> </w:t>
      </w:r>
      <w:r>
        <w:rPr>
          <w:rFonts w:cs="HebarU" w:ascii="HebarU" w:hAnsi="HebarU"/>
          <w:b/>
          <w:szCs w:val="24"/>
          <w:lang w:val="ru-RU"/>
        </w:rPr>
        <w:t>СИЛИСТР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- 4 кабинета на четвъртия етаж, 12 кабинета на петия етаж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Тутракан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Дулово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СЛИВЕН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– 1 кабинет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Нова Загора - 6 кабинета и обслужващ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Твърдица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Котел –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СМОЛЯН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– 8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Мадан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Девин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Златоград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Чепеларе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СТАРА ЗАГОР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– 23 кабинета и 1 помощно помещени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Казанлък - 7 кабинета и 2 помощни помещения, къща –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Чирпан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Раднево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ТЪРГОВИЩ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– 5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Попово - 4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Омуртаг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ХАСКОВО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РУ – Свиленград - 6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Харманли - 7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3. РУ – Димитровград - 10 кабинета и 1 помощно помещение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Тополовград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Ивайловград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ШУМЕН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ОДМВР – 8 кабинета, 1 зала и 4 помощн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РУ – Нови Пазар - 3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РУ – Велики Преслав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ЯМБОЛ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1. В сградата на ОДМВР – 5 кабинета на четвъртия етаж;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2. РУ – Ямбол - 10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ОДМВР – СОФИЯ-ОБЛАС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РУ - Своге – 3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2. РУ – Пирдоп - 1 кабинет и един склад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3. РУ – Елин Пелин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РУ – Сливница - 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5. РУ – Правец - 2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6. РУ – Ботевград - 1 кабинет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 xml:space="preserve">СДВР 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1. В сградата на СДВР - 7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2. І РУ - 8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3. ІІ РУ - 9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4. ІІІ РУ - 15 кабинета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>5. І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- 3 кабинета на втория етаж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 xml:space="preserve">6.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:</w:t>
      </w:r>
    </w:p>
    <w:p>
      <w:pPr>
        <w:pStyle w:val="Normal"/>
        <w:ind w:firstLine="709"/>
        <w:jc w:val="both"/>
        <w:rPr/>
      </w:pPr>
      <w:r>
        <w:rPr>
          <w:rFonts w:cs="HebarU" w:ascii="HebarU" w:hAnsi="HebarU"/>
          <w:szCs w:val="24"/>
          <w:lang w:val="ru-RU"/>
        </w:rPr>
        <w:t xml:space="preserve">- сграда на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 xml:space="preserve"> РУ - 13 кабинета и 2 помощни помещения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>- участък “Кремиковци” – 8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  <w:lang w:val="ru-RU"/>
        </w:rPr>
      </w:pPr>
      <w:r>
        <w:rPr>
          <w:rFonts w:cs="HebarU" w:ascii="HebarU" w:hAnsi="HebarU"/>
          <w:szCs w:val="24"/>
          <w:lang w:val="ru-RU"/>
        </w:rPr>
        <w:t xml:space="preserve">7. </w:t>
      </w:r>
      <w:r>
        <w:rPr>
          <w:rFonts w:cs="HebarU" w:ascii="HebarU" w:hAnsi="HebarU"/>
          <w:szCs w:val="24"/>
        </w:rPr>
        <w:t>V</w:t>
      </w:r>
      <w:r>
        <w:rPr>
          <w:rFonts w:cs="HebarU" w:ascii="HebarU" w:hAnsi="HebarU"/>
          <w:szCs w:val="24"/>
          <w:lang w:val="ru-RU"/>
        </w:rPr>
        <w:t>І РУ – 12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8. VІІІ РУ – 6 кабинета</w:t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80" w:firstLine="1134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i/>
      <w:sz w:val="28"/>
      <w:u w:val="single"/>
      <w:lang w:val="bg-BG"/>
    </w:rPr>
  </w:style>
  <w:style w:type="character" w:styleId="WW8Num1z0">
    <w:name w:val="WW8Num1z0"/>
    <w:qFormat/>
    <w:rPr>
      <w:sz w:val="28"/>
      <w:szCs w:val="28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HebarU" w:hAnsi="HebarU" w:cs="HebarU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ebarU" w:hAnsi="HebarU" w:cs="HebarU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rebuchet MS" w:hAnsi="Trebuchet MS" w:cs="Trebuchet MS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8"/>
      <w:szCs w:val="28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tabs>
        <w:tab w:val="clear" w:pos="720"/>
        <w:tab w:val="left" w:pos="709" w:leader="none"/>
      </w:tabs>
      <w:jc w:val="both"/>
    </w:pPr>
    <w:rPr>
      <w:rFonts w:ascii="Times New Roman" w:hAnsi="Times New Roman" w:cs="Times New Roman"/>
      <w:sz w:val="28"/>
      <w:lang w:val="bg-BG"/>
    </w:rPr>
  </w:style>
  <w:style w:type="paragraph" w:styleId="Body1">
    <w:name w:val="Body1"/>
    <w:basedOn w:val="Normal"/>
    <w:qFormat/>
    <w:pPr>
      <w:spacing w:lineRule="auto" w:line="360" w:before="0" w:after="240"/>
      <w:ind w:left="562" w:hanging="0"/>
      <w:jc w:val="both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JuList">
    <w:name w:val="Ju_List"/>
    <w:basedOn w:val="Normal"/>
    <w:qFormat/>
    <w:pPr>
      <w:tabs>
        <w:tab w:val="clear" w:pos="720"/>
        <w:tab w:val="left" w:pos="340" w:leader="none"/>
      </w:tabs>
      <w:suppressAutoHyphens w:val="true"/>
      <w:ind w:left="340" w:hanging="340"/>
      <w:jc w:val="both"/>
    </w:pPr>
    <w:rPr>
      <w:rFonts w:ascii="Times New Roman" w:hAnsi="Times New Roman" w:cs="Times New Roma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lang w:val="en-US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52:00Z</dcterms:created>
  <dc:creator>Бойка Владова</dc:creator>
  <dc:description/>
  <cp:keywords/>
  <dc:language>en-US</dc:language>
  <cp:lastModifiedBy>dbman</cp:lastModifiedBy>
  <cp:lastPrinted>2008-10-14T09:35:00Z</cp:lastPrinted>
  <dcterms:modified xsi:type="dcterms:W3CDTF">2008-10-15T08:44:00Z</dcterms:modified>
  <cp:revision>3</cp:revision>
  <dc:subject/>
  <dc:title>Р Е П У Б Л И К А   Б Ъ Л Г А Р И Я</dc:title>
</cp:coreProperties>
</file>