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Министерството на вътрешните работи, приет с Постановление № 126 на Министерския съвет от 2006 г. (обн., ДВ, бр. 47 от 2006 г.; изм., </w:t>
        <w:br/>
        <w:t>бр. 24 и 44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думите „службите” и „службата” се заменят съответно със „структурите” и „структу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В наименованието на част втора думите “на система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8. (1) Главна дирекция “Криминална полиция” се състо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ирекция “Противодействие на общата престъпност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ирекция “Противодействие на организираната и тежката престъпност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главната дирекция и в дирекциите по ал. 1 може да се създават отдели, сектори и други звена от по-нисък ранг в зависимост от задачите и дейността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ърът на вътрешните работи утвърждава организационната структура на главната дирекция и на дирекциите, създаването, изменението и закриването на звената по ал. 2 с щ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Член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. (1) Главна дирекция “Охранителна полиция” се състои о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ирекция “Охранителна и пътна полиция”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ирекция “Транспортна полиция”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ирекция “Жандармерия”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ирекция “Миграция”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“Български документи за самолич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главната дирекция и в дирекциите по ал. 1 може да се създават отдели, сектори и други звена от по-нисък ранг в зависимост от задачите и дейността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дирекция “Транспортна полиция” се създават териториални звена – районни управления “Транспортна полиция” (РУТП) и участъци, които се ръководят от директора на дирекцията и не се включват в структурата на областните дирекции на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дирекция "Жандармерия" се създават териториални звена - зонални жандармерийски управления и участъци, които се ръководят от директора на дирекцията и не се включват в структурата на областните дирекции на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 дирекция “Жандармерия” се създава специализиран отряд за борба с тероризма (СОБТ). Организацията на неговата дейност се урежда с акт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Министърът на вътрешните работи утвърждава организационната структура на главната дирекция и на дирекциите, създаването, изменението и закриването на звената по ал. 2, 3 и 4 с щ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Член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. (1) В главна дирекция “Гранична полиция” (ГДГП) се създават отдели, сектори и други звена от по-нисък ранг в зависимост от задачите и дейността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главна дирекция “Гранична полиция” се създават териториални звена, които се ръководят от директора на главната дирекция и не се включват в структурата на областните дирекции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Териториалните звена на ГДГП са регионалните дирекции “Гранична полиция” (РДГП), в които могат да се създават гранични полицейски управления (ГПУ), гранични контролно-пропускателни пунктове (ГКПП), сектори и звена от по-нисък ран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Министърът на вътрешните работи утвърждава организационната структура на дирекцията, създаването, изменението и закриването на звената по ал. 1 и 2 с щ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Създаването, изменението и закриването на ГКПП се извършва от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Създават се чл. 10а и 10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0а. (1) В главна дирекция “Досъдебно производство” се създават отдели, сектори и други звена от по-нисък ранг в зависимост от задачите и дейността й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вътрешните работи утвърждава организационната структура на дирекцията, създава, изменя и закрива звената по ал. 1 с 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0б. (1) В главна дирекция “Пожарна безопасност и спасяване” (ГДПБС) се създават отдели, сектори и други звена от по-нисък ранг в зависимост от задачите и дейността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вътрешните работи утвърждава организационната структура на дирекцията, създава, изменя и закрива звената по ал. 1 с щ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ГДПБС се създава Научно-приложен институт по пожарна безопасност и спасяване (НПИПБС).”</w:t>
      </w:r>
      <w:bookmarkStart w:id="0" w:name="2170066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Член 1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1. (1) Областните дирекции на МВР се създават, изменят и закриват от Министерския съвет по предложение на министъра на вътрешните работи. Те изпълняват възложените от закона дейности и задачи на определената им терито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бластната дирекция на МВР в София се нарича Столична дирекция на вътрешните работи (СДВР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>. Член 1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2. (1) В областните дирекции на МВР се създават отдели, сектори, районни управления (РУ), участъци и други звена от по-нисък ранг в зависимост от задачите и дейността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вътрешните работи утвърждава организационната структура на дирекциите, създаването, изменението и закриването на звената по ал. 1 с щ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</w:t>
      </w:r>
      <w:r>
        <w:rPr>
          <w:rFonts w:cs="HebarU" w:ascii="HebarU" w:hAnsi="HebarU"/>
          <w:szCs w:val="24"/>
          <w:lang w:val="bg-BG"/>
        </w:rPr>
        <w:t>. Членове 13 – 17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</w:t>
      </w:r>
      <w:r>
        <w:rPr>
          <w:rFonts w:cs="HebarU" w:ascii="HebarU" w:hAnsi="HebarU"/>
          <w:szCs w:val="24"/>
          <w:lang w:val="bg-BG"/>
        </w:rPr>
        <w:t>. Член 1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8. (1) В специализирана дирекция “Оперативни технически операции” се създават отдели, сектори и други звена от по-нисък ранг в зависимост от задачите и дейността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специализирана дирекция “Оперативни технически операции” се създават териториални звена, които се ръководят от директора на дирекцията и не се включват в структурата на областните дирекции на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ърът на вътрешните работи утвърждава организационната структура на дирекцията, създаването, изменението и закриването на звената по ал. 1 и 2 с щ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Член 1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9. (1) В дирекция “Вътрешна сигурност” се създават отдели, сектори и други звена от по-нисък ранг в зависимост от задачите и дейността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вътрешните работи утвърждава организационната структура на дирекцията, създаването, изменението и закриването на звената по ал. 1 с щ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</w:t>
      </w:r>
      <w:r>
        <w:rPr>
          <w:rFonts w:cs="HebarU" w:ascii="HebarU" w:hAnsi="HebarU"/>
          <w:szCs w:val="24"/>
          <w:lang w:val="bg-BG"/>
        </w:rPr>
        <w:t>. Член 2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" w:name="2170075"/>
      <w:bookmarkEnd w:id="1"/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0. (1) Специализираните административни дирекции в МВР с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“Инспекторат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“Стратегическо планиране, информация и анализ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“Човешки ресурс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“Правно-нормативна дейност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"Европейски съюз и международно сътрудничество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“Планиране и управление на бюджета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ирекция “Комуникационни и информационни систем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ирекция “Пресцентър и връзки с обществеността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ирекция “Информация и архив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ирекция “Административно обслужване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ирекция “Управление на собствеността и социални дейност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ирекция “Финансово-контролна дейност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дирекция “Доставк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ирекция “Международни проект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дирекция “Управление при кризи и отбранително-мобилизационна подготов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дирекциите по ал. 1 се създават отдели, сектори, териториални и други звена от по-нисък ранг в зависимост от задачите и дейността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ърът на вътрешните работи създава, изменя и закрива звената по ал. 2 с щата на съответната дирек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</w:t>
      </w:r>
      <w:r>
        <w:rPr>
          <w:rFonts w:cs="HebarU" w:ascii="HebarU" w:hAnsi="HebarU"/>
          <w:szCs w:val="24"/>
          <w:lang w:val="bg-BG"/>
        </w:rPr>
        <w:t>. В чл. 22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За осигуряване на дейностите на АМВР за придобиване на образователно-квалификационните степени се създават факултети, катедри, секции и други звена от по-нисък ранг, подпомагащи дейността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</w:t>
      </w:r>
      <w:r>
        <w:rPr>
          <w:rFonts w:cs="HebarU" w:ascii="HebarU" w:hAnsi="HebarU"/>
          <w:szCs w:val="24"/>
          <w:lang w:val="bg-BG"/>
        </w:rPr>
        <w:t>. Член 2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3. (1) За професионалното обучение на служителите на МВР към АМВР се изграждат Център за професионално обучение и центрове за специализация и професионална подготовка (ЦСПП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зацията на работа на центровете по ал. 1, структурата, съставът и функциите им се определят с устройствени правилници, издадени от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</w:t>
      </w:r>
      <w:r>
        <w:rPr>
          <w:rFonts w:cs="HebarU" w:ascii="HebarU" w:hAnsi="HebarU"/>
          <w:szCs w:val="24"/>
          <w:lang w:val="bg-BG"/>
        </w:rPr>
        <w:t>. В чл. 24, т. 6 думите “защита на населението” се заменят със “спас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5 думата “определят” се заменя с “уреждат”, а думата “утвърдени” се заменя с “издаде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26 думата “структурни” се заменя с “друг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</w:t>
      </w:r>
      <w:r>
        <w:rPr>
          <w:rFonts w:cs="HebarU" w:ascii="HebarU" w:hAnsi="HebarU"/>
          <w:szCs w:val="24"/>
          <w:lang w:val="bg-BG"/>
        </w:rPr>
        <w:t>. В чл. 27, ал. 1 след думата “физическа” се добавя “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2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“структурни” се заменя с “друг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Министърът на вътрешните работи създава, изменя и закрива звената по ал. 1 с щатовете на НИИ и НП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наименованието на глава втора думите “на системата” се заличава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29 думите “структурни звена” се заменят със “структури”, а думата “осъществяват” се заменя със “създава и осъществя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</w:t>
      </w:r>
      <w:r>
        <w:rPr>
          <w:rFonts w:cs="HebarU" w:ascii="HebarU" w:hAnsi="HebarU"/>
          <w:szCs w:val="24"/>
          <w:lang w:val="bg-BG"/>
        </w:rPr>
        <w:t>. Член 3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0. Министърът на вътрешните работи осъществява държавната политика за защита на правата и свободите на гражданите, националната сигурност и обществения ред и управлява архивния фонд на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Член 3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2. (1) Генералният комисар на МВР ръководи дейността на главните и областните дирекции на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осъществяване на дейността по ал. 1 генералният комисар на МВР организира, координира и контролира превантивната, оперативната, охранителната, пожарогасителната и аварийно-спасителната дейност и дейността по обезпечаване на разслед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ри изпълнение на правомощията си генералният комисар на МВР се подпомага от заместници, на които делегира със заповед съответните правомощ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Член 3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3. (1) Главните дирекции се ръководят от директори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ят, организират и отговарят за дейността на главните дирек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пълняват заповедите на министъра на вътрешните работи, заместник-министрите и генералния комисар на МВР и се отчитат пред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правляват информационните фондове на главните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правляват човешките ресурси в главните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т оперативното взаимодействие на ръководените от тях главни дирекции с други държав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т сътрудничеството на главните дирекции със съответните служби на други държави 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дават наказателни постановления и прилагат принудителни административни мерки по ред, определен със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иректорите на главните дирекции могат да се подпомагат от заместник-директори, които изпълняват функции по управление, възложени им със заповед на съответния директ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Членове 34 - 37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Член 3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9. (1) Директорът на областната дирекция на МВР осъществява на съответната територия държавната политика за защита на правата и свободите на гражданите, националната сигурност и обществения ред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организира и отговаря за дейността на областната дире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зпълнението на заповедите на висшестоящ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 пред генералния комисар на МВР за цялостната дейност на ръководената от него дирекция, а пред неговите заместници - съобразно възложените им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оперативното взаимодействие с другите структури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правлява информационните фонд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правлява бюджета и ръководи материално-техническ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правлява предоставените на дирекцията държавни имоти и ве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правляв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оперативно взаимодействие с други държав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ставлява юридическот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дава наказателни постановления и прилага мерки за административна принуда по ред, определен в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изпълнение на функциите си по ал. 1 директорът издава заповед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Член 4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0. (1) Районното управление на областната дирекция на МВР се ръководи от началник, който е пряко подчинен на директора на областната дирек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Участъкът се ръководи от началник, който е пряко подчинен на началника на районното управление на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ачалникът по ал. 1 и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организира и отговаря за дейността на районното управление, съответно на участъ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оперативно взаимодействие с държавните органи на съответната терито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4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думите “Структурните звена” се заменят със “Звената”, а след думата “специализираните” се добавя “административ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ръководят, организират и отговарят за дейността на съответните зве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2 след думата “специализираните” се добавя “административ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3 след думата “специализираните” се добавя “административни”, думите “върху аналогичните” се заменят с “на дейността на съответните”, а думите “и участват в оценяването на резултатите от служебната им дейност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</w:t>
      </w:r>
      <w:r>
        <w:rPr>
          <w:rFonts w:cs="HebarU" w:ascii="HebarU" w:hAnsi="HebarU"/>
          <w:szCs w:val="24"/>
          <w:lang w:val="bg-BG"/>
        </w:rPr>
        <w:t>. Наименованието на част трет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ЛАВНИ ДИРЕКЦИ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>В част трета наименованието на глава втор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АВОМОЩИЯ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В чл. 5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след думите “условията за” се добавя “тяхното”, а думите “на престъпления и други правонарушен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 думата ”осъществяват” се заменя с “извършват”, думата “може” се заменя с “има достатъчно основание”, а думите “създаващи заплаха за” се заменят с “които застрашав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ал. 6 думите “сключени”, “конвенции” и “и споразумен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</w:t>
      </w:r>
      <w:r>
        <w:rPr>
          <w:rFonts w:cs="HebarU" w:ascii="HebarU" w:hAnsi="HebarU"/>
          <w:szCs w:val="24"/>
          <w:lang w:val="bg-BG"/>
        </w:rPr>
        <w:t xml:space="preserve">. В чл. 56 думите “чл. 52, ал. 2, т. 18” се заменят с “чл. 52а, ал. 2, т. 9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</w:t>
      </w:r>
      <w:r>
        <w:rPr>
          <w:rFonts w:cs="HebarU" w:ascii="HebarU" w:hAnsi="HebarU"/>
          <w:szCs w:val="24"/>
          <w:lang w:val="bg-BG"/>
        </w:rPr>
        <w:t>. В чл. 5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основния текст думите “чл. 52, ал. 1, т. 20” се заменят с </w:t>
        <w:br/>
        <w:t xml:space="preserve">“чл. 52а, ал. 2, т. 10”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думите “по отношение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4 думите “по отношение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5 думите “по отношени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по отношени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предлогът “от” се заменя със 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В чл. 5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“Генерална дирекция “Полиция” се заменят с “Главна дирекция “Охранителна поли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“Полиция” се заменя с “на 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5</w:t>
      </w:r>
      <w:r>
        <w:rPr>
          <w:rFonts w:cs="HebarU" w:ascii="HebarU" w:hAnsi="HebarU"/>
          <w:szCs w:val="24"/>
          <w:lang w:val="bg-BG"/>
        </w:rPr>
        <w:t>. В чл. 60 думите “за осъществяване” се заличават, а предлогът “от” се заменя със 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В чл. 61 думите “чл. 52, ал. 1, т. 26” се заменят с “чл. 51, ал. 1, </w:t>
        <w:br/>
        <w:t>т.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</w:t>
      </w:r>
      <w:r>
        <w:rPr>
          <w:rFonts w:cs="HebarU" w:ascii="HebarU" w:hAnsi="HebarU"/>
          <w:szCs w:val="24"/>
          <w:lang w:val="bg-BG"/>
        </w:rPr>
        <w:t>. В чл. 62, ал. 4 предлогът “от” се заменя със 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В чл. 6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ата “посочват” се заменя с “посочв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3 думата “идентифициращи” се заменя с “индивидуализиращ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5 думата “завежда” се заменя с “впис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6 след думите “задържаното лице” се добавя “срещу подпи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9</w:t>
      </w:r>
      <w:r>
        <w:rPr>
          <w:rFonts w:cs="HebarU" w:ascii="HebarU" w:hAnsi="HebarU"/>
          <w:szCs w:val="24"/>
          <w:lang w:val="bg-BG"/>
        </w:rPr>
        <w:t>. В чл. 66, ал. 1, т. 1 след думите “на лицата” се добавя “в превозното сред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0.</w:t>
      </w:r>
      <w:r>
        <w:rPr>
          <w:rFonts w:cs="HebarU" w:ascii="HebarU" w:hAnsi="HebarU"/>
          <w:szCs w:val="24"/>
          <w:lang w:val="bg-BG"/>
        </w:rPr>
        <w:t xml:space="preserve"> В чл. 6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“вземат мерки за уведомяване на най-близкото структурно звено на НСП” се заменят с “уведомява най-близката структура на 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думите “наличие на” се заменят с “намиращи се в тях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При проверката се установява самоличността на лицата, които се намират в помещенията, и ако съществуват основанията, предвидени в закона, на тези лица се извършва личен обиск, проверяват се личните им вещи или се задържа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5 след думата “лицата” се добавя “по ал. 4”, а след думата “неотложна” се добавя “медицинс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1.</w:t>
      </w:r>
      <w:r>
        <w:rPr>
          <w:rFonts w:cs="HebarU" w:ascii="HebarU" w:hAnsi="HebarU"/>
          <w:szCs w:val="24"/>
          <w:lang w:val="bg-BG"/>
        </w:rPr>
        <w:t xml:space="preserve"> В чл. 7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1 след думите “престъпления и” се добавя “друг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Инсталираните системи за техническо наблюдение” се заменят със “Средствата по 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след думите “престъпления и” се добавя “друг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5 предлогът “от” се заменя със 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2.</w:t>
      </w:r>
      <w:r>
        <w:rPr>
          <w:rFonts w:cs="HebarU" w:ascii="HebarU" w:hAnsi="HebarU"/>
          <w:szCs w:val="24"/>
          <w:lang w:val="bg-BG"/>
        </w:rPr>
        <w:t xml:space="preserve"> В чл. 71, ал. 2 предлогът “от” се заменя със 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3.</w:t>
      </w:r>
      <w:r>
        <w:rPr>
          <w:rFonts w:cs="HebarU" w:ascii="HebarU" w:hAnsi="HebarU"/>
          <w:szCs w:val="24"/>
          <w:lang w:val="bg-BG"/>
        </w:rPr>
        <w:t xml:space="preserve"> В чл. 7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“специализирана” се добавя “медицинс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думите “се нуждаят от продължителна” се заменят с “продължават да се нуждаят о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4</w:t>
      </w:r>
      <w:r>
        <w:rPr>
          <w:rFonts w:cs="HebarU" w:ascii="HebarU" w:hAnsi="HebarU"/>
          <w:szCs w:val="24"/>
          <w:lang w:val="bg-BG"/>
        </w:rPr>
        <w:t>. Член 7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73. (1) Договорите по чл. 76, ал. 1 и 2 от ЗМВР се сключват от ръководителите на структурите по чл. 9 от ЗМВР след разрешение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азрешение от министъра на вътрешните работи не се изисква при сключване на договори по чл. 76, ал. 3 от З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5.</w:t>
      </w:r>
      <w:r>
        <w:rPr>
          <w:rFonts w:cs="HebarU" w:ascii="HebarU" w:hAnsi="HebarU"/>
          <w:szCs w:val="24"/>
          <w:lang w:val="bg-BG"/>
        </w:rPr>
        <w:t xml:space="preserve"> В част трета, глава втора в наименованието на раздел II думите "Противодействие на престъпността, опазване на обществения ред и превенция" се заменят с “Криминална поли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6. </w:t>
      </w:r>
      <w:r>
        <w:rPr>
          <w:rFonts w:cs="HebarU" w:ascii="HebarU" w:hAnsi="HebarU"/>
          <w:szCs w:val="24"/>
          <w:lang w:val="bg-BG"/>
        </w:rPr>
        <w:t>Член 7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74. (1) Главна дирекция “Криминална полиция” 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 специализирана оперативно-издирвателна структура на МВР за противодействие на престъп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те на главна дирекция “Криминална полиция” методически ръководят и контролират дейността на областните дирекции на МВР по съответните направл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рганите на главна дирекция “Криминална полиция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учават и анализират причините и условията, които благоприятстват извършването на престъпл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работват и осъществяват мерки за недопускане, отстраняване и ограничаване на причините и условията, които благоприятстват извършването на престъпл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пълняват сигнални функции по отношение на физически и юридически лица за отстраняване на причините по букви "а" и "б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ланират, контролират или участват самостоятелно или съвместно с други държавни органи и неправителствени организации в осъществяването на превантивни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азработват и осъществяват стратегии и програми за превенция на престъп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ъбират, анализират и предоставят информация за състоянието, структурата и динамиката на престъпността и за резултатите от дейността на съответните структури в 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7.</w:t>
      </w:r>
      <w:r>
        <w:rPr>
          <w:rFonts w:cs="HebarU" w:ascii="HebarU" w:hAnsi="HebarU"/>
          <w:szCs w:val="24"/>
          <w:lang w:val="bg-BG"/>
        </w:rPr>
        <w:t xml:space="preserve"> Член 7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75. (1) Дирекция ”Противодействие на общата престъпност” е специализирана структура на главна дирекция “Криминална полиция” за оперативно-издирвателна, превантивна и информационно-аналитична дейност по предотвратяване, пресичане и разкриване на престъпления с изключение на престъпленията по чл. 7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те на дирекция “Противодействие на общата престъп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твратяват, пресичат и разкриват престъп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необходимост участват в дейността на областните дирекции на МВР по съответните направ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бират, анализират и предоставят информация за състоянието, структурата и динамиката на престъпността и за резултатите от дейността на съответните структури на областните дирекции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дирват лица и обекти на и извън територия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т индивидуализация на лица по ред, определ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ъществяват взаимодействие с прокуратурата, съда, следствието и с ръководството на главна дирекция "Изпълнение на наказанията" на Министерството на правосъдието при оперативното обслужване на местата за лишаван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събират, обработват, въвеждат, систематизират, използват и предоставят информация, организирана в автоматизирани информационни фондове, системи или регистри, създадени по силата на закон за изпълнение на правомощията по направления н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илагат мерки за административна принуда и осъществяват административнонаказател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т становища по проекти на нормативни и други актове, регламентиращи противодействието на престъп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овеждат съгласувани действия със съответни служби на други държав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8</w:t>
      </w:r>
      <w:r>
        <w:rPr>
          <w:rFonts w:cs="HebarU" w:ascii="HebarU" w:hAnsi="HebarU"/>
          <w:szCs w:val="24"/>
          <w:lang w:val="bg-BG"/>
        </w:rPr>
        <w:t>. Членове 76 и 77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9.</w:t>
      </w:r>
      <w:r>
        <w:rPr>
          <w:rFonts w:cs="HebarU" w:ascii="HebarU" w:hAnsi="HebarU"/>
          <w:szCs w:val="24"/>
          <w:lang w:val="bg-BG"/>
        </w:rPr>
        <w:t xml:space="preserve"> В част трета, глава втора наименованието “Раздел III Главна дирекция "Борба с организираната престъпност"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0.</w:t>
      </w:r>
      <w:r>
        <w:rPr>
          <w:rFonts w:cs="HebarU" w:ascii="HebarU" w:hAnsi="HebarU"/>
          <w:szCs w:val="24"/>
          <w:lang w:val="bg-BG"/>
        </w:rPr>
        <w:t xml:space="preserve"> Член 7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78. Дирекция “Противодействие на организираната и тежката престъпност” е специализирана структура на главна дирекция "Криминална полиция" за оперативно-издирвателна, превантивна и информационно-аналитична дейност по предотвратяване, пресичане и разкриване на престъпления на местни и транснационални групи, организации или организирани престъпни групи (престъпни структури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1.</w:t>
      </w:r>
      <w:r>
        <w:rPr>
          <w:rFonts w:cs="HebarU" w:ascii="HebarU" w:hAnsi="HebarU"/>
          <w:szCs w:val="24"/>
          <w:lang w:val="bg-BG"/>
        </w:rPr>
        <w:t xml:space="preserve"> Член 79 се изменя така:</w:t>
      </w:r>
    </w:p>
    <w:p>
      <w:pPr>
        <w:pStyle w:val="Normal"/>
        <w:spacing w:before="120" w:after="0"/>
        <w:ind w:firstLine="1134"/>
        <w:jc w:val="both"/>
        <w:rPr/>
      </w:pPr>
      <w:bookmarkStart w:id="2" w:name="2170136"/>
      <w:bookmarkEnd w:id="2"/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79. (1) Дирекция "Противодействие на организираната и тежката престъпност" предотвратява, пресича и разкрива престъпна дейност, свързана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бразуване, ръководене и участие в престъпни структур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олзване на корупционни механизми и упражняване на влияние за реализиране на печалби или осуетяване на наказателно пресле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пражняване на принуда от престъпни структури за елиминиране на конкурентни сдружения или за оказване на противоправно съдействие или сътрудничество от длъжност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Дирекция "Противодействие на организираната и тежката престъпност" предотвратява, пресича и разкрива престъпната дейност по </w:t>
        <w:br/>
        <w:t>ал. 1 в следните обла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законно производство, контрабанда и незаконни сделки с огнестрелни оръжия, взривни, химически, биологични и други общоопасни вещества, както и със стоки и технологии с възможна двойна употре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не, търговия, внос, износ или разпространение на подправени парични знаци, платежни инструменти и официални удостоверителн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рансграничен трафик на хора с цел използване за развратни действия, принудителен труд, отнемане на телесни органи или държане в принудително подчинение, както и незаконно осиновяване на новороден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незаконен трафик на наркотични вещества, техните аналози и прекурсор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компютърни престъпления или престъпления, извършени във или чрез компютърни мрежи и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земане на заложници, използване на сила, взривяване, внушаване на страх или отвличане на лица с цел получаване на обла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тправяне на закани срещу живота, здравето или имуществото на лица, заемащи висши държавни длъжнос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пиране на п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не на терористични действия от престъпни структури на територия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рупционни действия на длъжностни лица, поставили се в услуга на престъпни структури и прояви на корупция в държавната, съдебната и местната админист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2</w:t>
      </w:r>
      <w:r>
        <w:rPr>
          <w:rFonts w:cs="HebarU" w:ascii="HebarU" w:hAnsi="HebarU"/>
          <w:szCs w:val="24"/>
          <w:lang w:val="bg-BG"/>
        </w:rPr>
        <w:t>. Член 8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80. Органите на дирекция “Противодействие на организираната и тежката престъп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твратяват, пресичат и разкриват престъпления, извършвани от престъпни струк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т и прилагат оперативно внедряване и извършване на доверителни сделки чрез служител под прикритие или осъществяват контролирани достав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необходимост участват в оперативно-издирвателната дейност по разкриване на престъпната дейност на престъпни структури на територия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бират, анализират и предоставят информация за състоянието, структурата и динамиката на организираната и тежката престъпност и за резултатите от дейността на съответните структури на областните дирекции на МВ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оучват и оценяват методите на полицейските тактически действия, прилагани в борбата с организираната и тежката престъпност, и правят предложения за усъвършенстване на работ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т справки в автоматизираните информационни системи и фондове, събират, обработват и анализират получаваната информация за престъпни струк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т при обучението на служителите от областните дирекции на МВР за повишаване на професионалната им квалификация в областта на борбата с организираната и тежката престъп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т индивидуализация на лица по ред, определ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т становища по проекти на нормативни и други актове, регламентиращи противодействието на организираната и тежката престъп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т в екипи, създадени съвместно с други компетентни държав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овеждат съгласувани действия със съответни служби на други държав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3.</w:t>
      </w:r>
      <w:r>
        <w:rPr>
          <w:rFonts w:cs="HebarU" w:ascii="HebarU" w:hAnsi="HebarU"/>
          <w:szCs w:val="24"/>
          <w:lang w:val="bg-BG"/>
        </w:rPr>
        <w:t xml:space="preserve"> Член 8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4.</w:t>
      </w:r>
      <w:r>
        <w:rPr>
          <w:rFonts w:cs="HebarU" w:ascii="HebarU" w:hAnsi="HebarU"/>
          <w:szCs w:val="24"/>
          <w:lang w:val="bg-BG"/>
        </w:rPr>
        <w:t xml:space="preserve"> Създава се нов раздел III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“Охранителна полиция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81а. (1) Главна дирекция “Охранителна полиция” 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 специализирана охранителна и контролна структура на МВР за опазване на обществения ред и противодействие на престъп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те на Главна дирекция “Охранителна полиция” методически ръководят и контролират дейността на областните дирекции на МВР по съответните направ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81б. (1) Дирекция “Охранителна и пътна полиция” е специализирана структура на Главна дирекция “Охранителна полиция” за опазване на обществения ред и противодействие на престъп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те на дирекция “Охранителна и пътна полиц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т дейности по опазване на обществения ред и безопасността на дви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т превантивна дейност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учават и анализират причините и условията, благоприятстващи нарушенията на обществения ред и безопасността на движението по път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работват и осъществяват мерки за недопускане, отстраняване и ограничаване на причините и условията, благоприятстващи нарушенията на обществения ред и безопасността на движението по път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пълняват сигнални функции по отношение на физически и юридически лица за отстраняване на причините по букви "а" и "б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ланират, координират и контролират самостоятелно и съвместно с други държавни органи и организации изпълнението на превантивни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азработват и осъществяват стратегии и политики за охрана на обществения ред и безопасността на движението по път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green"/>
          <w:lang w:val="bg-BG"/>
        </w:rPr>
      </w:pPr>
      <w:r>
        <w:rPr>
          <w:rFonts w:cs="HebarU" w:ascii="HebarU" w:hAnsi="HebarU"/>
          <w:szCs w:val="24"/>
          <w:lang w:val="bg-BG"/>
        </w:rPr>
        <w:t>е) информират участниците в движението за пътнотранспортната обстановка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анализират състоянието на пътния контрол, организацията на движението и аварийността на пътищата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т и контролират охраната на обекти и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ират безопасността на дви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т регистрацията, отчета и контрола на техническото състояние на пътните превозни средства, на водачите на МПС и издаването на свидетелствата за правоуправление; водят на отчет пътнотранспортните произшествия и анализират последиците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т, контролират или осъществяват пилотиране и съпровождане на официални лица, делегации и товари по ред, определен с акт на министъра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етодически ръководят, контролират и осъществяват дейности, свързани с общоопас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охраняват обекти с комплексно използване на полицейски сили и сигнално-охранителна техника (СОТ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нтролират частната охранител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т развъдна дейност, използват служебни животни и обучават служители за тяхното използ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бират, обработват, въвеждат, систематизират, използват и предоставят информация, организирана в автоматизирани информационни фондове, системи или регистри, създадени по силата на закон за изпълнение на правомощията по направления 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оучват и оценяват полицейските методи и тактики за опазване на обществения ред и безопасността на движението и правят предложения за тяхното усъвършенс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дават становища по проекти на нормативни и други актове за опазването на обществения ред, превенцията на правонарушенията и безопасността на движението по пътищ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дават разрешения, лицензи, справки и други документи по направления на дейност, когато това е предвидено в нормативен 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ъвеждат временни ограничения при условия и по ред, определени в нормативен 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рилагат мерки за административна принуда и осъществяват административнонаказател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81в. (1) Дирекция “Транспортна полиция” е специализирана структура на Главна дирекция “Охранителна полиция” за оперативно-издирвателна, превантивна и информационно-аналитична дейност по предотвратяване, пресичане и разкриване на престъпления и опазване на обществения ред на територията на железопътната инфраструктура и железопътния транспорт в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те на дирекция “Транспортна полиц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твратяват, пресичат и разкриват престъпления в обекти на територията на железопътната инфраструктура и в железопътния транспорт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т, организират и контролират дейностите по опазване на обществения ред на територията на железопътната инфраструктура и железопътния транспорт в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вършват превантивна дейност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учават и анализират причините и условията, благоприятстващи извършването на престъпления и други нарушения на обществения ред на територията на железопътната инфраструктура и железопътния транспорт в страната, разработват и осъществяват мерки за отстраняван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зпълняват сигнални функции по отношение на физически и юридически лица за отстраняване на причините по буква “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ланират, контролират или участват самостоятелно или съвместно с други държавни органи и неправителствени организации в осъществяването на превантивн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работват и осъществяват стратегии и проекти за превенция на престъпността и охраната на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т и контролират охраната на обекти, мероприятия и специални товари на територията на железопътната инфраструктура и железопътния транспо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т контрол на съхранението и охраната при превозването на общоопас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нтролират осъществяването на частна охранителна дейност на територията на железопътната инфраструктура и железопътния транспо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дирват лица и обекти на територията на железопътната инфраструктура и железопътния транспорт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осъществяват конвойн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бират, обработват, въвеждат, систематизират, използват и предоставят информация, организирана в автоматизирани информационни фондове, системи или регистри, създадени по силата на закон за изпълнение на правомощията по направления 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заимодействат с държавни органи, юридически лица и граждани за противодействие на престъпността и опазване на обществения ред в обслужваните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ават становища по проекти на нормативни и други актове относно противодействие на престъпността и охраната на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илагат мерки за административна принуда и осъществяват административнонаказател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заимодействат със сродни полицейски структури на други държа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81г. (1) Дирекция "Жандармерия" е специализирана структура на Главна дирекция “Охранителна полиция” за охрана на стратегически и особено важни обекти, дипломатически представителства, охрана на масови мероприятия, овладяване на масови безредици, противодействие на терористични действия и опазване на обществе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Стратегически обекти са административни, промишлени, транспортни или комуникационни обекти, от чието нормално функциониране зависи дейността на органите на държавното управление и работата на основните отрасли от икономиката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Особено важни обекти са административни, промишлени, транспортни, комуникационни и други обекти, чието нарушено функциониране води до поставяне в опасност управлението на отделен район от страната или работата на звена от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81д. (1) Органите на дирекция "Жандармерия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т охрана и оперативно обезпечаване на стратегически, особено важни обекти, обекти от национално значение, дипломатически представителства и обекти на договорен принцип;</w:t>
      </w:r>
      <w:r>
        <w:rPr>
          <w:rFonts w:cs="HebarU" w:ascii="HebarU" w:hAnsi="HebarU"/>
          <w:szCs w:val="24"/>
          <w:highlight w:val="green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т охрана и пропускателен режим в обекти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рганизират и участват в опазването на обществения ред при провеждане на масови мероприятия, масови безредици и при кризи от различен характе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рганизират и участват в специални операц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едотвратяват и участват в пресичането на терористични дей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храняват специални тов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дирват лица и обекти на територия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бират, обработват, използват и предоставят информация, придобита при или по повод изпълнение на дейнос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действат на други държавни органи или длъжностни лица, когато противозаконно се пречи на тях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оказват помощ на лица, пострадали от престъпления и други нарушения на обществения ред, при аварии, бедствия и произшеств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осъществяване на дейностите по ал. 1 органите на дирекция "Жандармерия" имат пра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а разполагат сили и средства, да изграждат, използват и снемат инженерно-технически съоръжения и други средства за охрана на стратегически и особено важни обек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тцепват райони, да ограничават временно или да забраняват движението на лица и транспортни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ползват или да прекъсват комуникационни връзки в случаите по ал. 1, т. 7 след съгласуване с компетентните орг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1е. (1) Охраната на стратегически, особено важни обекти и обекти от национално значение се осъществява със системи за физическа защита, които могат да включват персонал за физическа защита, физически бариери, сигнално-охранителни известителни системи, телевизионна техника, охранително осветление, комуникационни средства, транспортни средства, служебни животни, съответно оборудвани служебни помещения и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изически бариери са всички видове огради, оградни съоръжения, решетки, метални или усилени с метал врати, капандури и прозорци, укрепващи метални елементи, механични заключващи устройства, тунелни проходни съоръжения, които осигуряват безопасното придвижване на състезатели и служебни лица до и от игралното поле на стадиони и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градни съоръжения са всички видове врати, заключващи устройства към тях, спиращи, контролиращи и задържащи достъпа съоръжения, разположени преди, след и на самата ограда неподвижно или задвижвани ръчно или автомати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Спиращи достъпа съоръжения са подвижни и неподвижни, ограничаващи или спиращи движението на моторни превозни средства или на лица съоръжения по пътя им към контролно-пропускателните пунктове с цел улесняване на проверката им, като различни видове бариери, рогатки, парапетни ограничители, разположени зигзагообразно стоманобетонни блокове, неравности по пътната настилка и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нтролиращи достъпа съоръжения са всички видове биологични, електронни или магнитни четящи устройства, кодирани бутонни устройства и други, които при подадена им команда деблокират спиращите съоръжения или врати. Тези устройства могат и да запазват информацията за контролирания достъ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Задържащи достъпа съоръжения са съоръженията за възпрепятстване на достъпа на лица до охранявания обект, които се разполагат в близост или върху физическите бариери, включителн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физически (кльонови допълнения - единични и двойни, шипове, бодливи рулони от тел, ламели, мрежи и др.)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вукозаглушаващ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ветлиннозаслепяващ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химически вещества, които образуват дим, пяна, представляват залепващи вещества и д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Сигнално-охранителни известителни системи са централни или местни пултове, контролни панели, датчици, средства за сигнализация и устройства за предаване на сигнали на разстояния, които подават сигнал при евентуален опит да бъдат преодолени или разрушени физическите бариери от системи за физическа защита на даден об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Телевизионна техника е система от телевизионни камери, монитори, видеомагнетофони, видеомултиплексори, превключватели и други, с които се наблюдават, констатират и/или заснемат извършителите на опити за проникване или проникналите в даден об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Комуникационни средства са всички видове директни проводни, телефонни и радиовръзки, които се ползват от персонала за физическа защита, за ръководство, предислоциране и повикване на допълнителни сили за предотвратяване на противозаконно проникване или за преследване на незаконно проникналите в даден об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1ж. (1) Зоналните жандармерийски управления при приемането на стратегически или особено важен обект за охрана разработват план за охрана и отбрана, съгласуван с директора на съответната областна дирекция на МВР и с ръководителя на съответното ведомство. Планът се утвърждава от директора на дирекция "Жандармерия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 плана за охрана и отбрана се определя редът за действие на органите на дирекция "Жандармерия" по осигуряване физическата защита на обектите, пропускателния режим, реда за временно пребиваване на територията на обекта и взаимодействието с другите структури на МВР, други органи 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тговорен за изпълнението на плана за охрана и отбрана е началникът на съответното структурно звено на дирекция "Жандармери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81з. (1) При необходимост след съгласуване с кмета на общината, в която е разположен охраняваният стратегически или особено важен обект, може да се установи зона с ограничен достъп. Границата на зоната се обозначава с ясно видими знаци (табели). В границите на зоната не се включват пътищата за общо ползване и жилищни сград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 подстъпите към охраняваните стратегически или особено важни обекти могат да се изградят инженерно-технически съоръ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1и. (1) Специализираният отряд за борба с тероризма (СОБТ) е специализирано структурно звено на дирекция “Жандармерия” за противодействие на терористични действия, защита на стратегически и особено важни обекти, предотвратяване и пресичане на тежки престъпл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те на специализирания отряд за борба с тероризм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твратяват и пресичат терористични дей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държат и/или обезвреждат извършители на особено опасни престъпления, оказващи или склонни да окажат въоръжена съпрот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вобождават залож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т и осъществяват охрана на органи на МВР, държавни органи и организации при изпълнение на функциите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т действия, свързани със защитата на държавни и обществени интереси от престъпни посегателства и терористич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Използването на СОБТ за изпълнение на дейностите по ал. 1 се разрешава с писмена заповед на генералния комисар на МВР по предложение на директора на Главна дирекция “Охранителна полиция” за всеки отделен случа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Използването на органите на СОБТ от структурните звена на МВР извън Главна дирекция “Охранителна полиция”, както и от други министерства и ведомства се осъществява въз основа на писмено искане до генералния комисар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В неотложни случаи искането по ал. 4 може да бъде отправено и устно. В тези случаи то се представя в писмена форма не по-късно от 24 ч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1к. При освобождаване на заложници, при задържане или обезвреждане на извършители на особено опасни престъпления, когато те оказват или е налице обосновано предположение, че ще окажат въоръжена съпротива, съобразно конкретната оперативно-тактическа обстановка органите на СОБТ имат пра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използват огнестрелно оръжие, взривни вещества, пиротехнически, химически, технически и други средства, числящи се в СОБТ и в другите структури на МВР, и специална защитна екипировка, гарантираща тяхната лична безопасност и прикритие на самоличностт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тцепват райони, да спират или отклоняват движението на пътни превозни средства и временно да прекъсват телекомуникационни връ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81л. (1) Органите на СОБТ, изпълняващи дейностите по чл. 91, </w:t>
        <w:br/>
        <w:t>ал. 1 от ЗМВР, и техните семейства се ползват от специален режим на адресна регистрация и регистрация на лични моторни превозни средства и телефони. Специалният режим се определя с акт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амоличността на органите по ал. 1 при изпълнение на техните задължения се запазва в тай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1м. Професионалната квалификация на органите на СОБТ се проверява и оценява ежегодно при условия и по ред, определени с акт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81н. Дирекция "Миграция" е специализирана структура на главна дирекция “Охранителна полиция” за регулиране и контрол на миграционните процеси на чужденците, пребиваващи в Република България, и за административно обслужване на гражданите на Европейския съюз, гражданите на държави - страни по Споразумението за Европейското икономическо пространство, гражданите на Конфедерация Швейцария, както и членовете на техните семейства съгласно Закона за влизането, пребиваването и напускането на Република България на гражданите на Европейския съюз и членовете на техните семейст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1о. (1) При осъществяване на дейността си по регулиране на миграционните процеси и административния контрол върху пребиваването на чужденци в Република България директорът, заместник-директорът на дирекция "Миграция" или оправомощените от директора на областната дирекция на МВР длъжностни ли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дават или отказват издаването на разрешения за краткосрочно и дългосрочно пребив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дължават срока на пребиваване на чужденците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немат правото на издадено разрешение за краткосрочно и дългосрочно пребиваване при наличие на законовите изиск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нулират издадена виза или намаляват срока за пребиваване на чужденец в страната, определен от издадената виза, при неизпълнение на изискванията на Закона за чужденците в Република България (ЗЧРБ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дават удостоверителни документи, които по силата на нормативен акт имат отношение по процедурата за издаване и отнемане на разрешение за пребиваване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т съгласувателни процедури с дирекция "Консулски отношения" на Министерството на външните работи за издаване на разрешения за пребиваване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ват становища по молби за придобиване, възстановяване и освобождаване от българско гражданство, за издаване на разрешения за работа и становища до други ведомства, които по смисъла на нормативен акт имат отношение по пребиваването на чужденците в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ъществяват административното обслужване на гражданите на Европейския съюз, гражданите на държави - страни по Споразумението за Европейското икономическо пространство, гражданите на Конфедерация Швейцария, както и членовете на техните семейства съгласно Закона за влизането, пребиваването и напускането на Република България на гражданите на Европейския съюз и членовете на техните семей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вената "Миграция" при областните дирекции на МВР уведомяват незабавно дирекция “Миграция” за отнетите от тях разрешения за дългосрочно пребиваване на чужденци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определените от ЗЧРБ случаи издадена виза се анулира чрез зачертаване с две диагонални черти и полагане на щемп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1п. За осъществяване на дейностите по чл. 81н дирекция "Миграция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ъбира, систематизира и анализира информацията за състоянието и динамиката на миграционните процеси и административния контрол върху пребиваването на чужденци в Република България и за административното обслужване на гражданите на Европейския съюз, гражданите на държави - страни по Споразумението за Европейското икономическо пространство, гражданите на Конфедерация Швейцария, както и членовете на техните семейства съгласно Закона за влизането, пребиваването и напускането на Република България на гражданите на Европейския съюз и членовете на техните семейст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ланира, разработва и предлага мерки за повишаване ефективността на регулиране на миграционните процес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ава становища и разработва проекти на нормативни и други актове за регулиране на миграционните процеси и административния контрол върху пребиваването на чужденци в Република България и за административното обслужване на гражданите на Европейския съюз, гражданите на държави - страни по Споразумението за Европейското икономическо пространство, гражданите на Конфедерация Швейцария, както и членовете на техните семейства съгласно Закона за влизането, пребиваването и напускането на Република България на гражданите на Европейския съюз и членовете на техните семейст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амостоятелно или съвместно с други структури на МВР или с други компетентни органи участва в предотвратяването и противодействието на незаконната миграция и трафика на х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етодически подпомага и контролира дейността на съответните структури в областните дирекции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81р. При осъществяване на правомощията по чл. 90, т. 6 от ЗМВР органите на дирекция "Миграция" или съответните звена "Миграция" в областните дирекции на МВР приемат, извършват необходимите справки и изпращат на дирекция “Български документи за самоличност” в Главна дирекция “Охранителна полиция” и на съответните звена в областните дирекции на МВР подаденото от чужденеца заявление заедно с приложените към него документи за персонализиране на български документи за самоличност на чужденци или разрешения за пребиваване и връчват персонализирания документ на чужден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1с. (1) Дирекция "Миграция" осъществява дейност по принудително настаняване в специалните домове за временно настаняване на чужденци, за които е издадена заповед за принудително отвеждане до границата на Република България или за експулс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те на дирекция "Миграция" осъществяват дейността си по чл. 80 от ЗМВР при условията и по реда на ЗЧРБ и на съответните подзаконови нормативни актове за организацията, дейността и реда за временно настаняване на чужденци в специалните дом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топанисването, управлението и охраната на специалните домове за временно настаняване на чужденци се осъществява от дирекция "Миграция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1т. Органите на дирекция "Миграция" противодействат на незаконната миграция чрез извършване на проверки по местопребиваване на чужденците и при необходимост провеждат интервю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81у. (1) Органите на дирекция "Миграция" организират и осъществяват съпровождане на чужденци на територията на Република България или в чужбина при изпълнение на приложени мерки за административна принуда по ЗЧРБ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и изпълнение на дейностите по ал. 1 органите на дирекция "Миграция" може да искат съдействие от други структури на Главна дирекция “Охранителна поли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ъпровождането на чужденци извън територията на страната в предвидените от закона случаи се осъществява съгласно международен договор за обратно приемане на незаконно пребиваващи лица, по който Република България е страна. При липса на такъв международен договор правилата за съпровождане извън територията на страната се уреждат с акт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1ф. За регулиране и контрол на миграционните процеси по въпросите на убежището, бежанците и чужденците дирекция "Миграция" взаимодейства с други структури на МВР, както и с други ведомства и служби чрез информационен обмен, съвместни проверки и други форми на сътрудничество по законоустановения ред и въз основа на съвместни инструкции на министъра на вътрешните работи и ръководителя на съответното министерство или ведом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81х. (1) Дирекция “Български документи за самоличност” е специализирана структура на Главна дирекция “Охранителна полиция” за осъществяване на дейностите, свързани с българските документи за самолич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изпълнение на задачата по ал. 1 органите на дирекция “Български документи за самолич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дават, отказват издаването, отнемат, изземват и обявяват за невалидни български документи за самоличност при условия и по ред, определени в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ерсонализират български документи за самоличност, издавани от други оправомощени служби и ведом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т и указват методическа помощ и контрол по административното обслужване на гражданите, свързано с българските документи за самолич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дминистрират, анализират и контролират технологичните дейности по изработка на документи, чието издаване е предвидено в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лагат мерки за административна принуда и осъществяват административнонаказател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ават становища по проекти на нормативни и други актове, свързани с българските документи за самолич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5.</w:t>
      </w:r>
      <w:r>
        <w:rPr>
          <w:rFonts w:cs="HebarU" w:ascii="HebarU" w:hAnsi="HebarU"/>
          <w:szCs w:val="24"/>
          <w:lang w:val="bg-BG"/>
        </w:rPr>
        <w:t xml:space="preserve"> В чл. 8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“специализирано структурно звено на ГДП за извършване на” се заменят с “национална специализирана”, след думите “оперативно-издирвателна” се добавя “структура на МВР”, думата “дейност” се заличава, след думите “охрана на държавната граница” се поставя запетая и се добавя “наблюдение”, а думата “разследване” се заменя с “превенция, предотвратяване, пресичане и разкриване на престъпле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и 3 след думата “пресичане” се добавя “и”, а думите “и разследван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За изпълнение на задачите по ал. 1 ГДГП използва технически средства, както и интегрирани системи за контрол и наблюд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6.</w:t>
      </w:r>
      <w:r>
        <w:rPr>
          <w:rFonts w:cs="HebarU" w:ascii="HebarU" w:hAnsi="HebarU"/>
          <w:szCs w:val="24"/>
          <w:lang w:val="bg-BG"/>
        </w:rPr>
        <w:t xml:space="preserve"> Член 83 се изменя така:</w:t>
      </w:r>
    </w:p>
    <w:p>
      <w:pPr>
        <w:pStyle w:val="Normal"/>
        <w:spacing w:before="120" w:after="0"/>
        <w:ind w:firstLine="1134"/>
        <w:jc w:val="both"/>
        <w:rPr/>
      </w:pPr>
      <w:bookmarkStart w:id="3" w:name="2170138"/>
      <w:bookmarkEnd w:id="3"/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83. (1) Охрана на държавната границ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система от правно-административни дейности, насочени за недопускане, предотвратяване и разкриване на престъпления и нарушения, свързани с граничния реж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Граничен режим е нормативно установеният ред за преминаването на държавната граница от лица, стоки, превозни средства, транспортни, съобщителни и други комуникации и съоръжения, редът за пребиваване и извършване на дейности в установените гранични ивици и зони, в териториалното море, вътрешните морски води и вътрешните водни пътища, запазването и поддържането в изправност на граничните знац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7</w:t>
      </w:r>
      <w:r>
        <w:rPr>
          <w:rFonts w:cs="HebarU" w:ascii="HebarU" w:hAnsi="HebarU"/>
          <w:szCs w:val="24"/>
          <w:lang w:val="bg-BG"/>
        </w:rPr>
        <w:t>. В чл. 8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4 думите “съгласувано с областните управители и кметовете” се заменят със “след като вземе мнението на съответните областни управители и кметов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думите “началника на съответната регионална служба за гранична охрана” се заменят с “директора на съответната регионална дирекция “Гранична поли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8.</w:t>
      </w:r>
      <w:r>
        <w:rPr>
          <w:rFonts w:cs="HebarU" w:ascii="HebarU" w:hAnsi="HebarU"/>
          <w:szCs w:val="24"/>
          <w:lang w:val="bg-BG"/>
        </w:rPr>
        <w:t xml:space="preserve"> В чл. 8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думите “чието местоположение е” се заменят с “които се поставят на мяс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, т. 2 думите “обозначаване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9. </w:t>
      </w:r>
      <w:r>
        <w:rPr>
          <w:rFonts w:cs="HebarU" w:ascii="HebarU" w:hAnsi="HebarU"/>
          <w:szCs w:val="24"/>
          <w:lang w:val="bg-BG"/>
        </w:rPr>
        <w:t>Член 8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87. (1) Лицата, преминаващи през държавната граница на Република България, подлежат на </w:t>
      </w:r>
      <w:r>
        <w:rPr>
          <w:rFonts w:cs="HebarU" w:ascii="HebarU" w:hAnsi="HebarU"/>
          <w:bCs/>
          <w:szCs w:val="24"/>
          <w:lang w:val="bg-BG"/>
        </w:rPr>
        <w:t>граничен контрол в съответствие с Кодекса на Общността за режима на движение на лица през границите (Кодекс на шенгенските границ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Транспортните средства, стоките и друго движимо имущество, преминаващи през държавната граница на Република България, подлежат на </w:t>
      </w:r>
      <w:r>
        <w:rPr>
          <w:rFonts w:cs="HebarU" w:ascii="HebarU" w:hAnsi="HebarU"/>
          <w:bCs/>
          <w:szCs w:val="24"/>
          <w:lang w:val="bg-BG"/>
        </w:rPr>
        <w:t>граничен контрол по ред, определен с акт на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0</w:t>
      </w:r>
      <w:r>
        <w:rPr>
          <w:rFonts w:cs="HebarU" w:ascii="HebarU" w:hAnsi="HebarU"/>
          <w:szCs w:val="24"/>
          <w:lang w:val="bg-BG"/>
        </w:rPr>
        <w:t>. Член 8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1</w:t>
      </w:r>
      <w:r>
        <w:rPr>
          <w:rFonts w:cs="HebarU" w:ascii="HebarU" w:hAnsi="HebarU"/>
          <w:szCs w:val="24"/>
          <w:lang w:val="bg-BG"/>
        </w:rPr>
        <w:t>. В чл. 89, ал. 1 думите “като незабавно уведомяват ГДП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2.</w:t>
      </w:r>
      <w:r>
        <w:rPr>
          <w:rFonts w:cs="HebarU" w:ascii="HebarU" w:hAnsi="HebarU"/>
          <w:szCs w:val="24"/>
          <w:lang w:val="bg-BG"/>
        </w:rPr>
        <w:t xml:space="preserve"> В чл. 90, ал. 2 абревиатурата “ГДП” се заменя с “ГДГП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3.</w:t>
      </w:r>
      <w:r>
        <w:rPr>
          <w:rFonts w:cs="HebarU" w:ascii="HebarU" w:hAnsi="HebarU"/>
          <w:szCs w:val="24"/>
          <w:lang w:val="bg-BG"/>
        </w:rPr>
        <w:t xml:space="preserve"> Член 9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2. (1) Всяко лице при преминаване през държавната граница подлежи на граничен контрол при спазване на указанията и разпорежданията на органите за граничен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Лицето по ал. 1 е длъжно при поискване да предостави необходимите лични данни за нуждите на граничния контро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4.</w:t>
      </w:r>
      <w:r>
        <w:rPr>
          <w:rFonts w:cs="HebarU" w:ascii="HebarU" w:hAnsi="HebarU"/>
          <w:szCs w:val="24"/>
          <w:lang w:val="bg-BG"/>
        </w:rPr>
        <w:t xml:space="preserve"> В чл. 9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паспортно-визов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думите “Фактът на преминаване” се заменят с “Преминаването на”, а след думите “задгранично пътуване” се добавя “на граждани на трети стра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При преминаване на границата се извършва справочна дейност в информационните фондове по ред, определен с акт на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bookmarkStart w:id="4" w:name="2170149"/>
      <w:bookmarkEnd w:id="4"/>
      <w:r>
        <w:rPr>
          <w:rFonts w:cs="HebarU" w:ascii="HebarU" w:hAnsi="HebarU"/>
          <w:b/>
          <w:szCs w:val="24"/>
          <w:lang w:val="bg-BG"/>
        </w:rPr>
        <w:t>§ 65</w:t>
      </w:r>
      <w:r>
        <w:rPr>
          <w:rFonts w:cs="HebarU" w:ascii="HebarU" w:hAnsi="HebarU"/>
          <w:szCs w:val="24"/>
          <w:lang w:val="bg-BG"/>
        </w:rPr>
        <w:t>. В чл. 94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Справката по ал. 1, т. 3 се извършва по ред, определен с акт на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6.</w:t>
      </w:r>
      <w:r>
        <w:rPr>
          <w:rFonts w:cs="HebarU" w:ascii="HebarU" w:hAnsi="HebarU"/>
          <w:szCs w:val="24"/>
          <w:lang w:val="bg-BG"/>
        </w:rPr>
        <w:t xml:space="preserve"> В чл. 9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паспортно-визов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режим и паспортно-визовия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след думите “Граничен контрол” се добавя “и наблюдение”, а думата “ратифициран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5 думите “паспортно-визов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7</w:t>
      </w:r>
      <w:r>
        <w:rPr>
          <w:rFonts w:cs="HebarU" w:ascii="HebarU" w:hAnsi="HebarU"/>
          <w:szCs w:val="24"/>
          <w:lang w:val="bg-BG"/>
        </w:rPr>
        <w:t>. Член 9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7. На летища за обществено ползване за обслужване на международни превози и на пристанища, които обслужват кораби от международно плаване, ГДГП извършва граничен контрол чрез разделяне на пътуващите гражда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8.</w:t>
      </w:r>
      <w:r>
        <w:rPr>
          <w:rFonts w:cs="HebarU" w:ascii="HebarU" w:hAnsi="HebarU"/>
          <w:szCs w:val="24"/>
          <w:lang w:val="bg-BG"/>
        </w:rPr>
        <w:t xml:space="preserve"> Членове 98 и 99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9.</w:t>
      </w:r>
      <w:r>
        <w:rPr>
          <w:rFonts w:cs="HebarU" w:ascii="HebarU" w:hAnsi="HebarU"/>
          <w:szCs w:val="24"/>
          <w:lang w:val="bg-BG"/>
        </w:rPr>
        <w:t xml:space="preserve"> Член 10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0. Органите на ГДГП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твратяват, пресичат и разкриват престъп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бират, обработват, анализират, съхраняват, използват и предоставят информация по направленията 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следяват и регистрират движението на плавателни средства в българския участък на река Дуна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менят информация и взаимодействат оперативно с другите структури на МВР, държавни органи, юридически лица и граждани и полицейски служби на други държав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0.</w:t>
      </w:r>
      <w:r>
        <w:rPr>
          <w:rFonts w:cs="HebarU" w:ascii="HebarU" w:hAnsi="HebarU"/>
          <w:szCs w:val="24"/>
          <w:lang w:val="bg-BG"/>
        </w:rPr>
        <w:t xml:space="preserve"> В чл. 101, ал. 2 думите “им бъдат ограничавани” се заменят със “се ограничав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1</w:t>
      </w:r>
      <w:r>
        <w:rPr>
          <w:rFonts w:cs="HebarU" w:ascii="HebarU" w:hAnsi="HebarU"/>
          <w:szCs w:val="24"/>
          <w:lang w:val="bg-BG"/>
        </w:rPr>
        <w:t>. В чл. 10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налагат принудителни административни мерки” се заменят с “прилагат мерки за административна прину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“имащи” се заменя с “които имат”, а предлогът “от” се заменя със 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2</w:t>
      </w:r>
      <w:r>
        <w:rPr>
          <w:rFonts w:cs="HebarU" w:ascii="HebarU" w:hAnsi="HebarU"/>
          <w:szCs w:val="24"/>
          <w:lang w:val="bg-BG"/>
        </w:rPr>
        <w:t>. В чл. 103 съюзът “и” се заменя с “и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3</w:t>
      </w:r>
      <w:r>
        <w:rPr>
          <w:rFonts w:cs="HebarU" w:ascii="HebarU" w:hAnsi="HebarU"/>
          <w:szCs w:val="24"/>
          <w:lang w:val="bg-BG"/>
        </w:rPr>
        <w:t>. В чл. 104, т. 1 думите “имаща отношение към” се заменят с “която се отнася д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4.</w:t>
      </w:r>
      <w:r>
        <w:rPr>
          <w:rFonts w:cs="HebarU" w:ascii="HebarU" w:hAnsi="HebarU"/>
          <w:szCs w:val="24"/>
          <w:lang w:val="bg-BG"/>
        </w:rPr>
        <w:t xml:space="preserve"> В чл. 10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ведомства от” се заменят с “органи 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ведомства с” се заменят с “органи, които има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“ведомства с” се заменят с “органи, които има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“от ръководителите на съответните ведомства” се заменят със “с акт на министъра на вътрешните работи и ръководителя на съответното ведом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5.</w:t>
      </w:r>
      <w:r>
        <w:rPr>
          <w:rFonts w:cs="HebarU" w:ascii="HebarU" w:hAnsi="HebarU"/>
          <w:szCs w:val="24"/>
          <w:lang w:val="bg-BG"/>
        </w:rPr>
        <w:t xml:space="preserve"> В чл. 106 ал.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Органите на ГДГП оказват съдействие в зоните по </w:t>
      </w:r>
      <w:hyperlink r:id="rId2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52б, ал. 3 от ЗМВР</w:t>
        </w:r>
      </w:hyperlink>
      <w:r>
        <w:rPr>
          <w:rFonts w:cs="HebarU" w:ascii="HebarU" w:hAnsi="HebarU"/>
          <w:szCs w:val="24"/>
          <w:lang w:val="bg-BG"/>
        </w:rPr>
        <w:t xml:space="preserve"> на специализираните държавни органи при изпълнение на нормативните актове, които уреждат защитата на живота и здравето на населението, както и опазването на околната среда, защитените територии, флората и фау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6</w:t>
      </w:r>
      <w:r>
        <w:rPr>
          <w:rFonts w:cs="HebarU" w:ascii="HebarU" w:hAnsi="HebarU"/>
          <w:szCs w:val="24"/>
          <w:lang w:val="bg-BG"/>
        </w:rPr>
        <w:t>. Създават се чл. 106а и 106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6а. (1) Специализираният отряд “Въздушно наблюдение” е специализирано звено за летателни задачи, подпомагащи изпълнението на дейностите на Главна дирекция “Гранична поли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зацията и дейността на отряда “Въздушно наблюдение” се уреждат с акт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Използването на отряда “Въздушно наблюдение” за изпълнение на дейностите по ал. 1 се разрешава с писмена заповед на директора на Главна дирекция “Гранична полиция” за всеки отделен случа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06б. (1) Специализираният отряд “Въздушно наблюдение” може да изпълнява и задачи за оказване на съдействие на други структури в МВР и на други държавни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Използването на специализирания отряд “Въздушно наблюдение” от структурите на МВР извън Главна дирекция “Гранична полиция”, както и от други министерства и ведомства се разрешава от генералния комисар на МВР въз основа на писмено иск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неотложни случаи искането по ал. 2 може да бъде направено и устно. В тези случаи то се представя в писмена форма не по-късно от 24 часа.”</w:t>
      </w:r>
      <w:bookmarkStart w:id="5" w:name="XB"/>
      <w:bookmarkEnd w:id="5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7. </w:t>
      </w:r>
      <w:r>
        <w:rPr>
          <w:rFonts w:cs="HebarU" w:ascii="HebarU" w:hAnsi="HebarU"/>
          <w:szCs w:val="24"/>
          <w:lang w:val="bg-BG"/>
        </w:rPr>
        <w:t>Раздел V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8</w:t>
      </w:r>
      <w:r>
        <w:rPr>
          <w:rFonts w:cs="HebarU" w:ascii="HebarU" w:hAnsi="HebarU"/>
          <w:szCs w:val="24"/>
          <w:lang w:val="bg-BG"/>
        </w:rPr>
        <w:t>. Раздел VI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9. </w:t>
      </w:r>
      <w:r>
        <w:rPr>
          <w:rFonts w:cs="HebarU" w:ascii="HebarU" w:hAnsi="HebarU"/>
          <w:szCs w:val="24"/>
          <w:lang w:val="bg-BG"/>
        </w:rPr>
        <w:t>Създават се раздели VIа и VIб:</w:t>
      </w:r>
    </w:p>
    <w:p>
      <w:pPr>
        <w:pStyle w:val="Normal"/>
        <w:spacing w:before="120" w:after="0"/>
        <w:ind w:firstLine="142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VIa</w:t>
      </w:r>
    </w:p>
    <w:p>
      <w:pPr>
        <w:pStyle w:val="Normal"/>
        <w:ind w:firstLine="142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“Досъдебно производство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27а. (1) Главна дирекция “Досъдебно производство” е национална специализирана структура на МВР за разследване на престъп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изпълнение на задачата по ал. 1 Главна дирекция “Досъдебно производство” извършва дейности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следване на престъпления в съответствие с Наказателно-процесуалния кодек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етодическо ръководство за разследване на престъп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пражняване на контрол за законосъобразното провеждане на разследването, изпълнението на задължителните указания на прокурора и спазването на срока за разследване.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VIб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“Пожарна безопасност и спасяване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27б. (1) Главна дирекция “Пожарна безопасност и спасяване” е национална специализирана структура на МВР за пожарна безопасност и аварийно-спасителни дейности при пожари, бедствия, аварии и катастроф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изпълнение на задачата по ал. 1 Главна дирекция “Пожарна безопасност и спасяване” извършва дейности п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методическо ръководство и контрол на съответните звена в областните дирекции за изпълнение на дейностите по чл. 52г, ал. 2, т. 1 - 4 и 6 от ЗМВ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вантивна дей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ържавен противопожарен контро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ешителна и контролна дей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учно-приложна и експертн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27в. (1) Пожарогасителната и аварийно-спасителната дейност се организират и осъществяват от областните дирекции на МВР самостоятелно или съвместно със специализираните сили и средства на органите на изпълнителната власт, организациите, юридическите лица и гражд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Пожарогасителната и аварийно-спасителната дейност могат да извършват и търговците, получили разрешение по чл. 91е от ЗМВР, както и доброволните формирования за пожарна безопасност и спасяване, създадени на основание чл. 91з от ЗМВ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ри извършване на съвместни пожарогасителни и аварийно-спасителни действия от органите по пожарна безопасност и спасяване с търговците, получили разрешение по чл. 91е от ЗМВР, или с доброволните формирования, създадени на основание чл. 91з от ЗМВР, координацията и ръководството на действията се осъществява от органите по пожарна безопасност и спас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и извършване на аварийно-спасителни действия при бедствия координацията се осъществява съгласно Закона за защита при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27г. (1) Договорите за осигуряване на пожарна безопасност по чл. 91д, ал. 1 от ЗМВР се сключват от директорите на областните дирекции на МВР, когато обектите са в района им на действие, или от генералния комисар на МВР или от упълномощено от него лице, когато обектите са разположени в районите на действие на повече от една областна дирекция, след разрешение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азрешение от министъра на вътрешните работи не се изисква при сключване на договори по чл. 91д, ал. 2 от З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27д. (1) Влизането за гасене на пожари и за извършване на аварийно-спасителни дейности в помещения и обекти, за които има специален режим, се извършва в съответствие с установения пропускателен реж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 искане на чуждестранните представителства и физическите лица, които се ползват с имунитет, органите за пожарна безопасност и спасяване извършват пожарогасителни и аварийно-спасителни дейности в техните служебни и жилищни помещения и превозните им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гато непосредствено са застрашени други сгради и съоръжения, със съгласието на ръководителя на чуждестранното представителство или на чуждестранното физическо лице, ползващо се с имунитет, органите за пожарна безопасност и защита на населението извършват пожарогасителни и аварийно-спасителни дейности и в техните служебни и жилищни помещ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27е. (1) За осъществяване на пожарогасителна и аварийно-спасителна дейност и поддържане на постоянна оперативна готовност органите по пожарна безопасност и спасяване в областните дирекции на МВ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т непрекъснато денонощно дежурство на служители и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държат екипи за оказване на първа медицинска помощ на пострадали при пожари, бедствия, аварии и катастроф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т спасителни екипи за провеждане на дейности за защита на населението при пожари, бедствия, аварии, катастрофи и кризи по ред, определен с акт на министъра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държат в готовност наличната техника и специализираното оборудване за пожарогасене и аварийно-спасител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т взаимодействие с органите на държавната власт, местното самоуправление, юридическите лица и гражд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т планове за пожарогасене и за действие при бедствия, аварии и катастроф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ледят оперативната обстановка на обек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т и други дейности, възложени им с нормативен а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Екипите по ал. 1, т. 2 и 3 се поддържат в рамките на съществуващата структура и щ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27ж. (1) За осъществяване на дейностите по пожарна безопасност и спасяване в населените места органите на държавната власт и местното самоуправл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игуряват спазването на правилата и нормите за пожарна безопасност на населението на териториите на общините и кметств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т съгласувано с органите за пожарна безопасност и спасяване специфични правила за пожарна безопасност в съответните населени мес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ират органите за пожарна безопасност и спасяване за издадените разрешения при и по повод предстоящи организирани масови прояви, посещения на чуждестранни делегации, честване на национални и официални празници, спортни и други мероприятия, свързани с масово събиране на х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осъществяване на дейностите по ал. 1 териториалните органи на изпълнителната власт предоставят безвъзмездно на областните дирекции на МВР сгради, оборудване, противопожарна техника, комуникационни, технически и гасителн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27з. За осъществяване на дейности по пожарна безопасност и спасяване в обектите техните ръководители и собственици са длъж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осигуряват спазването на правилата и нормите за пожарна безопасност на населението на територията на обек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сигуряват на органите за пожарна безопасност и спасяване достъп до обектите за запознаване с оперативната обстановка и провеждане на пожаротехнически у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осигуряват при поискване от органите за пожарна безопасност и спасяване временно прекъсване на снабдяването с природен газ, топлинна и електрическа енергия, което се удостоверява писме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27и. За осъществяване на държавния противопожарен контрол органите за пожарна безопасност и спася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тролират спазването на правилата и нормите за пожарна безопасност при проектиране, строителство и експлоатация на обекти, технологични съоръжения и инсталации, както и при тяхната реконструкция и модерниз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ват становища за противопожарна осигуреност на строежите при съгласуване на инвестиционни проекти и при участие в работата на експертни съвети по устройство на територ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веряват строежи и обекти за съответствие с изискванията за пожарна безопасност на влаганите в тях материали, съоръжения, машини и инстал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частват в държавните приемателни комисии за разрешаване ползването на строежи и издават писмени становища за съответствие с изискванията за пожар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т в разработването на строителни и технически правила, норми и наредби за осигуряване на противопожарната безопасност при проектиране и изграждане на строежите, при реконструкция, модернизация и експлоатация на обекти, технологични съоръжения и инстал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т обекти в експлоатация за изпълнение на правилата и нормите за пожар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дават документи за удостоверяване съответствието на обектите с изискванията на правилата и нормите за пожар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т контрол за съответствие на оценени продукти, техника, автоматика, гасителни средства и други с изискванията за пожар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дават писмени разпореждания за изпълнение на правилата и нормите за пожарна безопасност на ръководители на държавни органи, организации, юридически лица и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ведомяват държавните органи, юридически лица и граждани при нарушаване на правилата и нормите за пожарна безопасност, а при наличие на данни за извършено престъпление уведомяват прокуратур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здават наказателни постановления и прилагат мерки за административна прин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27к. За осигуряване на пожарната безопасност държавните органи, юридическите лица и гражданите са длъж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спазват установените правила и норми за пожарна безопасност, както и специфичните правила за съответните обекти и населени места, и да оказват съдействие на органите за пожарна безопасност и спас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изпълняват издадените по чл. 91б, ал. 1, т. 3 от ЗМВР писмени разпореждания на органите за пожарна безопасност и спас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съгласуват с органите за пожарна безопасност и спасяване съответствието на проектите за строежи и на строителните продукти с изискванията за пожар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провеждат дейности в обекта, осигуряващи пожарната му безопас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 уведомят органите за пожарна безопасност и спасяване, отправили сигнала, в едномесечен срок от получаването на писмено уведомление по чл. 91б, ал. 1, т. 5 от ЗМВР за предприетите мерки за отстраняване на наруш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 предоставят при поискване на органите за пожарна безопасност и спасяване информация, свързана с пожарната безопасност на обек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27л. За осъществяване на превантивната дейност по чл. 52г, </w:t>
        <w:br/>
        <w:t>ал. 2, т. 4 от ЗМВР органите за пожарна безопасност и спася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т информационна и разяснителна дейност сред населението за снижаване на риска от възникване на пожари и формиране на необходимото поведение и действия при пож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ират, координират и взаимодействат с органите на държавната власт, местното самоуправление, юридическите лица и гражданите за подготовка на населението за действия при пожари и осъществяване на превантивни мерки за пожар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т специализирана редакционно-издателска и културно-информационна дейност за пожарна безопас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27м. Принудителната административна мярка по чл. 268 от ЗМВР се изпълнява и удостоверява с поставянето на печ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27н. За осъществяване на научно-приложната дейност по </w:t>
        <w:br/>
        <w:t>чл. 167г от ЗМВР Научно-приложният институт по пожарна безопасност и спасяв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ва становища по проекти на нормативни и други актове и разработва стандартизационни документи в областта на пожарната безопасност и спас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методики, наръчници, указания, ръководства, пособия и други документи в областта на пожарната безопасност и спас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научно-изследователски, проучвателни и приложни задачи по пожарна безопасност и спасяване и осъществява съвместна научно-приложна дейност с научни институти, висши училища и сродни организации в страната и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бира, обработва, съхранява и предоставя научно-техническа информация в областта на пожарната безопасност и спас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и въвежда методи и извършва експертизи за установяване на причините за възникване на пож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продукти за огнезащита и за гасене на пожари и изследва гасителни вещ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вършва изпитвания за определяне на химически, физически и пожарни характеристики на вещества 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 проверка за съответствието на строителните продукти с техническите спецификации, стандарти, изпитвателни и класификационни протоколи, доклади за оценка, сертификати и съществените изисквания към строеж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разработването на нормативни и други актове за пожарна безопасност и спася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0. </w:t>
      </w:r>
      <w:r>
        <w:rPr>
          <w:rFonts w:cs="HebarU" w:ascii="HebarU" w:hAnsi="HebarU"/>
          <w:szCs w:val="24"/>
          <w:lang w:val="bg-BG"/>
        </w:rPr>
        <w:t>Раздел VII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1</w:t>
      </w:r>
      <w:r>
        <w:rPr>
          <w:rFonts w:cs="HebarU" w:ascii="HebarU" w:hAnsi="HebarU"/>
          <w:szCs w:val="24"/>
          <w:lang w:val="bg-BG"/>
        </w:rPr>
        <w:t>. Раздел VIII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2</w:t>
      </w:r>
      <w:r>
        <w:rPr>
          <w:rFonts w:cs="HebarU" w:ascii="HebarU" w:hAnsi="HebarU"/>
          <w:szCs w:val="24"/>
          <w:lang w:val="bg-BG"/>
        </w:rPr>
        <w:t>. Раздел IX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8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В част трета наименованието на глава трета се изменя така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СПЕЦИАЛИЗИРАНА ДИРЕКЦИЯ “ОПЕРАТИВНИ ТЕХНИЧЕСКИ ОПЕРАЦИИ”. ДИРЕКЦИЯ “ВЪТРЕШНА СИГУРНОСТ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4.</w:t>
      </w:r>
      <w:r>
        <w:rPr>
          <w:rFonts w:cs="HebarU" w:ascii="HebarU" w:hAnsi="HebarU"/>
          <w:szCs w:val="24"/>
          <w:lang w:val="bg-BG"/>
        </w:rPr>
        <w:t xml:space="preserve"> Член 14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40. (1) Специализираната дирекция “Оперативни технически операции” е национална специализирана дирекция за извършване на негласна оперативно-техническа дейност за защита на правата и свободите на гражданите, националната сигурност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изпълнение на задачата по ал. 1 органите на специализираната дирекция “Оперативни технически операции” извършват дейности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не, разработване и прилагане на специални разузнавател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блюдение, проникване, фотографиране, видеозаписване, звукозаписване, филмиране, белязване на предмети и изготвяне на психологичен анализ във връзка със събирането на данни за защита на правата и свободите на гражданите, националната сигурност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следяване на лица 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 на предаването на данни и получаването на информация чрез кабелни средства за комун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перативно проучване на лица 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не на оперативно-техническа проверка на пощенска и друга кореспонденция за защита на правата и свободите на гражданите, националната сигурност и обществения ред и за контрол на други лица, които извършват такава провер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не на веществени доказателствени средства при поискване по ред, определен със закон, и предоставянето им на органа, направил иск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не и използване на технически средства и способи за предотвратяване на терористични дей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не и прилагане на специфични физико-химични методи и средства и извършване на взривно-техническо изследване и оценка на експлозиви или на елементи на взривни устрой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олзване на специфични методи и специални разузнавателни средства за охрана на живота, здравето и имуществото на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не на достъп до технически средства и съоръжения на държавни органи, организации, юридически лица и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даване на задължителни разпореждания за оказване на съдействие от държавни органи, организации, юридически лица и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лучаване на информация от другите структури на МВР, държавни органи, организации, юридически лица и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едоставяне на информация на другите структури на МВР, държавните органи и организации при условия и по ред, определени с наредба на министъра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граждане и използване на информационен фонд, който е част от информационната система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ривличане на граждани за доброволн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ие в съвместни мероприятия с компетентните държавни органи за предотвратяване, пресичане и разкриване на престъп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ие в обучението на служители на разузнавателни и контраразузнавателни служб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осъществяване на дейностите по ал. 2, т. 11 органите на специализираната дирекция “Оперативни технически операции” може да блокират с технически средства осъществяването на електронни съобщ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5.</w:t>
      </w:r>
      <w:r>
        <w:rPr>
          <w:rFonts w:cs="HebarU" w:ascii="HebarU" w:hAnsi="HebarU"/>
          <w:szCs w:val="24"/>
          <w:lang w:val="bg-BG"/>
        </w:rPr>
        <w:t xml:space="preserve"> Член 14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41. (1) Дирекция “Вътрешна сигурност” е специализирана структура на МВР за оперативно-издирвателна, информационно-аналитична и организационна дейност по предотвратяване, пресичане, разкриване на престъпления и дисциплинарни нарушения, извършени от служители н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те на дирекция “Вътрешна сигурност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отвратяват, пресичат и разкриват престъпления и други нарушения, извършени от служител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бират, анализират и предоставят информация за дейност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т превантивн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6.</w:t>
      </w:r>
      <w:r>
        <w:rPr>
          <w:rFonts w:cs="HebarU" w:ascii="HebarU" w:hAnsi="HebarU"/>
          <w:szCs w:val="24"/>
          <w:lang w:val="bg-BG"/>
        </w:rPr>
        <w:t xml:space="preserve"> Членове 142 - 150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7. </w:t>
      </w:r>
      <w:r>
        <w:rPr>
          <w:rFonts w:cs="HebarU" w:ascii="HebarU" w:hAnsi="HebarU"/>
          <w:szCs w:val="24"/>
          <w:lang w:val="bg-BG"/>
        </w:rPr>
        <w:t xml:space="preserve">В част трета се създава глава четвърта: 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И АДМИНИСТРАТИВНИ ДИРЕКЦИИ И ДРУГИ СТРУКТУРИ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И АДМИНИСТРАТИВНИ ДИРЕКЦИ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а. (1) Дирекция "Инспекторат" осъществява контролните правомощия на министъра на вътрешните работи, като извършва административен контрол върху дейността на служителите на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ирекция “Инспекторат” е пряко подчинен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 “Инспекторат” се ръководи от главен инсп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рганизацията на дейността, условията и редът за осъществяване на правомощията на дирекция “Инспекторат” се определят с акт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За изпълнение на задачата по ал. 1 дирекция “Инспектора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контрол за спазването на нормативните актове и актовете на министъра, заместник-министрите, генералния комисар и ръководителите на структурите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контрол и анализира ефективността и ефикасността на дейността на служителит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ира причините и условията за констатираните нарушения и предлага мерки за отстраняването им и налагане на на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контрол и оказва методическа помощ на структурите на МВР в дейността им за противодействие и разкриване на корупцията, на конфликт на интереси и на нарушения на Етичния кодекс за поведение на държавните служители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проверки и изготвя писмени отговори на постъпили в МВР жалби, молби и сигн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ва становища по проекти на нормативни и друг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и други дейности, произтичащи от нормативни актове или възложени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При осъществяване на правомощията си служителите от дирекция “Инспекторат” имат право да изискват документи, данни, сведения, справки и други носители на информация от проверяваните лица, които са необходими за извършване на проверките. Служителите в министерството са длъжни да оказват пълно съдействие на инспекторите при осъществяване на правомощията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Дирекция “Инспекторат” извършва проверките си въз основа на писмена заповед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Главният инспектор ежегодно представя на министъра на вътрешните работи доклад за дейността на дирек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б. Специализирана административна дирекция “Стратегическо планиране, информация и анализ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на вътрешните работи при осъществяване на държавната политика за защита на правата и свободите на гражданите, националната сигурност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на вътрешните работи при стратегическото планиране и формулиране на приоритетите в дейността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работва, систематизира и анализира информация, придобита при или по повод изпълнение на дейностите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дългосрочни и краткосрочни прогнози от значение за дейностите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дентифицира основните рискове за изпълнение на плановете и приоритетит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идентифицира и формулира структурата на програмния бюджет на министерств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етодически ръководи и контролира дейността на съответните звена в структурите на МВР по предмета на дейността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в. Специализирана административна дирекция "Човешки ресурс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дпомага министъра на вътрешните работи при формиране, провеждане и контрола по изпълнението на политиката по управление на човешките ресурс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ланира и организира кариерното развитие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разработването и предлага за утвърждаване проекти на организационни структури и щатна численост на структурите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формулира и контролира осъществяването на политиката в системата на висшето образование и квалификацията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ланира и организира професионалната подготовка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анализира и контролира състоянието на дисциплината и прилагането на дисциплинарната практика в структурите на МВР и осъществява методическо ръководство и контрол на дисциплинарните производства при тежки дисциплинарни нару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бира, обработва и съхранява информацията за служителите на МВР, като изгражда и поддържа картотеки и автоматизирана информационн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взаимодействието със синдикалните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глежда жалби и молби на служители по кадрови въпроси и изготвя предложения за реша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дава удостоверителн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методическо ръководство и контрол на съответните звена в структурите на МВР по предмета на дейността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г. Специализирана административна дирекция "Правно-нормативна дей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правното обслужване на дейността на министъра, заместник-министрите и генералния комисар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становища по правни въпроси във връзка с дейността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изработването на проекти на нормативни актове на министъра, изготвя становища за законосъобразност на проектите на актове на министъра, заместник-министрите и генералния комисар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или дава становища за законосъобразност по проекти на актове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ъществява процесуалното представителство на МВР пред съдебните органи и представителството на МВР пред другите държавни органи, като организира, разпределя и възлага тези дейности и на съответните звена в структурите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сравнително-правни изследвания и правно-аналитич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преговори за сключване на договори, по които страна е МВР, и дава становища за законосъобразността на проектите за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правното обслужване на дейността по възлагане н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игурява правното обслужване на управлението и разпореждането с недвижими имоти, предоставен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методически ръководи, контролира и оказва правна помощ на съответните звена в структурите на МВР по предмета на дейността 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оучва резултатите от прилагането на нормативните а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д. Специализирана административна дирекция "Европейски съюз и международно сътрудничество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на вътрешните работи при провеждане на международната политика на Република България в областта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координира, организира и участва в работата на институциите на Европейския съюз и техните работни органи от компетентността на МВ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координира и организира дейностите за изпълнение на ангажиментите, произтичащи от членството на Република България в ЕС, в областт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участва в разработването на проекти на нормативни и други актове за хармонизиране на българското законодателство с правото на Европейския съюз в областите от компетентността на МВ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ръководи и осигурява дейността на Работна група 23 "Сътрудничество в областта на правосъдието и вътрешните работи" към Съвета по европейските въпроси към Министерския съве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и подпомага дейностите по сътрудничество на МВР със съответните органи на други държави, регионални структури и с международни орган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събира, обработва, съхранява и предоставя информация за двустранното, регионалното и многостранното международно сътрудничество на МВ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методически ръководи и контролира съответните звена в структурите на МВР по предмета на дейността 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съществява протоколната дейност на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е. Специализирана административна дирекция "Планиране и управление на бюдже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на вътрешните работи като първостепенен разпоредител с бюджетни креди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ставя и предлага за утвърждаване от министъра на вътрешните работи бюджетна прогноза и проектобюджет на министерството и разпределение на утвърдения бюджет по политики, програми и второстепенни разпоредители с бюджетни кред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нтролира изпълнението на бюджета на МВ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ординира, коригира и утвърждава ограниченията за разходи и плащания по бюджетните сметки на второстепенните разпоредители с бюджетни кредити и одобрява плащанията на неоторизираните второстепенни разпоредители с бюджетни кредити в системата “Единна смет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организира и управлява вътрешните финансови дейности и счетоводната отчетност; консолидира счетоводната информация в МВ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политиката по доходите, общественото и здравното осигуряване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ва становища по проекти на нормативни и други актове в областта на финансовата политика и политиката по заплащане на труда и изготвя проекти на вътрешноведомствени актове по планирането, разходването и отчитането на бюджетните, извънбюджетните и други средства, счетоводната отчетност и заплащането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методическо ръководство и контрол на финансовите органи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бслужва финансово структурите в МВР, които нямат финансови зв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ж. Специализирана административна дирекция "Комуникационни и информационни систем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ражда и поддържа телекомуникации за управлението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ражда и поддържа в технологично отношение автоматизирани информационни системи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ражда и поддържа в технологично отношение автоматизирани информационни фондове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ектира, изгражда и развива общия информационен модел за съхранение на информацията в МВР и общата система от класификатори за автоматизираните информационни системи на МВ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рганизира взаимодействието с комуникационните и информационните системи на други държавни органи или държави, администрира връзките с националната и международните електронни комуникации, осигурява специални съобщителни средства за държавни орг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готвя проекти, планове и програми за развитие на комуникационните и информационните технологии на МВР, в т.ч. за сътрудничество с други структ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ланира, организира и осъществява дейностите по защита на комуникационните и информационните системи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държа в техническо отношение електронния портал на МВР, осигурява интернет и електронна по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ланира и разпределя радиочестотния ресурс на МВР и участва в актуализирането на националния радиочестотен план; създава и поддържа номерационен план в МВР и участва в създаването и разпределението на националния номерационен 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ражда и поддържа комуникационно-информационната система на МВР за управление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методическо ръководство и контрол на съответните звена в структурите на МВР по предмета на дейността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з. Специализирана административна дирекция "Пресцентър и връзки с общественостт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нформира и разяснява изпълнението на функциит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прозрачност и публичност на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ира и систематизира публикациите в средствата за масово осведомяване на общественото мнение за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редакционно-издателска и културно-информационн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и. (1) Специализирана административна дирекция "Информация и архив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и води централизирания оперативeн отчет на МВР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ъществява дейности по регистрацията, промените, движението, архивирането, съхранението и ползването на делата на оперативен отч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ъществява справочна, уведомителна и сигнална дейност по делата на оперативен отч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отвя аналитични и статистически документи по оперативния отч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съществява координацията и предоставя данни от оперативния отчет на други държавни органи и на органите на съдебната власт за нуждите на конкретно наказателно дел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казва методическа помощ и контрол на звената за оперативно-статистически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ъществява дейности на архив по смисъла на Закона за националния архивен фонд при спазване на изискванията на Закона за защита на класифицираната информация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ема, регистрира, обработва и опазва документи, изготвени от структурите на МВР, като създава фондове за временно и постоянно запазв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ставрира и консервира архивни документи и създава застрахователни фондов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едоставя информация и документи на структурите на МВР, на държавни органи, юридически лица и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методическо ръководство и контрол по състоянието и съхраняването на документи и по организацията на деловодствата в МВР по предмета на дейността 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становища по проекти на нормативни и други актове, свързани с информационната и архив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ейността по ал. 1, т. 1, букви “а” и “г” и т. 2, буква “в” се осъществява при условия и по ред, определени с акт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Архивният фонд на МВР се съхранява в дирекция "Информация и архив" при спазване на изискванията на Закона за Националния архивен фонд и Закона за защита на класифицираната информ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За дейността по ал. 1, т. 2, буква “в” гражданите и юридическите лица заплащат такса в размер, определен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к. Специализирана административна дирекция “Административно обслуж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осъществява деловодната дейнос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зпълнението на заповедите на ръководството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ема, обработва и препраща до компетентните структури в министерството или до други държавни органи получените писма, жалби, сигнали и молби на граждани и организира и контролира своевременното предоставяне на отговори п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и осъществява дейности по административното обслужване на гражданите за административни услуги, предоставяни от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ражда и поддържа оперативен дежурен цен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методическо ръководство и контрол на съответните звена в структурите на МВР по предмета на дейността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л. Специализирана административна дирекция "Управление на собствеността и социални дейност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на вътрешните работи при управлението на предоставените на МВР недвижими им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оди на отчет, актува, съхранява държавното имущество на МВР и контролира неговото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проектирането, изграждането и използването на обекти, свързани с дейностите на МВР, включително жилищен, почивен и болничен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социално обслужване и други обслужващи дейности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експлоатацията, ремонта и съхраняването на въоръжението, техниката и другото имущество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осъществява технически контрол и специализиран технически надзор на сгради, машини и съоръ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рганизира и осъществява ветеринарномедицински дейности и държавен ветеринарно-санитар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методическо ръководство и контрол на съответните звена в структурите на МВР по предмета на дейността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6" w:name="2059507"/>
      <w:bookmarkStart w:id="7" w:name="2059506"/>
      <w:bookmarkStart w:id="8" w:name="2059504"/>
      <w:bookmarkStart w:id="9" w:name="2059503"/>
      <w:bookmarkEnd w:id="6"/>
      <w:bookmarkEnd w:id="7"/>
      <w:bookmarkEnd w:id="8"/>
      <w:bookmarkEnd w:id="9"/>
      <w:r>
        <w:rPr>
          <w:rFonts w:cs="HebarU" w:ascii="HebarU" w:hAnsi="HebarU"/>
          <w:szCs w:val="24"/>
          <w:lang w:val="bg-BG"/>
        </w:rPr>
        <w:t>Чл. 150м. (1) Специализирана административна дирекция "Финансово-контролна дей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тролира спазването на нормативните актове, които регламентират бюджетната, финансово-стопанската, материалната и отчетната дейност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контролира законосъобразността и целесъобразността на съхраняване, разходване и отчитане на материалните активи на МВ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тролира опазването на имуществените интереси на МВР при разходване на бюджетни средства и при разпореждане с недвижими имоти и движими вещи, предоставени в управление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предварителен контрол за законосъобразност на извършваните от МВР раз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ертифицира средства по програми и фондове на ЕС на разпоредителите с бюджетни кредити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анализира причините и условията за нарушенията на финансовата дисциплина и предлага мерки за отстраня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ирекция "Финансово-контролна дейност" извършва финансов контрол и контрол върху дейността на материалноотговорните лица във всички структури на МВР по разпореждане на министъра на вътрешните работи или на оправомощено от него длъжностн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извършване на дейностите по ал. 1 органите на дирекция "Финансово-контролна дейност" имат пра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свободен достъп до служебните помещения, служителите и цялата информация, която се отнася до предмета на проверката и се съхранява в проверяваната и/или сертифицираната структура и 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изискват в определени от тях срокове от длъжностните лица в проверяваната и/или сертифицираната структура и лица документи, заверени копия на документи, сведения, справки и други, включително на електронен носител, които имат значение за извършваните провер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извършват насрещни проверки и да изискват заверени копия на документи от юридически лица и еднолични търгов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назначават вещи лица по въпроси, които изискват специални знания и опит, като техните възнаграждения са за сметка на проверяваните и/или сертифицираните структури 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н. Специализирана административна дирекция “Доставк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изпълнява дейността по възлагане н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маркетинга на стоки 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 за изпълнението на търговските договори и осъществява контрол по спазването на сроковете, условията и изискванията за доставка и качеството на изпълнение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50о. Специализирана административна дирекция “Между</w:t>
        <w:softHyphen/>
        <w:t>народни проекти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правлява дейностите в МВР по усвояване на средства по проекти, финансирани със средства по фондове и програми на ЕС и други извънбюджетни източ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и осъществява взаимодействието с органи на Европейската комисия, национални и международни институции и организации във връзка с усвояване на средства от фондове и програми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функциите на отговорен орган за управление на фондове, когато това е предвидено в акт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методическо ръководство и контрол на съответните звена в структурите на МВР по предмета на дейността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0" w:name="2059501"/>
      <w:bookmarkEnd w:id="10"/>
      <w:r>
        <w:rPr>
          <w:rFonts w:cs="HebarU" w:ascii="HebarU" w:hAnsi="HebarU"/>
          <w:szCs w:val="24"/>
          <w:lang w:val="bg-BG"/>
        </w:rPr>
        <w:t>Чл. 150п. Специализирана административна дирекция "Управление при кризи и отбранително-мобилизационна подготовк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и поддържа плана за привеждане на МВР в готовност за работа във военно време, плана за мобилизация, военновременния план и плана на МВР за управление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дейността на ръководството на МВР за управление на структурите на министерството при кризи, положение на война, военно или извънред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зграждането и експлоатацията на системата от пунктове за управление на МВР и поддържането й в оперативна и техническа гото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и предлага за утвърждаване проекти на военновременни структури и щатове съобразно задачите на МВР във военн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контролира създаването и поддържането на кризисни и военновременни запаси на МВР и ведомствен картографски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рганизира и контролира дейността на оперативните дежурни центрове за поддържане на готовността на МВР за оповестяване и управление при обявяване на война, военно или друго извънредно положение или при криз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ланира, организира, ръководи и контролира мобилизационната подготовка и провеждането на мобилизацията в структурите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провежда подготовката на силите и средствата на МВР за действие при кризи, положение на война,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ланира, разпределя и отчита финансовите средства по отбранително-мобилизационната подготовка, участва при съставянето на военновременния проектобюджет на МВР и организира дейността по възстановяване на средствата, изразходвани при преодоляване на последици от кризи и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заимодейства с други държавни органи по въпросите на готовността за работа при положение на война, военно или друго извънредно положение и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методически ръководи и контролира дейността на съответните структури в МВР.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bookmarkStart w:id="11" w:name="2059508"/>
      <w:bookmarkEnd w:id="11"/>
      <w:r>
        <w:rPr>
          <w:rFonts w:cs="HebarU" w:ascii="HebarU" w:hAnsi="HebarU"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о за вътрешен одит</w:t>
      </w:r>
    </w:p>
    <w:p>
      <w:pPr>
        <w:pStyle w:val="Normal"/>
        <w:spacing w:before="120" w:after="0"/>
        <w:ind w:firstLine="1134"/>
        <w:jc w:val="both"/>
        <w:rPr/>
      </w:pPr>
      <w:bookmarkStart w:id="12" w:name="2806787"/>
      <w:bookmarkEnd w:id="12"/>
      <w:r>
        <w:rPr>
          <w:rFonts w:cs="HebarU" w:ascii="HebarU" w:hAnsi="HebarU"/>
          <w:szCs w:val="24"/>
          <w:lang w:val="bg-BG"/>
        </w:rPr>
        <w:t xml:space="preserve">Чл. 150р. (1) Звеното  за вътрешен одит осъществява вътрешен одит по Закона за вътрешния одит в публичния сект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веното за вътрешен одит е пряко подчинено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за вътрешен одит осъществява вътрешния одит на всички структури, програми, дейности и процеси, включително на разпоредителите с бюджетни кредити от втора и по-ниска степен, както и на разпоредителите със средства от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Звеното за вътрешен оди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дентифицира и оценява рисковете в управлението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ценява адекватността и ефективността на системите за финансово управление и контрол по отнош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дентифицирането, оценяването и управлението на рис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ответствието със законодателството, вътрешните актове и догов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деждността и всеобхватността на финансовата и оператив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ефективността, ефикасността и икономичността на дейнос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пазването на активите и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пълнението на задачите и постигането на ц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ва препоръки за подобряване на дейностите в организацията.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о “Сигурност на информацията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с. (1) Министърът на вътрешните работи определя съгласно Закона за защита на класифицираната информация (ЗЗКИ) организационните единици в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защита на класифицираната информация в организационните единици по ал. 1 се назначават служители по сигурността на информацията, пряко подчинени на ръководителя на организационната единица и с правомощия по чл. 22 от ЗЗ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зависимост от обема на задачите и на класифицираната информация служителят по сигурността на информацията може да се подпомага от административно звено по сигур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Служителят по сигурността на информацията е на пряко подчинение на министъра на вътрешните работи и осъществява методическо ръководство и контрол на дейността по защита на класифицираната информация в организационните единици в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50т. Служителят по сигурността на информацията е на пряко подчинение на министъра на вътрешните работи и дава становища относно необходимостта от прилагането на специални мерки за сигурност, техния вид и обем и изпълнението на специалните мерки за сигурност при възлагане на обществени поръчки за нуждите на или свързани с МВР. 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Международно оперативно полицейско сътрудничество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у. Дирекция "Международно оперативно полицейско сътрудничество" (ДМОПС) е специализирано помощно звено на пряко подчинение на генералния комисар на МВР за организиране и координиране на международния обмен на полицейската информация, за координиране и методическо подпомагане на международното оперативно полицейско взаимодействие и за осъществяване на екстрадиция и трансфер на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50ф. (1) В ДМОПС се създават Национално централно бюро "Интерпол", Национално звено "Европол", звено за контакт по линия на Шенгенската информационна система и единен телекомуникационен цен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ДМПОС може да се създават и отдели, сектори и други звена от по-нисък ранг в зависимост от задачите и дейността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ърът на вътрешните работи утвърждава организационната структура на дирекцията, създаването, изменението и закриването на структурните звена по ал. 2 с щ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150х. За осъществяване на дейността си ДМОПС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рганизира, координира, контролира и обменя международна и национална оперативна информация за нуждите на правоохранителните и правоприлагащите орган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бира, обработва, анализира, съхранява и предоставя информация на национални органи и международни организации, местни и чуждестранни юридически и физически  лица, които имат законен интерес да я получат, за лица, предмети, събития и дейности, свързани с международната престъп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явява, прекратява и актуализира информацията за международно и общодържавно издирване на лица и предмети по искане на компетентните национални органи и международни орган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ординира дейностите на компетентните полицейски и съдебни органи по международното и общодържавното издирване на лица и обекти - предмет на международно издир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ава и приема лица за екстрадиция и трансфер въз основа на международни договори, по които Република България е страна, и в изпълнение на акт на орган на съдеб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ъвежда, актуализира и ползва информацията от информационните фондове на генералния секретариат на международната организация на криминална полиция - Интерпол, на Европол и на Шенгенската информационна система (ШИС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ъвежда, актуализира, ползва и предоставя информация от автоматизираните информационни системи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заимодейства със съдебни и правозащитни органи и организации, както и с държавни институции и неправителствени организации.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мощни зве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ц. Към генералния комисар на МВР се създава Секретариат, който осигурява технически и подпомага дейността на генералния комисар и на неговите замест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0ч. Към генералния комисар на МВР се създава звено “Планиране, информация и анализ”, което подпомага генералния комисар и неговите заместници при формиране на целите и оперативните приоритети за изпълнение на държавната политика в областта на обществения ред и сигурност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8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В част четвърта наименованието на глава първа се изменя така:</w:t>
      </w:r>
    </w:p>
    <w:p>
      <w:pPr>
        <w:pStyle w:val="Heading1"/>
        <w:keepNext w:val="false"/>
        <w:widowControl/>
        <w:spacing w:lineRule="auto" w:line="240"/>
        <w:rPr/>
      </w:pPr>
      <w:r>
        <w:rPr>
          <w:rFonts w:cs="HebarU" w:ascii="HebarU" w:hAnsi="HebarU"/>
          <w:b w:val="false"/>
          <w:bCs/>
          <w:szCs w:val="24"/>
          <w:lang w:val="bg-BG"/>
        </w:rPr>
        <w:t>„</w:t>
      </w:r>
      <w:r>
        <w:rPr>
          <w:rFonts w:cs="HebarU" w:ascii="HebarU" w:hAnsi="HebarU"/>
          <w:b w:val="false"/>
          <w:bCs/>
          <w:szCs w:val="24"/>
          <w:lang w:val="bg-BG"/>
        </w:rPr>
        <w:t>ОРГАНИЗАЦИОННА СТРУКТУРА И ЩАТ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9.</w:t>
      </w:r>
      <w:r>
        <w:rPr>
          <w:rFonts w:cs="HebarU" w:ascii="HebarU" w:hAnsi="HebarU"/>
          <w:szCs w:val="24"/>
          <w:lang w:val="bg-BG"/>
        </w:rPr>
        <w:t xml:space="preserve"> В чл. 15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Численият състав на МВР се утвърждава по категории държавни служители и лица, работещи по трудово правоотнош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Численият състав се разпределя по структурите и звената на МВР с щата и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0.</w:t>
      </w:r>
      <w:r>
        <w:rPr>
          <w:rFonts w:cs="HebarU" w:ascii="HebarU" w:hAnsi="HebarU"/>
          <w:szCs w:val="24"/>
          <w:lang w:val="bg-BG"/>
        </w:rPr>
        <w:t xml:space="preserve"> В чл. 152 думите “основните структурни звена” се заменят със “съответните структу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1.</w:t>
      </w:r>
      <w:r>
        <w:rPr>
          <w:rFonts w:cs="HebarU" w:ascii="HebarU" w:hAnsi="HebarU"/>
          <w:szCs w:val="24"/>
          <w:lang w:val="bg-BG"/>
        </w:rPr>
        <w:t xml:space="preserve"> Член 15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53. Министърът на вътрешните работи в рамките на числения състав на МВР утвърждава щатове за участие в международни мис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2. </w:t>
      </w:r>
      <w:r>
        <w:rPr>
          <w:rFonts w:cs="HebarU" w:ascii="HebarU" w:hAnsi="HebarU"/>
          <w:szCs w:val="24"/>
          <w:lang w:val="bg-BG"/>
        </w:rPr>
        <w:t>В чл. 154 думите “чл. 76, ал. 1 и 4 и чл. 107, ал. 1 и 3” се заменят с “чл. 76, ал. 1 и чл. 91д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3. </w:t>
      </w:r>
      <w:r>
        <w:rPr>
          <w:rFonts w:cs="HebarU" w:ascii="HebarU" w:hAnsi="HebarU"/>
          <w:szCs w:val="24"/>
          <w:lang w:val="bg-BG"/>
        </w:rPr>
        <w:t>Член 15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55. (1) Министърът на вътрешните работи в рамките на утвърдения от Министерския съвет числен състав на МВР може да поддържа неразпределени по структурите щатни бройки за държавни служители и за лица, работещи по трудово правоотно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еразпределените по ал. 1 щатни бройки се използват за увеличаване на числеността на структурите при промяна в оперативната обстанов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4.</w:t>
      </w:r>
      <w:r>
        <w:rPr>
          <w:rFonts w:cs="HebarU" w:ascii="HebarU" w:hAnsi="HebarU"/>
          <w:szCs w:val="24"/>
          <w:lang w:val="bg-BG"/>
        </w:rPr>
        <w:t xml:space="preserve"> Член 15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5. </w:t>
      </w:r>
      <w:r>
        <w:rPr>
          <w:rFonts w:cs="HebarU" w:ascii="HebarU" w:hAnsi="HebarU"/>
          <w:szCs w:val="24"/>
          <w:lang w:val="bg-BG"/>
        </w:rPr>
        <w:t>Член 15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57. Организационната структура се изгражда при спазване на следните принцип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мален брой на йерархичните ни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не на възможно най-ускорен начин за обмен на информ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табилност с възможност за изменение в съответствие с оперативната обстанов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кономичност на числения съста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6.</w:t>
      </w:r>
      <w:r>
        <w:rPr>
          <w:rFonts w:cs="HebarU" w:ascii="HebarU" w:hAnsi="HebarU"/>
          <w:szCs w:val="24"/>
          <w:lang w:val="bg-BG"/>
        </w:rPr>
        <w:t xml:space="preserve"> Член 158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7. </w:t>
      </w:r>
      <w:r>
        <w:rPr>
          <w:rFonts w:cs="HebarU" w:ascii="HebarU" w:hAnsi="HebarU"/>
          <w:szCs w:val="24"/>
          <w:lang w:val="bg-BG"/>
        </w:rPr>
        <w:t>Член 15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59. (1) Функционалните задължения, организационната структура и щатовете на структурите на МВР се разработват по ред, определен с акт на министъра на вътрешните работи, и се утвърждават от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пециализираната административна дирекция “Човешки ресурси” методически ръководи, подпомага и контролира разработването на функционалните задължения, организационните структури и щатове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Военновременните структури и щатове се разработват по ред, определен с акт на министъра на вътрешните работи, и се утвърждават от нег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8.</w:t>
      </w:r>
      <w:r>
        <w:rPr>
          <w:rFonts w:cs="HebarU" w:ascii="HebarU" w:hAnsi="HebarU"/>
          <w:szCs w:val="24"/>
          <w:lang w:val="bg-BG"/>
        </w:rPr>
        <w:t xml:space="preserve"> Членове 160 и 161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9. </w:t>
      </w:r>
      <w:r>
        <w:rPr>
          <w:rFonts w:cs="HebarU" w:ascii="HebarU" w:hAnsi="HebarU"/>
          <w:szCs w:val="24"/>
          <w:lang w:val="bg-BG"/>
        </w:rPr>
        <w:t>Член 16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62. Министърът на вътрешните работи утвърждава Класификатор на длъжностите за държавни служители и за лица, работещи по трудово правоотношение в 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0. </w:t>
      </w:r>
      <w:r>
        <w:rPr>
          <w:rFonts w:cs="HebarU" w:ascii="HebarU" w:hAnsi="HebarU"/>
          <w:szCs w:val="24"/>
          <w:lang w:val="bg-BG"/>
        </w:rPr>
        <w:t>В чл. 16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Министърът на вътрешните работи утвърждава длъжностните характерист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лъжностната характеристика съдърж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нование за възникване на правоотношени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исквания за заемане на длъжност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новни длъжностни права и задълж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ационни връзки и взаимоотношен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руги специфични изисква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изречение второ се заличав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1.</w:t>
      </w:r>
      <w:r>
        <w:rPr>
          <w:rFonts w:cs="HebarU" w:ascii="HebarU" w:hAnsi="HebarU"/>
          <w:szCs w:val="24"/>
          <w:lang w:val="bg-BG"/>
        </w:rPr>
        <w:t xml:space="preserve"> Член 16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64. (1) Типови длъжностни характеристики се изготвят за длъжностите, които са включени в щатовете на повече от една дирек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длъжностите извън посочените в ал. 1 се изготвят специфични длъжностни характерист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лъжностните характеристики се разработват от дирекция "Човешки ресурси" по предложение на ръководителите на основните структури на 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2.</w:t>
      </w:r>
      <w:r>
        <w:rPr>
          <w:rFonts w:cs="HebarU" w:ascii="HebarU" w:hAnsi="HebarU"/>
          <w:szCs w:val="24"/>
          <w:lang w:val="bg-BG"/>
        </w:rPr>
        <w:t xml:space="preserve"> В чл. 165, изречение второ думите “Изготвеният по този повод протокол” се заменят със “За запознаването се съставя протокол, кой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3</w:t>
      </w:r>
      <w:r>
        <w:rPr>
          <w:rFonts w:cs="HebarU" w:ascii="HebarU" w:hAnsi="HebarU"/>
          <w:szCs w:val="24"/>
          <w:lang w:val="bg-BG"/>
        </w:rPr>
        <w:t>. Член 16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67. (1) Изпълнението на служебните задължения на държавните служители започва с встъпването им в длъжност, което се удостоверява с акт за встъпване в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Държавните служители встъпват в длъжност не по-късно от </w:t>
        <w:br/>
        <w:t>30 дни от датата на издаване на заповедта им за назначаване, освен ако в нея е посочен друг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Ако държавният служител не подпише акта за встъпване в длъжност в срока по ал. 2 без уважителни причини, органът по назначаването отменя заповедта за назнача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4</w:t>
      </w:r>
      <w:r>
        <w:rPr>
          <w:rFonts w:cs="HebarU" w:ascii="HebarU" w:hAnsi="HebarU"/>
          <w:szCs w:val="24"/>
          <w:lang w:val="bg-BG"/>
        </w:rPr>
        <w:t>. Член 17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5. </w:t>
      </w:r>
      <w:r>
        <w:rPr>
          <w:rFonts w:cs="HebarU" w:ascii="HebarU" w:hAnsi="HebarU"/>
          <w:szCs w:val="24"/>
          <w:lang w:val="bg-BG"/>
        </w:rPr>
        <w:t xml:space="preserve">В чл. 172, изречение второ предлогът “от” се заменя със </w:t>
        <w:br/>
        <w:t>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6.</w:t>
      </w:r>
      <w:r>
        <w:rPr>
          <w:rFonts w:cs="HebarU" w:ascii="HebarU" w:hAnsi="HebarU"/>
          <w:szCs w:val="24"/>
          <w:lang w:val="bg-BG"/>
        </w:rPr>
        <w:t xml:space="preserve"> В чл. 173, ал. 2 предлогът “от” се заменя със 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7</w:t>
      </w:r>
      <w:r>
        <w:rPr>
          <w:rFonts w:cs="HebarU" w:ascii="HebarU" w:hAnsi="HebarU"/>
          <w:szCs w:val="24"/>
          <w:lang w:val="bg-BG"/>
        </w:rPr>
        <w:t>. Член 17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74. (1) За назначаване на държавен служител по реда на </w:t>
        <w:br/>
        <w:t>чл. 191, ал. 1 и чл. 192 от ЗМВР се изготвя мотивирано предло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дложението по ал. 1 се прав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енералния комисар на МВР – за заместниците по чл. 184а от ЗМВР, за директорите на главните и областните дирек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ъководителите на структурите по чл. 9 от ЗМВР и от началника на ЦБПС - за останалите държавни служители от категории А, Б и 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кия ръководител - за държавните служители от категории Г, Д и 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 директора на специализираната дирекция “Оперативни технически операции”, директора на дирекция “Вътрешна сигурност”, директорите на специализираните административни дирекции, ректора на АМВР, директорите на медицинския институт, научноизследователските и научно-приложните институти на МВР и началника на ЦБПС не се изготвя предлож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8.</w:t>
      </w:r>
      <w:r>
        <w:rPr>
          <w:rFonts w:cs="HebarU" w:ascii="HebarU" w:hAnsi="HebarU"/>
          <w:szCs w:val="24"/>
          <w:lang w:val="bg-BG"/>
        </w:rPr>
        <w:t xml:space="preserve"> В чл. 17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всякъде в текста думата “длъжността” се заменя с “длъжностните задълже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9</w:t>
      </w:r>
      <w:r>
        <w:rPr>
          <w:rFonts w:cs="HebarU" w:ascii="HebarU" w:hAnsi="HebarU"/>
          <w:szCs w:val="24"/>
          <w:lang w:val="bg-BG"/>
        </w:rPr>
        <w:t>. Създава се чл. 176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76а. (1) Служителите на МВР могат да участват в мисии извън територията на Република България или да заемат длъжности в международни организации при условия и по ред, определени с акт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срока на изпълнение на длъжност в международна организация на служителя се разрешава неплатен отпус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 времето на отсъствие на служителя по ал. 2 на неговата длъжност може да бъде назначен друг служител по реда на чл. 192 от З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0.</w:t>
      </w:r>
      <w:r>
        <w:rPr>
          <w:rFonts w:cs="HebarU" w:ascii="HebarU" w:hAnsi="HebarU"/>
          <w:szCs w:val="24"/>
          <w:lang w:val="bg-BG"/>
        </w:rPr>
        <w:t xml:space="preserve"> В чл. 178 предлогът “от” се заменя със 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1.</w:t>
      </w:r>
      <w:r>
        <w:rPr>
          <w:rFonts w:cs="HebarU" w:ascii="HebarU" w:hAnsi="HebarU"/>
          <w:szCs w:val="24"/>
          <w:lang w:val="bg-BG"/>
        </w:rPr>
        <w:t xml:space="preserve"> В чл. 179 предлогът “от” се заменя със 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2.</w:t>
      </w:r>
      <w:r>
        <w:rPr>
          <w:rFonts w:cs="HebarU" w:ascii="HebarU" w:hAnsi="HebarU"/>
          <w:szCs w:val="24"/>
          <w:lang w:val="bg-BG"/>
        </w:rPr>
        <w:t xml:space="preserve"> Член 18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80. Служителите в МВР са длъжни да поддържат и повишават професионалната си квалифик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3. </w:t>
      </w:r>
      <w:r>
        <w:rPr>
          <w:rFonts w:cs="HebarU" w:ascii="HebarU" w:hAnsi="HebarU"/>
          <w:szCs w:val="24"/>
          <w:lang w:val="bg-BG"/>
        </w:rPr>
        <w:t>В чл. 18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“квалификацията на служителя чрез придобиване степен на висшето образование” се заменят с “на квалифика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предлогът “от” се заменя със 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4. </w:t>
      </w:r>
      <w:r>
        <w:rPr>
          <w:rFonts w:cs="HebarU" w:ascii="HebarU" w:hAnsi="HebarU"/>
          <w:szCs w:val="24"/>
          <w:lang w:val="bg-BG"/>
        </w:rPr>
        <w:t>В чл. 18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В АМВР могат да придобиват степени на висшето образование и служители на други ведомства, с които МВР е сключило догово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“брой приети за обучение” се заменят с “прие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5.</w:t>
      </w:r>
      <w:r>
        <w:rPr>
          <w:rFonts w:cs="HebarU" w:ascii="HebarU" w:hAnsi="HebarU"/>
          <w:szCs w:val="24"/>
          <w:lang w:val="bg-BG"/>
        </w:rPr>
        <w:t xml:space="preserve"> Член 18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83. (1) Служителите на МВР придобиват, повишават, актуализират и специализират професионалните си знания и умения в АМВР, научноизследователските и научно-приложните институти на МВР и в други национални или чуждестранни обучаващи институ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Служителите на МВР поддържат професионалната си квалификация за изпълнение на определените за заеманата длъжност правомощия чрез професионално обучение по месторабо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6.</w:t>
      </w:r>
      <w:r>
        <w:rPr>
          <w:rFonts w:cs="HebarU" w:ascii="HebarU" w:hAnsi="HebarU"/>
          <w:szCs w:val="24"/>
          <w:lang w:val="bg-BG"/>
        </w:rPr>
        <w:t xml:space="preserve"> В чл. 184 в основния текст думите “с откъсване от работа” се заменят с “в обучаващи институ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7.</w:t>
      </w:r>
      <w:r>
        <w:rPr>
          <w:rFonts w:cs="HebarU" w:ascii="HebarU" w:hAnsi="HebarU"/>
          <w:szCs w:val="24"/>
          <w:lang w:val="bg-BG"/>
        </w:rPr>
        <w:t xml:space="preserve"> В чл. 18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думите “без откъсване от работа” се заменят с “по месторабо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думите “специална и практическа” се заменят със “специализира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8.</w:t>
      </w:r>
      <w:r>
        <w:rPr>
          <w:rFonts w:cs="HebarU" w:ascii="HebarU" w:hAnsi="HebarU"/>
          <w:szCs w:val="24"/>
          <w:lang w:val="bg-BG"/>
        </w:rPr>
        <w:t xml:space="preserve"> В чл. 186 ал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9</w:t>
      </w:r>
      <w:r>
        <w:rPr>
          <w:rFonts w:cs="HebarU" w:ascii="HebarU" w:hAnsi="HebarU"/>
          <w:szCs w:val="24"/>
          <w:lang w:val="bg-BG"/>
        </w:rPr>
        <w:t>. Членове 187 - 191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0.</w:t>
      </w:r>
      <w:r>
        <w:rPr>
          <w:rFonts w:cs="HebarU" w:ascii="HebarU" w:hAnsi="HebarU"/>
          <w:szCs w:val="24"/>
          <w:lang w:val="bg-BG"/>
        </w:rPr>
        <w:t xml:space="preserve"> В чл. 192 думите “основните структурни звена” се заменят със “структурите”, а предлогът “от” се заменя със 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1. </w:t>
      </w:r>
      <w:r>
        <w:rPr>
          <w:rFonts w:cs="HebarU" w:ascii="HebarU" w:hAnsi="HebarU"/>
          <w:szCs w:val="24"/>
          <w:lang w:val="bg-BG"/>
        </w:rPr>
        <w:t>В чл. 19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В АМВР, в научноизследователските и научно-приложните институти на МВР могат да бъдат обучавани служители на други ведомства, с които МВР е сключило договор за професионална подготов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”актове на международното право” се заменят с “международни договори, по които Република България е стра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“на междуведомственодоговорна основа или в изпълнение на актове на международното прав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2</w:t>
      </w:r>
      <w:r>
        <w:rPr>
          <w:rFonts w:cs="HebarU" w:ascii="HebarU" w:hAnsi="HebarU"/>
          <w:szCs w:val="24"/>
          <w:lang w:val="bg-BG"/>
        </w:rPr>
        <w:t>. Член 19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3</w:t>
      </w:r>
      <w:r>
        <w:rPr>
          <w:rFonts w:cs="HebarU" w:ascii="HebarU" w:hAnsi="HebarU"/>
          <w:szCs w:val="24"/>
          <w:lang w:val="bg-BG"/>
        </w:rPr>
        <w:t>. В чл. 196, ал. 2 думата “трайни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4</w:t>
      </w:r>
      <w:r>
        <w:rPr>
          <w:rFonts w:cs="HebarU" w:ascii="HebarU" w:hAnsi="HebarU"/>
          <w:szCs w:val="24"/>
          <w:lang w:val="bg-BG"/>
        </w:rPr>
        <w:t>. В чл. 19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Почетните отличия на МВР с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четен медал на МВ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четно отличие на МВР “За доблест и заслуга”, което има три степе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1 става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3 и в нея думите “главен секретар” се заменят с “генерален комиса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3 става ал. 4 и в нея предлогът “от” се заменя със 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5. </w:t>
      </w:r>
      <w:r>
        <w:rPr>
          <w:rFonts w:cs="HebarU" w:ascii="HebarU" w:hAnsi="HebarU"/>
          <w:szCs w:val="24"/>
          <w:lang w:val="bg-BG"/>
        </w:rPr>
        <w:t>В чл. 203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6.</w:t>
      </w:r>
      <w:r>
        <w:rPr>
          <w:rFonts w:cs="HebarU" w:ascii="HebarU" w:hAnsi="HebarU"/>
          <w:szCs w:val="24"/>
          <w:lang w:val="bg-BG"/>
        </w:rPr>
        <w:t xml:space="preserve"> В чл. 205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думите “служби и дирекции” се заменят със “структу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думите “главният секретар на Министерството на вътрешните работи, заместник-министрите и директорите на национални служби” се заменят със “заместник-министрите и генералният комисар на МВ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 думите “директорите на главни дирекции и дирекции в Генерална дирекция "Полиция", директорите на областните дирекции, на дирекциите от специализираната администрация” се заменят с “директорите на главните и областните дирекции, специализираната дирекция “Оперативни технически операции”, дирекция “Вътрешна сигурност” и специализираните административни дире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7. </w:t>
      </w:r>
      <w:r>
        <w:rPr>
          <w:rFonts w:cs="HebarU" w:ascii="HebarU" w:hAnsi="HebarU"/>
          <w:szCs w:val="24"/>
          <w:lang w:val="bg-BG"/>
        </w:rPr>
        <w:t>В чл. 206, ал. 3 думите “от главния секретар и заместник-министрите” се заменят със “заместник-министрите и генералния комисар на 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8.</w:t>
      </w:r>
      <w:r>
        <w:rPr>
          <w:rFonts w:cs="HebarU" w:ascii="HebarU" w:hAnsi="HebarU"/>
          <w:szCs w:val="24"/>
          <w:lang w:val="bg-BG"/>
        </w:rPr>
        <w:t xml:space="preserve"> Член 20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9. </w:t>
      </w:r>
      <w:r>
        <w:rPr>
          <w:rFonts w:cs="HebarU" w:ascii="HebarU" w:hAnsi="HebarU"/>
          <w:szCs w:val="24"/>
          <w:lang w:val="bg-BG"/>
        </w:rPr>
        <w:t>В чл. 208, ал. 1 думата “Дирекция” се заменя със “Специализирана административна дирек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0.</w:t>
      </w:r>
      <w:r>
        <w:rPr>
          <w:rFonts w:cs="HebarU" w:ascii="HebarU" w:hAnsi="HebarU"/>
          <w:szCs w:val="24"/>
          <w:lang w:val="bg-BG"/>
        </w:rPr>
        <w:t xml:space="preserve"> В чл. 209, ал. 1 думите “главния секретар” се заменят с “генералния комисар на МВ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3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В чл. 213 </w:t>
      </w:r>
      <w:r>
        <w:rPr>
          <w:rFonts w:cs="HebarU" w:ascii="HebarU" w:hAnsi="HebarU"/>
          <w:szCs w:val="24"/>
          <w:lang w:val="bg-BG"/>
        </w:rPr>
        <w:t>предлогът</w:t>
      </w:r>
      <w:r>
        <w:rPr>
          <w:rFonts w:cs="HebarU" w:ascii="HebarU" w:hAnsi="HebarU"/>
          <w:bCs/>
          <w:szCs w:val="24"/>
          <w:lang w:val="bg-BG"/>
        </w:rPr>
        <w:t xml:space="preserve"> “от” се заменя със “с акт 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32. </w:t>
      </w:r>
      <w:r>
        <w:rPr>
          <w:rFonts w:cs="HebarU" w:ascii="HebarU" w:hAnsi="HebarU"/>
          <w:szCs w:val="24"/>
          <w:lang w:val="bg-BG"/>
        </w:rPr>
        <w:t>Създава се чл. 21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13а. (1) Когато платеният годишен отпуск се ползва в период, който включва повече от един календарен месец, среднодневното брутно възнаграждение за всеки ден от отпуската през съответния месец се определя от брутното възнаграждение по чл. 212, ал. 3 от ЗМВР и броя на работните дни на съответния мес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огато по силата на нормативен акт на Министерския съвет от определена дата се увеличават заплатите на държавните служители и това увеличение не е включено в размера на брутното възнаграждение по чл. 212, ал. 3 от ЗМВР, се извършват съответните преизчисления на среднодневното брутно възнаграждение по ал. 1 и разликата се доплащ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3.</w:t>
      </w:r>
      <w:r>
        <w:rPr>
          <w:rFonts w:cs="HebarU" w:ascii="HebarU" w:hAnsi="HebarU"/>
          <w:szCs w:val="24"/>
          <w:lang w:val="bg-BG"/>
        </w:rPr>
        <w:t xml:space="preserve"> В чл. 214 думите “Социалното и медицинското” се заменят с “Общественото и здравното”, а абревиатурата “НСП” се заменя с “Главна дирекция “Гранична поли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4</w:t>
      </w:r>
      <w:r>
        <w:rPr>
          <w:rFonts w:cs="HebarU" w:ascii="HebarU" w:hAnsi="HebarU"/>
          <w:szCs w:val="24"/>
          <w:lang w:val="bg-BG"/>
        </w:rPr>
        <w:t xml:space="preserve">. В чл. 215, ал. 2 предлогът “от” се заменя със “с акт н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5</w:t>
      </w:r>
      <w:r>
        <w:rPr>
          <w:rFonts w:cs="HebarU" w:ascii="HebarU" w:hAnsi="HebarU"/>
          <w:szCs w:val="24"/>
          <w:lang w:val="bg-BG"/>
        </w:rPr>
        <w:t>. В чл. 221 ал. 2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6.</w:t>
      </w:r>
      <w:r>
        <w:rPr>
          <w:rFonts w:cs="HebarU" w:ascii="HebarU" w:hAnsi="HebarU"/>
          <w:szCs w:val="24"/>
          <w:lang w:val="bg-BG"/>
        </w:rPr>
        <w:t xml:space="preserve"> Член 22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22. </w:t>
      </w:r>
      <w:bookmarkStart w:id="13" w:name="2170277"/>
      <w:bookmarkEnd w:id="13"/>
      <w:r>
        <w:rPr>
          <w:rFonts w:cs="HebarU" w:ascii="HebarU" w:hAnsi="HebarU"/>
          <w:szCs w:val="24"/>
          <w:lang w:val="bg-BG"/>
        </w:rPr>
        <w:t>Ръководните служители осигуряват спазването на служебната дисциплина в ръководените от тях структу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7</w:t>
      </w:r>
      <w:r>
        <w:rPr>
          <w:rFonts w:cs="HebarU" w:ascii="HebarU" w:hAnsi="HebarU"/>
          <w:szCs w:val="24"/>
          <w:lang w:val="bg-BG"/>
        </w:rPr>
        <w:t>. В чл. 22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разполага с достатъчно доказателства за” се заменят с “е установи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Дисциплинарното нарушение е установено, когато материалите от дисциплинарното производство постъпят при компетентния дисциплинарно наказващ орга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8. </w:t>
      </w:r>
      <w:r>
        <w:rPr>
          <w:rFonts w:cs="HebarU" w:ascii="HebarU" w:hAnsi="HebarU"/>
          <w:szCs w:val="24"/>
          <w:lang w:val="bg-BG"/>
        </w:rPr>
        <w:t>Член 22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9.</w:t>
      </w:r>
      <w:r>
        <w:rPr>
          <w:rFonts w:cs="HebarU" w:ascii="HebarU" w:hAnsi="HebarU"/>
          <w:szCs w:val="24"/>
          <w:lang w:val="bg-BG"/>
        </w:rPr>
        <w:t xml:space="preserve"> Член 22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25. (1) Дисциплинарно наказание "мъмрене" се налага за маловажни дисциплинарни нару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аловажно е нарушението, при което отклонението от изискванията е незначи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аказанието се налага за срок от един до три месеца. Държавният служител се предупреждава, че при извършване на друго маловажно нарушение в срока на наложеното наказание ще му бъде наложено по-тежко дисциплинарно наказа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0.</w:t>
      </w:r>
      <w:r>
        <w:rPr>
          <w:rFonts w:cs="HebarU" w:ascii="HebarU" w:hAnsi="HebarU"/>
          <w:szCs w:val="24"/>
          <w:lang w:val="bg-BG"/>
        </w:rPr>
        <w:t xml:space="preserve"> В чл. 2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е създава т. 7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други нарушения на служебните задълже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Наказанието се налага за срок от три до шест месеца. Държавният служител се предупреждава, че при извършване на друго дисциплинарно нарушение по ал. 1 в срока на наложеното наказание ще му бъде наложено по-тежко дисциплинарно наказание.”</w:t>
      </w:r>
    </w:p>
    <w:p>
      <w:pPr>
        <w:pStyle w:val="Normal"/>
        <w:spacing w:before="120" w:after="0"/>
        <w:ind w:firstLine="1134"/>
        <w:jc w:val="both"/>
        <w:rPr/>
      </w:pPr>
      <w:bookmarkStart w:id="14" w:name="2170282"/>
      <w:bookmarkEnd w:id="14"/>
      <w:r>
        <w:rPr>
          <w:rFonts w:cs="HebarU" w:ascii="HebarU" w:hAnsi="HebarU"/>
          <w:b/>
          <w:szCs w:val="24"/>
          <w:lang w:val="bg-BG"/>
        </w:rPr>
        <w:t>§ 141</w:t>
      </w:r>
      <w:r>
        <w:rPr>
          <w:rFonts w:cs="HebarU" w:ascii="HebarU" w:hAnsi="HebarU"/>
          <w:szCs w:val="24"/>
          <w:lang w:val="bg-BG"/>
        </w:rPr>
        <w:t>. В чл. 22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2 след думата “картотеки” се добавя “или служебни карти, полицейски знаци”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ъздава се т. 14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4. други нарушения на служебните задължения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Дисциплинарното наказание "порицание" се налага за срок от </w:t>
        <w:br/>
        <w:t>6 месеца до една година. Държавният служител се предупреждава, че при извършване на друго дисциплинарно нарушение по ал. 1 в срока на наложеното наказание ще му бъде наложено по-тежко дисциплинарно наказа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2. </w:t>
      </w:r>
      <w:r>
        <w:rPr>
          <w:rFonts w:cs="HebarU" w:ascii="HebarU" w:hAnsi="HebarU"/>
          <w:szCs w:val="24"/>
          <w:lang w:val="bg-BG"/>
        </w:rPr>
        <w:t>В чл. 2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4 думите “умишлено отразяване на неверни данни” се заменят с “потвърждаване на неистина или затаяване на истин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6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други нарушения на служебните задълже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Дисциплинарното наказание се налага за срок от една до три години и се изразява в недопускане на наказания служител до конкурси за израстване в категория или степен за срока на наказанието. Държавният служител се предупреждава, че при извършване на друго дисциплинарно нарушение по ал. 1 в срока на наложеното наказание ще му бъде наложено дисциплинарно наказание “уволнение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3.</w:t>
      </w:r>
      <w:r>
        <w:rPr>
          <w:rFonts w:cs="HebarU" w:ascii="HebarU" w:hAnsi="HebarU"/>
          <w:szCs w:val="24"/>
          <w:lang w:val="bg-BG"/>
        </w:rPr>
        <w:t xml:space="preserve"> Член 22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29. (1) Дисциплинарно наказание "понижаване в длъжност или степен на длъжност за срок до една година" се налага за нарушения по чл. 227 или 228, в резултат на които е затруднена дейността или нормалното функциониране на структурите или са нанесени значителни имуществени вреди на МВ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казанието по ал. 1 се изразява в понижаване в по-ниска длъжност или степен на длъжност в рамките на притежаваната категория за срок до една година. В този срок държавният служител не може да бъде повишаван в по-висока длъжност или степен на длъж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Държавният служител, на когото е наложено наказанието по </w:t>
        <w:br/>
        <w:t>ал. 1, се предупреждава, че при извършване на друго дисциплинарно нарушение в срока на наложеното наказание ще му бъде наложено дисциплинарно наказание "уволнение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4.</w:t>
      </w:r>
      <w:r>
        <w:rPr>
          <w:rFonts w:cs="HebarU" w:ascii="HebarU" w:hAnsi="HebarU"/>
          <w:szCs w:val="24"/>
          <w:lang w:val="bg-BG"/>
        </w:rPr>
        <w:t xml:space="preserve"> В чл. 2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“задължително” се залича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2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2 след думите “понижаване в длъжност” се добавя “или степен на длъжност за срок до една година”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3 след думите “на служител на МВР” се добавя “или друг гражданин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5. </w:t>
      </w:r>
      <w:r>
        <w:rPr>
          <w:rFonts w:cs="HebarU" w:ascii="HebarU" w:hAnsi="HebarU"/>
          <w:szCs w:val="24"/>
          <w:lang w:val="bg-BG"/>
        </w:rPr>
        <w:t>Член 23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31. (1) Дисциплинарното производство се образува при наличие на данни за извършено дисциплинарно нарушение и за неговия извърш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огато липсват данни за извършителя на дисциплинарното нарушение, компетентният дисциплинарно наказващ орган разпорежда извършване на проверка за неговото установяване и определя нейния срок.”</w:t>
      </w:r>
    </w:p>
    <w:p>
      <w:pPr>
        <w:pStyle w:val="Normal"/>
        <w:spacing w:before="120" w:after="0"/>
        <w:ind w:firstLine="1134"/>
        <w:jc w:val="both"/>
        <w:rPr/>
      </w:pPr>
      <w:bookmarkStart w:id="15" w:name="2170286"/>
      <w:bookmarkEnd w:id="15"/>
      <w:r>
        <w:rPr>
          <w:rFonts w:cs="HebarU" w:ascii="HebarU" w:hAnsi="HebarU"/>
          <w:b/>
          <w:szCs w:val="24"/>
          <w:lang w:val="bg-BG"/>
        </w:rPr>
        <w:t>§ 146.</w:t>
      </w:r>
      <w:r>
        <w:rPr>
          <w:rFonts w:cs="HebarU" w:ascii="HebarU" w:hAnsi="HebarU"/>
          <w:szCs w:val="24"/>
          <w:lang w:val="bg-BG"/>
        </w:rPr>
        <w:t xml:space="preserve"> Членове 232 и 23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7.</w:t>
      </w:r>
      <w:r>
        <w:rPr>
          <w:rFonts w:cs="HebarU" w:ascii="HebarU" w:hAnsi="HebarU"/>
          <w:szCs w:val="24"/>
          <w:lang w:val="bg-BG"/>
        </w:rPr>
        <w:t xml:space="preserve"> В чл. 234 ал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о анонимни сигнали могат да се извършват провер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8.</w:t>
      </w:r>
      <w:r>
        <w:rPr>
          <w:rFonts w:cs="HebarU" w:ascii="HebarU" w:hAnsi="HebarU"/>
          <w:szCs w:val="24"/>
          <w:lang w:val="bg-BG"/>
        </w:rPr>
        <w:t xml:space="preserve"> В чл. 23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В случаите по ал. 1, т. 3, предложение второ новопостъпилите материали се прилагат към преписката, ако производството продължа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9.</w:t>
      </w:r>
      <w:r>
        <w:rPr>
          <w:rFonts w:cs="HebarU" w:ascii="HebarU" w:hAnsi="HebarU"/>
          <w:szCs w:val="24"/>
          <w:lang w:val="bg-BG"/>
        </w:rPr>
        <w:t xml:space="preserve"> В чл. 23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друго структурно звено” се заменят с “друга структура”, думата “служба” се заменя със “структура”, а думата “относно” се заменя със “з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“относно” се заменя със “з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0. </w:t>
      </w:r>
      <w:r>
        <w:rPr>
          <w:rFonts w:cs="HebarU" w:ascii="HebarU" w:hAnsi="HebarU"/>
          <w:szCs w:val="24"/>
          <w:lang w:val="bg-BG"/>
        </w:rPr>
        <w:t>Член 23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37. (1) Дисциплинарното нарушение се установява от органа, компетентен да наложи дисциплинарното наказ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установяване на нарушението дисциплинарно наказващият орган в рамките на дисциплинарното производство може да разпореди извършване на провер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 изслушването по чл. 229, ал. 1 от ЗМВР се съставя протокол, който се подписва от органа по ал. 1 и от държавния служител. Отказът на държавния служител да подпише протокола се удостоверява с имената и подписите на двама служители на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рганът по ал. 1 не е длъжен да изслуша служителя, извършил нарушението, ако той е дал писмени обясн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Дисциплинарното производство продължава и в случаите, когато сроковете по чл. 225, ал. 1 от ЗМВР не тека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1.</w:t>
      </w:r>
      <w:r>
        <w:rPr>
          <w:rFonts w:cs="HebarU" w:ascii="HebarU" w:hAnsi="HebarU"/>
          <w:szCs w:val="24"/>
          <w:lang w:val="bg-BG"/>
        </w:rPr>
        <w:t xml:space="preserve"> В чл. 238 думата “изиска” се заменя с “възлож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2.</w:t>
      </w:r>
      <w:r>
        <w:rPr>
          <w:rFonts w:cs="HebarU" w:ascii="HebarU" w:hAnsi="HebarU"/>
          <w:szCs w:val="24"/>
          <w:lang w:val="bg-BG"/>
        </w:rPr>
        <w:t xml:space="preserve"> Създава се чл. 23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38а. При наличие на данни за извършено дисциплинарно нарушение по чл. 227, ал. 1, т. 1 от ЗМВР или по чл. 225 – 229 дисциплинарното производство може да започне и без издаване на заповед. В този случай дисциплинарното производство започва с първото действие за установяване на наруш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3. </w:t>
      </w:r>
      <w:r>
        <w:rPr>
          <w:rFonts w:cs="HebarU" w:ascii="HebarU" w:hAnsi="HebarU"/>
          <w:szCs w:val="24"/>
          <w:lang w:val="bg-BG"/>
        </w:rPr>
        <w:t>В чл. 23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При наличие на данни за извършено дисциплинарно нарушение по чл. 227, ал. 1, т. 2 – 10 от ЗМВР дисциплинарното производство се образува със заповед на органа по чл. 230, ал. 1 от ЗМВР. В заповедта се посочват данните, извършителят, дисциплинарното нарушение, предвиденото наказание, дисциплинарно разследващият орган, на когото се възлага разследването, както и срокът за извършване на разслед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“министърът на вътрешните работи” се заменят с “органът по чл. 230, ал. 1 от ЗМВ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думите “органа по ал. 3” се заменят с “дисциплинарно разследващия орга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4</w:t>
      </w:r>
      <w:r>
        <w:rPr>
          <w:rFonts w:cs="HebarU" w:ascii="HebarU" w:hAnsi="HebarU"/>
          <w:szCs w:val="24"/>
          <w:lang w:val="bg-BG"/>
        </w:rPr>
        <w:t>. Член 24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0. (1) При отстраняване от длъжност при условията на чл. 234, ал. 1, т. 2 от ЗМВР органът по чл. 230, ал. 1 от ЗМВР разпорежда изземване на служебната карта, полицейския знак и служебното оръж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тстраняването от длъжност при условията на чл. 234, ал. 1, т. 3 от ЗМВР се извършва с писмена заповед на съответния ръководител, който преценява необходимостта от изземването на служебната карта, полицейския знак и служебното оръж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5. </w:t>
      </w:r>
      <w:r>
        <w:rPr>
          <w:rFonts w:cs="HebarU" w:ascii="HebarU" w:hAnsi="HebarU"/>
          <w:szCs w:val="24"/>
          <w:lang w:val="bg-BG"/>
        </w:rPr>
        <w:t>Член 24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6. </w:t>
      </w:r>
      <w:r>
        <w:rPr>
          <w:rFonts w:cs="HebarU" w:ascii="HebarU" w:hAnsi="HebarU"/>
          <w:szCs w:val="24"/>
          <w:lang w:val="bg-BG"/>
        </w:rPr>
        <w:t>Член 24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42. (1) Когато в хода на дисциплинарното производство по </w:t>
        <w:br/>
        <w:t>чл. 230 от ЗМВР се получат данни за друго дисциплинарно нарушение, извършителят на което е неизвестен, дисциплинарно разследващият орган установява самоличността му, ако това няма да затрудни приключването на произ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случай че установяването на самоличността на извършителя ще затрудни приключването на производството, дисциплинарно разследващият орган незабавно уведомява органа по чл. 230, ал. 1 от З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След установяване на извършителя се прилага общият ред за реализация на дисциплинарна отговор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7.</w:t>
      </w:r>
      <w:r>
        <w:rPr>
          <w:rFonts w:cs="HebarU" w:ascii="HebarU" w:hAnsi="HebarU"/>
          <w:szCs w:val="24"/>
          <w:lang w:val="bg-BG"/>
        </w:rPr>
        <w:t xml:space="preserve"> В чл. 24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“министъра на вътрешните работи” се заменят с “орга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думите “3-дневен” се заменят с “24-часов”, а думите “извършване на действията по ал. 3” се заменят със “запознаване с обобщената справ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8.</w:t>
      </w:r>
      <w:r>
        <w:rPr>
          <w:rFonts w:cs="HebarU" w:ascii="HebarU" w:hAnsi="HebarU"/>
          <w:szCs w:val="24"/>
          <w:lang w:val="bg-BG"/>
        </w:rPr>
        <w:t xml:space="preserve"> Член 24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4. (1) Дисциплинарно разследващият орган приключва дисциплинарното производство в определения му срок, като изготвя становище до органа по чл. 230, ал. 1 от ЗМВР за наличието на основание за реализиране на дисциплинарна отгово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Органът по чл. 230, ал. 1 от ЗМВР може да удължи срока по </w:t>
        <w:br/>
        <w:t>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9. </w:t>
      </w:r>
      <w:r>
        <w:rPr>
          <w:rFonts w:cs="HebarU" w:ascii="HebarU" w:hAnsi="HebarU"/>
          <w:szCs w:val="24"/>
          <w:lang w:val="bg-BG"/>
        </w:rPr>
        <w:t>Член 24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5. (1) Материалите от дисциплинарното производство се докладват на органа по чл. 230, ал. 1 от ЗМВР. След запознаване и оценка на събраните доказателства орган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лага предвиденото дисциплинарно наказ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раща дисциплинарното дело на друг компетентен дисциплинарно наказващ орг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кратява дисциплинарното произ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ът по чл. 230, ал. 1 от ЗМВР може да разпореди събирането на допълнителни доказател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0</w:t>
      </w:r>
      <w:r>
        <w:rPr>
          <w:rFonts w:cs="HebarU" w:ascii="HebarU" w:hAnsi="HebarU"/>
          <w:szCs w:val="24"/>
          <w:lang w:val="bg-BG"/>
        </w:rPr>
        <w:t>. Член 24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7. Заповедта за налагане на дисциплинарно наказание се обявява само пред равни и по-старши по длъжност от наказания служ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1.</w:t>
      </w:r>
      <w:r>
        <w:rPr>
          <w:rFonts w:cs="HebarU" w:ascii="HebarU" w:hAnsi="HebarU"/>
          <w:szCs w:val="24"/>
          <w:lang w:val="bg-BG"/>
        </w:rPr>
        <w:t xml:space="preserve"> Член 24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2. </w:t>
      </w:r>
      <w:r>
        <w:rPr>
          <w:rFonts w:cs="HebarU" w:ascii="HebarU" w:hAnsi="HebarU"/>
          <w:szCs w:val="24"/>
          <w:lang w:val="bg-BG"/>
        </w:rPr>
        <w:t>Член 24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9. Заповедта за налагане на дисциплинарно наказание може да бъде обжалвана по административен ред пред непосредствено по-горестоящия орга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3.</w:t>
      </w:r>
      <w:r>
        <w:rPr>
          <w:rFonts w:cs="HebarU" w:ascii="HebarU" w:hAnsi="HebarU"/>
          <w:szCs w:val="24"/>
          <w:lang w:val="bg-BG"/>
        </w:rPr>
        <w:t xml:space="preserve"> Член 25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4. </w:t>
      </w:r>
      <w:r>
        <w:rPr>
          <w:rFonts w:cs="HebarU" w:ascii="HebarU" w:hAnsi="HebarU"/>
          <w:szCs w:val="24"/>
          <w:lang w:val="bg-BG"/>
        </w:rPr>
        <w:t>Член 25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52. При обжалване на заповед за налагане на дисциплинарно наказание изменението или отмяната й не може да доведе до налагане на по-тежко наказа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5.</w:t>
      </w:r>
      <w:r>
        <w:rPr>
          <w:rFonts w:cs="HebarU" w:ascii="HebarU" w:hAnsi="HebarU"/>
          <w:szCs w:val="24"/>
          <w:lang w:val="bg-BG"/>
        </w:rPr>
        <w:t xml:space="preserve"> Член 25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6</w:t>
      </w:r>
      <w:r>
        <w:rPr>
          <w:rFonts w:cs="HebarU" w:ascii="HebarU" w:hAnsi="HebarU"/>
          <w:szCs w:val="24"/>
          <w:lang w:val="bg-BG"/>
        </w:rPr>
        <w:t>. В чл. 255, ал. 2 думите “друго структурно звено” и “началник при новото работно място” се заменят съответно с “друга структура” и “ръководител на новата 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7</w:t>
      </w:r>
      <w:r>
        <w:rPr>
          <w:rFonts w:cs="HebarU" w:ascii="HebarU" w:hAnsi="HebarU"/>
          <w:szCs w:val="24"/>
          <w:lang w:val="bg-BG"/>
        </w:rPr>
        <w:t>. Член 25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57. За неуредените в тази глава въпроси се прилагат разпоредбите на Административнопроцесуалния кодек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8. </w:t>
      </w:r>
      <w:r>
        <w:rPr>
          <w:rFonts w:cs="HebarU" w:ascii="HebarU" w:hAnsi="HebarU"/>
          <w:szCs w:val="24"/>
          <w:lang w:val="bg-BG"/>
        </w:rPr>
        <w:t>В чл. 259, ал. 1, т. 2 думите “служебните си” се заменят със “служеб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9. </w:t>
      </w:r>
      <w:r>
        <w:rPr>
          <w:rFonts w:cs="HebarU" w:ascii="HebarU" w:hAnsi="HebarU"/>
          <w:szCs w:val="24"/>
          <w:lang w:val="bg-BG"/>
        </w:rPr>
        <w:t>Член 26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60. Държавен служител, който иска да упражни правото си по чл. 245, ал. 1, т. 2 и 4 от ЗМВР, прави писмено искане до органа по назначаването чрез непосредствения си ръковод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0.</w:t>
      </w:r>
      <w:r>
        <w:rPr>
          <w:rFonts w:cs="HebarU" w:ascii="HebarU" w:hAnsi="HebarU"/>
          <w:szCs w:val="24"/>
          <w:lang w:val="bg-BG"/>
        </w:rPr>
        <w:t xml:space="preserve"> Член 26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61. Прекратяването на служебното правоотношение на държавния служител на основание чл. 245, ал. 1, т. 5 от ЗМВР се извършва, когато няма подходяща вакантна длъжност или служителят откаже да заеме предложената му длъжност в рамките на притежаваната катего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1.</w:t>
      </w:r>
      <w:r>
        <w:rPr>
          <w:rFonts w:cs="HebarU" w:ascii="HebarU" w:hAnsi="HebarU"/>
          <w:szCs w:val="24"/>
          <w:lang w:val="bg-BG"/>
        </w:rPr>
        <w:t xml:space="preserve"> Член 26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62. Оценката за изпълнението на длъжността на държавния служител по смисъла на чл. 245, ал. 1, т. 7, буква “б” от ЗМВР се извършва по реда на чл. 175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2</w:t>
      </w:r>
      <w:r>
        <w:rPr>
          <w:rFonts w:cs="HebarU" w:ascii="HebarU" w:hAnsi="HebarU"/>
          <w:szCs w:val="24"/>
          <w:lang w:val="bg-BG"/>
        </w:rPr>
        <w:t>. Член 26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63. Служебното правоотношение на държавния служител се прекратява на основание чл. 245, ал. 1, т. 7, буква “е” от ЗМВР - при отказ или отнемане на разрешение за достъп до класифицирана информация, когато служителят откаже да заеме друга предложена му длъжност в рамките на притежаваната категория или ако няма подходяща вакантна длъжност за нег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3</w:t>
      </w:r>
      <w:r>
        <w:rPr>
          <w:rFonts w:cs="HebarU" w:ascii="HebarU" w:hAnsi="HebarU"/>
          <w:szCs w:val="24"/>
          <w:lang w:val="bg-BG"/>
        </w:rPr>
        <w:t xml:space="preserve">. Членове 264 и 265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4</w:t>
      </w:r>
      <w:r>
        <w:rPr>
          <w:rFonts w:cs="HebarU" w:ascii="HebarU" w:hAnsi="HebarU"/>
          <w:szCs w:val="24"/>
          <w:lang w:val="bg-BG"/>
        </w:rPr>
        <w:t>. В чл. 26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и 1 и 2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Служебното правоотношение на държавния служител се прекратява на основание чл. 245, ал. 1, т. 11 от ЗМВР, когато в периода на срока за изпитване е констатирано несправяне със служебните задължения при изготвена оценка на изпълн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Оценката по ал. 1 се изготвя по методика, утвърдена от министъра на вътрешните работи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предлогът “от” се заменя с “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думата “длъжността” се заменя с “длъжностните задълже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ал. 6 изречение втор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5.</w:t>
      </w:r>
      <w:r>
        <w:rPr>
          <w:rFonts w:cs="HebarU" w:ascii="HebarU" w:hAnsi="HebarU"/>
          <w:szCs w:val="24"/>
          <w:lang w:val="bg-BG"/>
        </w:rPr>
        <w:t xml:space="preserve"> В чл. 267, ал. 1, т. 2 думите “същото основно структурно звено” и “основно структурно звено” се заменят съответно със “същата основна структура” и “основна 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6</w:t>
      </w:r>
      <w:r>
        <w:rPr>
          <w:rFonts w:cs="HebarU" w:ascii="HebarU" w:hAnsi="HebarU"/>
          <w:szCs w:val="24"/>
          <w:lang w:val="bg-BG"/>
        </w:rPr>
        <w:t>. В чл. 26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Прекратяването на служебното правоотношение на основание чл. 245, ал. 1, т. 1, т. 2 - по инициатива на органа по назначаването, т. 5, 6, 7, 9, 10, 11, 12 и 13 от ЗМВР се извършва по инициатива на органа по назначаването, като органите по чл. 268а могат да правят предлож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ал. 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Прекратяването на служебното правоотношение на основание чл. 245, ал. 1, т. 13 от ЗМВР се извършва по реда на чл. 106, ал. 1 и 4 от Закона за държавния служител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7</w:t>
      </w:r>
      <w:r>
        <w:rPr>
          <w:rFonts w:cs="HebarU" w:ascii="HebarU" w:hAnsi="HebarU"/>
          <w:szCs w:val="24"/>
          <w:lang w:val="bg-BG"/>
        </w:rPr>
        <w:t>. Създава се чл. 26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68а. (1) Предложението за прекратяване на служебното правоотношение със заместниците по чл. 184а от ЗМВР, с директорите на главните и областните дирекции, със служителите от категории А, Б, В и Г от структурите на пряко подчинение на генералния комисар се изготвя от генералния комисар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едложението за прекратяване на служебното правоотношение с държавните служители от категории А, Б, В и Г извън тези по ал. 1 се изготвя от органа по чл. 186, ал. 1 от З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едложението за прекратяване на служебното правоотношение с държавните служители от категории Г и Е се изготвя от прекия ръковод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За директорите на специализираната дирекция “Оперативни технически операции”, дирекция “Вътрешна сигурност”, специализираните административни дирекции, медицинския институт, научноизследователските и научно-приложните институти на МВР, ректора на АМВР и началника на ЦБПС не се изготвя предлож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8</w:t>
      </w:r>
      <w:r>
        <w:rPr>
          <w:rFonts w:cs="HebarU" w:ascii="HebarU" w:hAnsi="HebarU"/>
          <w:szCs w:val="24"/>
          <w:lang w:val="bg-BG"/>
        </w:rPr>
        <w:t xml:space="preserve">. В чл. 269 т. 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разпоредителната част, с която се определят правата и задълженията на държавния служител, начинът и срокът за тяхното изпълн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9.</w:t>
      </w:r>
      <w:r>
        <w:rPr>
          <w:rFonts w:cs="HebarU" w:ascii="HebarU" w:hAnsi="HebarU"/>
          <w:szCs w:val="24"/>
          <w:lang w:val="bg-BG"/>
        </w:rPr>
        <w:t xml:space="preserve"> В чл. 270 ал.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Когато в мотивите на заповедта се съдържа класифицирана информация, на държавния служител се връчва препис-извлечение, което не съдържа такава информация. В този случай на служителя са дава възможност да се запознае лично с мотивите на заповедта.”</w:t>
      </w:r>
    </w:p>
    <w:p>
      <w:pPr>
        <w:pStyle w:val="Normal"/>
        <w:spacing w:before="120" w:after="0"/>
        <w:ind w:firstLine="1134"/>
        <w:jc w:val="both"/>
        <w:rPr/>
      </w:pPr>
      <w:bookmarkStart w:id="16" w:name="2170325"/>
      <w:bookmarkEnd w:id="16"/>
      <w:r>
        <w:rPr>
          <w:rFonts w:cs="HebarU" w:ascii="HebarU" w:hAnsi="HebarU"/>
          <w:b/>
          <w:szCs w:val="24"/>
          <w:lang w:val="bg-BG"/>
        </w:rPr>
        <w:t>§ 180.</w:t>
      </w:r>
      <w:r>
        <w:rPr>
          <w:rFonts w:cs="HebarU" w:ascii="HebarU" w:hAnsi="HebarU"/>
          <w:szCs w:val="24"/>
          <w:lang w:val="bg-BG"/>
        </w:rPr>
        <w:t xml:space="preserve"> В чл. 27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На държавните служители, освободени на основание чл. 245, </w:t>
        <w:br/>
        <w:t>ал. 1, т. 2 и 13 от ЗМВР, както и на уволнените поради придобиване право на пенсия за осигурителен стаж и възраст, работили през последните 10 години по трудово правоотношение в МВР, се издават карти за медицинско обслуж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предлогът “от” се заменя със “с ак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1.</w:t>
      </w:r>
      <w:r>
        <w:rPr>
          <w:rFonts w:cs="HebarU" w:ascii="HebarU" w:hAnsi="HebarU"/>
          <w:szCs w:val="24"/>
          <w:lang w:val="bg-BG"/>
        </w:rPr>
        <w:t xml:space="preserve"> В чл. 276 думите “налагане на” се заменят с “наложено”, а думата “повторно” се заменя с “последващ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2.</w:t>
      </w:r>
      <w:r>
        <w:rPr>
          <w:rFonts w:cs="HebarU" w:ascii="HebarU" w:hAnsi="HebarU"/>
          <w:szCs w:val="24"/>
          <w:lang w:val="bg-BG"/>
        </w:rPr>
        <w:t xml:space="preserve"> В Допълнителната разпоредба се правят следните изменения и допълнения: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4 се отменя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5 и 6: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“Системни дисциплинарни нарушения” са налице, когато държавният служител е извършил три или повече отделни нарушения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"Специални мерки за сигурност" представляват съвкупност от дейности, мерки и изисквания, които се прилагат с цел да осигурят поддържането на реда и сигурността в МВР и които не са мерките и изискванията за защита на класифицирана информация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специални мерки за сигурност се прилагат по отношение на физически или юридически лица, включително на лицата, които са изпълнявали, изпълняват или ще изпълняват дейности, свързани с МВР или за техните нужди при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посещения в обекти на МВ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одене на преговори, сключване или изпълнение на договори, които са свързани или е налице обоснована възможност да са свързани с посещения по буква “аа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специалните мерки за сигурност включват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а) предоставяне, събиране, обработване и съхраняване на данни от и за конкретните физически и юридически лица, както и от и за лицата, които ги контролират пряко или косвен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изисквания, ограничения и проверки на багаж, имущество, товари и превозни средства при влизане или излизане от обекти на МВР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вв) разрешителен или ограничителен режим при допускане на лица в обекти на МВР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необходимостта от прилагането на специални мерки за сигурност, както и конкретният им обем и вид се определят след извършване на предварително проучване, анализ и преценка за наличието и нивото на риск, водещ до застрашаване или увреждане на реда и сигурността в МВР."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3.</w:t>
      </w:r>
      <w:r>
        <w:rPr>
          <w:rFonts w:cs="HebarU" w:ascii="HebarU" w:hAnsi="HebarU"/>
          <w:szCs w:val="24"/>
          <w:lang w:val="bg-BG"/>
        </w:rPr>
        <w:t xml:space="preserve"> В чл. 4 от Постановление № 191 на Министерския съвет от 2007 г. за определяне на възнаграждението на военнослужещите и гражданските лица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 (обн., ДВ, бр. 67 от 2007 г.; изм. и доп., бр. 34 и 77 от 2008 г.) се създават ал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Основното месечно възнаграждение на новопостъпилите държавни служители – стажанти в МВР, за периода на първоначалното професионално обучение е 80 на сто от основното месечно възнаграждение за най-ниската длъжност от категория Г и от длъжността “полицай”, “пожарникар” или “сътрудник” от категория 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На държавните служители – стажанти, се изплаща допълнително възнаграждение за продължителна служба при условия и в размери, определени за държавните служители в МВР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204.151.18/act.aspx?ID=1&amp;IDNA=7F49673F&amp;IDSTR=0&amp;FIND=_20594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2:00Z</dcterms:created>
  <dc:creator>boni</dc:creator>
  <dc:description/>
  <cp:keywords/>
  <dc:language>en-US</dc:language>
  <cp:lastModifiedBy>dbman</cp:lastModifiedBy>
  <cp:lastPrinted>2008-10-14T11:41:00Z</cp:lastPrinted>
  <dcterms:modified xsi:type="dcterms:W3CDTF">2008-10-16T10:42:00Z</dcterms:modified>
  <cp:revision>2</cp:revision>
  <dc:subject/>
  <dc:title>Р Е П У Б Л И К А   Б Ъ Л Г А Р И Я</dc:title>
</cp:coreProperties>
</file>