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окто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124 на Министерския съвет от 2004 г. за назначаване на Габриел Бенезра за почетен консул на Република България в Конфедерация Швейцария със седалище в Женева и с консулски окръг, обхващащ територията на кантоните Женева, Во, Вале и Тесин, и за назначаване на Фабрицио Мион за почетен консул на Република България в Конфедерация Швейцария със седалище в Лугано и с консулски окръг, обхващащ територията на кантоните Граубюнден и Теси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наименованието и в т. 1 от Решение № 124 на Министерския съвет от 2004 г. думите „Во, Вале и Тесин” се заменят с „Во и Вал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крива консулство на Република България в Конфедерация Швейцария, ръководено от почетно (нещатно) консулско длъжностно лице, със седалище в Лугано и с консулски окръг, обхващащ територията на кантоните Граубюнден и Тес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значава Фабрицио Мион – гражданин на Конфедерация Швейцария, за почетен (нещатен) консул на Република България в Конфедерация Швейцария със седалище в Лугано и с консулски окръг, обхващащ територията на кантоните Граубюнден и Тес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Федералния департамент за външни работи на Конфедерация Швейцария за решенията по т. 1 - 3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5:00Z</dcterms:created>
  <dc:creator>boni</dc:creator>
  <dc:description/>
  <cp:keywords/>
  <dc:language>en-US</dc:language>
  <cp:lastModifiedBy>dbman</cp:lastModifiedBy>
  <cp:lastPrinted>2008-10-15T15:50:00Z</cp:lastPrinted>
  <dcterms:modified xsi:type="dcterms:W3CDTF">2008-10-20T07:41:00Z</dcterms:modified>
  <cp:revision>3</cp:revision>
  <dc:subject/>
  <dc:title>Р Е П У Б Л И К А   Б Ъ Л Г А Р И Я</dc:title>
</cp:coreProperties>
</file>