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октомв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929 на Министерския съвет от 2005 г. за определяне на представители на държавата в Събранието на представителите на Националната здравноосигурителна каса, изменено с Решение № 431 на Министерския съвет от 200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 и чл. 12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Димитър Николов Димитров от състава на представителите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Татяна Тодорова Георгиева за представител на държавата в Събранието на представителите на Националната здравноосигурителна каса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3:00Z</dcterms:created>
  <dc:creator>Cvety</dc:creator>
  <dc:description/>
  <cp:keywords/>
  <dc:language>en-US</dc:language>
  <cp:lastModifiedBy>dbman</cp:lastModifiedBy>
  <cp:lastPrinted>2008-10-17T10:23:00Z</cp:lastPrinted>
  <dcterms:modified xsi:type="dcterms:W3CDTF">2008-10-20T07:43:00Z</dcterms:modified>
  <cp:revision>5</cp:revision>
  <dc:subject/>
  <dc:title>Р Е П У Б Л И К А   Б Ъ Л Г А Р И Я</dc:title>
</cp:coreProperties>
</file>