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изменение и допълнение на Постановление № 199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bCs/>
          <w:smallCaps/>
          <w:szCs w:val="24"/>
        </w:rPr>
        <w:t>от 2007 г. за приемане на Национални правила относно Европейските обединения за териториално сътрудничество (</w:t>
      </w:r>
      <w:r>
        <w:rPr>
          <w:rFonts w:cs="HebarU" w:ascii="HebarU" w:hAnsi="HebarU"/>
          <w:b/>
          <w:iCs/>
          <w:smallCaps/>
          <w:szCs w:val="24"/>
        </w:rPr>
        <w:t>ДВ</w:t>
      </w:r>
      <w:r>
        <w:rPr>
          <w:rFonts w:cs="HebarU" w:ascii="HebarU" w:hAnsi="HebarU"/>
          <w:b/>
          <w:iCs/>
          <w:smallCaps/>
          <w:szCs w:val="24"/>
          <w:lang w:val="bg-BG"/>
        </w:rPr>
        <w:t>,</w:t>
      </w:r>
      <w:r>
        <w:rPr>
          <w:rFonts w:cs="HebarU" w:ascii="HebarU" w:hAnsi="HebarU"/>
          <w:b/>
          <w:iCs/>
          <w:smallCaps/>
          <w:szCs w:val="24"/>
        </w:rPr>
        <w:t xml:space="preserve"> бр.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</w:rPr>
        <w:t>72 от 2007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</w:rPr>
        <w:t>г.</w:t>
      </w:r>
      <w:r>
        <w:rPr>
          <w:rFonts w:cs="HebarU" w:ascii="HebarU" w:hAnsi="HebarU"/>
          <w:iCs/>
          <w:smallCaps/>
          <w:szCs w:val="24"/>
        </w:rPr>
        <w:t xml:space="preserve"> 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Република България и български юридически лица по ал. 1, </w:t>
        <w:br/>
        <w:t>т. 2 - 5 участват в ЕОТС със седалище в Република България или в друга държава членка, в което участват трети страни извън Европейския съюз, техни регионални и местни власти и публичноправни организации, при сключване на междуправителствено споразумение между държавите членки и третите страни за членство в ЕОТ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4, 5 и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Република България участва в ЕОТС по решение на Министерския съвет и последваща ратификация от Народното събрание. В решението се определят размерът и начинът за внасяне на имуществените вноски от държавния бюджет и представителите на държавата в органите на ЕОТС - общо събрание и управител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Регионални и местни власти участват в ЕОТС по решение на Министерския съвет. В решението се определят размерът и начинът за внасяне на имуществените вноски от държавния бюджет и представителите на административната област в органите на ЕОТС - общо събрание и управител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Когато от българска страна в ЕОТС участва обединение, в състава на което влизат субекти по чл. 1, ал. 1 т. 1, тогава решението за одобрение на участието се взема по реда на ал. 4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ал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и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Българско юридическо лице, което съучредява или се присъединява към ЕОТС със седалище на територията на Република България или в държава - членка на Европейския съюз, е длъжно да уведоми министъра на регионалното развитие и благоустройството за намерението си, като приложи копия от проекта на учредителното споразумение и на устава. Уведомлението се извършва чрез заявление по образец, утвърден от министъра на регионалното развитие и благоустройството и съгласуван о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огато потенциални учредители и членове на ЕОТС са Република България и/или регионални власти или обединения, в които те участват, компетентните министри и/или областни управители изготвят проект на решение на Министерския съвет и уведомяват министъра на регионалното развитие и благоустройството по реда на ал. 2, който в едномесечен срок изготвя становище до Министерския съвет за одобряване на членството или отказ за членство в ЕОТ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Когато потенциални учредители и членове на ЕОТС са български юридически лица по ал. 1, т. 3 - 5, министърът на регионалното развитие и благоустройството след съгласуване с министъра на финансите дава писмено одобрение в срок до 3 месеца от датата на получаване на заявленията по ал. 2, освен ако счете, че участието на заявителя в ЕОТС е в разрез с приложимите разпоредби на правото на Република България и/или на Европейския съюз. В този случай заявителят писмено се уведомява за мотивите на отка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сяко изменение и допълнение на устава и учредителното споразумение на ЕОТС се одобрява по реда на ал. 3 и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или частна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в отделна партида за ЕОТС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10-дневен срок след вписването в Централния регистър при Министерството на правосъдието лицето, представляващо ЕОТС, подава заявление за вписване в публичен регистър при Министерството на регионалното развитие и благоустройството. Заявлението се подава по образец, утвърден от министъра на регионалното развитие и благоустрой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т се нови ал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Министерството на регионалното развитие и благоустройството съхранява и поддърж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егистър на европейските обединения за териториално сътрудничество със седалище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егистър на българските юридически лица, които членуват в ЕОТС, чието седалище се намира в държава - членка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 регистъра по ал. 4 се вписват следните обстоятелства:</w:t>
      </w:r>
      <w:r>
        <w:rPr>
          <w:rFonts w:cs="HebarU" w:ascii="HebarU" w:hAnsi="HebarU"/>
          <w:szCs w:val="24"/>
          <w:highlight w:val="cyan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уква “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шение на съда по рег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анни за лицето - номер и партида на съдебната регистрация, номер на фирменото дело, име, седалище и данни за контак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единен идентификационен код по БУЛСТ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удостоверение от Министерството на правосъдието за вписване в Централния регистър на юридическите лица с нестопанска цел за осъществяване на общественополез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учредително споразумение и уста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управителен орган - имена и мандат на членове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вид на извършванат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забележки по вписаните обстоя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уква “б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шение на съда по рег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нни за лицето - номер и партида на съдебната регистрация, номер на фирменото дело, име, седалище и данни за конта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удостоверение от Министерството на правосъдието за вписване в Централния регистър на юридическите лица с нестопанска цел за осъществяване на общественополез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учредителен акт и уста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управителен орган - имена и мандат на членове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единен идентификационен код по БУЛСТ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учредително споразумение (конвенция) и устав, управителен орган, имена и мандат на членовете на ЕОТС, учредено в друга държава - членка на Европейския съюз, и данни за контакт с управителния орган на ЕОТС в чуждата държ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забележки по вписаните обстоятел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Създава се ал. 6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Министърът на регионалното развитие и благоустройството след съгласуване с министъра на финансите и министъра на правосъдието издава правилник за реда за водене на регистрите по 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осегашните ал. 4 и 5 стават съответно ал. 7 и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. (1) Република България и български юридически лица могат да членуват в ЕОТС, регистрирано в Република България или в друга държава – членка на Европейския съюз, което има следните цели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цел „Европейско териториално сътрудничество” съгласно разпоредбите на чл. 3, т. 2, буква “в” на </w:t>
      </w:r>
      <w:r>
        <w:rPr>
          <w:rFonts w:cs="HebarU" w:ascii="HebarU" w:hAnsi="HebarU"/>
          <w:bCs/>
          <w:szCs w:val="24"/>
          <w:lang w:val="bg-BG"/>
        </w:rPr>
        <w:t>Регламент (EO) № 1083/2006 на 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11 юли 2006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носно определянето на общи разпоредби за Европейския регионален фонд, Европейския социален фонд и Кохезионния фонд и за отмяна на Регламент (EO) № 1260/1999</w:t>
      </w:r>
      <w:r>
        <w:rPr>
          <w:rFonts w:cs="HebarU" w:ascii="HebarU" w:hAnsi="HebarU"/>
          <w:szCs w:val="24"/>
          <w:lang w:val="bg-BG"/>
        </w:rPr>
        <w:t xml:space="preserve"> изпълнява функции, свързани с управлението на програми за трансгранично, транснационално и междурегионално сътрудничество или проекти, финансирани по тези програми в съответствие с правилата за държавна помощ;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 цел „Сближаване“ и цел „Регионална конкурентоспособност и заетост“ съгласно чл. 3, т. 2, букви “а” и “б” на </w:t>
      </w:r>
      <w:r>
        <w:rPr>
          <w:rFonts w:cs="HebarU" w:ascii="HebarU" w:hAnsi="HebarU"/>
          <w:bCs/>
          <w:szCs w:val="24"/>
          <w:lang w:val="bg-BG"/>
        </w:rPr>
        <w:t>Регламент (EO) № 1083/2006 на 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11 юли 2006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тносно определянето на общи разпоредби за Европейския регионален фонд, Европейския социален фонд и Кохезионния фонд и за отмяна на Регламент (EO) № 1260/1999 </w:t>
      </w:r>
      <w:r>
        <w:rPr>
          <w:rFonts w:cs="HebarU" w:ascii="HebarU" w:hAnsi="HebarU"/>
          <w:szCs w:val="24"/>
          <w:lang w:val="bg-BG"/>
        </w:rPr>
        <w:t xml:space="preserve">изпълнява функции, свързани с управление н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и за междурегионално сътрудничество, финансирани по национални оперативни програми с участието на поне един регионален или местен орган на друга държава чле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еждурегионални или транснационални проекти, финансирани по национални оперативни програми, които включват националните, регионалните или местните органи на поне още една държава чл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изпълнение на своите цели ЕОТС, което е регистрирано в Република България, може да се подпомага и насърчава от държавата чрез данъчни, кредитно-лихвени, митнически и други финансови и икономически облекчения в съответствие с правилата за държавна помощ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8, ал. 3 думите “и по Програма ФАР за трансгранично сътрудничество, когато е приложим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Създава се ч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. (1) Когато ЕОТС осъществява дейност, която противоречи на разпоредбите в Република България по отношение на обществения ред, обществената сигурност, общественото здраве, обществения морал или е в разрез с обществения интерес на страната, всеки гражданин или организация може да подаде сигнал до министъра на регионалното развитие и благоустройството или до съответния компетентен орган с копие до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игналите се подават писмено лично или чрез упълномощен представител, по пощата, факс или електронна поща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 xml:space="preserve">Когато бъде установено от съответните компетентни органи, че ЕОТС осъществява дейност, </w:t>
      </w:r>
      <w:r>
        <w:rPr>
          <w:rFonts w:cs="HebarU" w:ascii="HebarU" w:hAnsi="HebarU"/>
          <w:szCs w:val="24"/>
          <w:lang w:val="bg-BG"/>
        </w:rPr>
        <w:t>която противоречи на разпоредбите в Република България по отношение на обществения ред, обществената сигурност, общественото здраве, обществения морал или е в разрез с обществения интерес на страната, министърът на регионалното развитие и благоустройството уведомява ЕОТС да прекрати тази дейност незабавно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Ако дейността не бъде прекратена, министърът на регионалното развитие и благоустройството: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дава заповед, с която оттегля одобрението за участие на съответното българско юридическо лице в ЕОТС, регистрирано на територията на Република България или в държава - членка на Европейския съюз;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домява съответния компетентен орган да забрани извършването на тази дейност в България от ЕОТС, регистрирано в друга държава членка;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ава иск за прекратяване на ЕОТС, регистрирано на територията на Република България като юридическото лице с нестопанска цел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Когато членове на ЕОТС са Република България и/или административна област, Министерският съвет взема решение за оттегляне на одобрението за участие на съответното българско юридическо лице в ЕОТС, регистрирано на територията на Република България или в държава - членка на Европейския съюз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Заповедта  по ал. 4 и решението по ал. 5 могат да се обжалват по реда на Административнопроцесуалния кодекс. </w:t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След влизането в сила на заповедта по ал. 4 и на решението по </w:t>
        <w:br/>
        <w:t>ал. 5 Министерството на регионалното развитие и благоустройството: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личава прекратеното ЕОТС от регистъра на европейските обединения за териториално сътрудничество със седалище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разява прекратяването на членството на българското юридическо лице в регистъра на българските юридически лица, които членуват в европейски обединения за териториално сътрудничество, чието седалище се намира в държави - членки на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§ 1, т. 1 от Допълнителните разпоредби изречение второ се заличава.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3-месечен срок от влизането в сила на постановлението министърът на регионалното развитие и благоустройството след съгласуване с министъра на финансите утвърждава образците на заявленията по чл. 5, </w:t>
        <w:br/>
        <w:t>ал. 2 и по чл. 6, а</w:t>
      </w:r>
      <w:r>
        <w:rPr>
          <w:rFonts w:cs="HebarU" w:ascii="HebarU" w:hAnsi="HebarU"/>
          <w:szCs w:val="24"/>
        </w:rPr>
        <w:t>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, създава регистр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4, </w:t>
      </w:r>
      <w:r>
        <w:rPr>
          <w:rFonts w:cs="HebarU" w:ascii="HebarU" w:hAnsi="HebarU"/>
          <w:szCs w:val="24"/>
          <w:lang w:val="bg-BG"/>
        </w:rPr>
        <w:t xml:space="preserve">букви </w:t>
      </w:r>
      <w:r>
        <w:rPr>
          <w:rFonts w:cs="HebarU" w:ascii="HebarU" w:hAnsi="HebarU"/>
          <w:szCs w:val="24"/>
        </w:rPr>
        <w:t xml:space="preserve">“а” и “б” </w:t>
      </w:r>
      <w:r>
        <w:rPr>
          <w:rFonts w:cs="HebarU" w:ascii="HebarU" w:hAnsi="HebarU"/>
          <w:szCs w:val="24"/>
          <w:lang w:val="bg-BG"/>
        </w:rPr>
        <w:t xml:space="preserve">и издава </w:t>
      </w:r>
      <w:r>
        <w:rPr>
          <w:rFonts w:cs="HebarU" w:ascii="HebarU" w:hAnsi="HebarU"/>
          <w:szCs w:val="24"/>
        </w:rPr>
        <w:t>правилник за реда за водене на регистрите п</w:t>
      </w:r>
      <w:r>
        <w:rPr>
          <w:rFonts w:cs="HebarU" w:ascii="HebarU" w:hAnsi="HebarU"/>
          <w:szCs w:val="24"/>
          <w:lang w:val="bg-BG"/>
        </w:rPr>
        <w:t>о чл. 6, ал. 4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Даниел Вълч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Знак Char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2:00Z</dcterms:created>
  <dc:creator>boni</dc:creator>
  <dc:description/>
  <cp:keywords/>
  <dc:language>en-US</dc:language>
  <cp:lastModifiedBy>dbman</cp:lastModifiedBy>
  <cp:lastPrinted>2008-10-16T13:10:00Z</cp:lastPrinted>
  <dcterms:modified xsi:type="dcterms:W3CDTF">2008-10-20T09:02:00Z</dcterms:modified>
  <cp:revision>2</cp:revision>
  <dc:subject/>
  <dc:title>Р Е П У Б Л И К А   Б Ъ Л Г А Р И Я</dc:title>
</cp:coreProperties>
</file>