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0</w:t>
      </w:r>
      <w:r>
        <w:fldChar w:fldCharType="begin"/>
      </w:r>
      <w:r>
        <w:rPr/>
        <w:instrText xml:space="preserve"> TC "П Р О Т О К О Л   № 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6 октомври 2008 година</w:t>
      </w:r>
      <w:r>
        <w:fldChar w:fldCharType="begin"/>
      </w:r>
      <w:r>
        <w:rPr/>
        <w:instrText xml:space="preserve"> TC "на 16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9. 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АзмакаЧаирите”, разположена в землищата на с. Кочево, с. Караджово и гр. Садово, община Садово, област Пловдив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Одобрява проекта на Разрешение от министъра на околната среда и водите на „Минерал” ООД - Бургас, за проучване на неметални полезни изкопаеми - индустриални минерали - подземни богатства по чл. 2, ал. 1, т. 2 от Закона за подземните богатства, в площта „Азмака-Чаирите”, разположена в землищата на с. Кочево, с. Караджово и гр. Садово, община Садово, област Пловд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7:00Z</dcterms:created>
  <dc:creator>dbman</dc:creator>
  <dc:description/>
  <cp:keywords/>
  <dc:language>en-US</dc:language>
  <cp:lastModifiedBy>dbman</cp:lastModifiedBy>
  <dcterms:modified xsi:type="dcterms:W3CDTF">2008-10-20T09:07:00Z</dcterms:modified>
  <cp:revision>2</cp:revision>
  <dc:subject/>
  <dc:title>Р Е П У Б Л И К А       Б Ъ Л Г А Р И Я</dc:title>
</cp:coreProperties>
</file>