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рачола”, разположена в землищата на с. Бояджик и с. Гълъбинци, община „Тунджа”, област Ямбо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Одобрява проекта на Разрешение от министъра на околната среда и водите на „Пътна компания” ЕАД - Ямбол, за проучване на строителни материали - подземни богатства по чл. 2, ал. 1, т. 5 от Закона за подземните богатства, в площта „Крачола”, разположена в землищата на с. Бояджик и с. Гълъбинци, община „Тунджа”, област Ямб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9:00Z</dcterms:created>
  <dc:creator>dbman</dc:creator>
  <dc:description/>
  <cp:keywords/>
  <dc:language>en-US</dc:language>
  <cp:lastModifiedBy>dbman</cp:lastModifiedBy>
  <dcterms:modified xsi:type="dcterms:W3CDTF">2008-10-20T09:09:00Z</dcterms:modified>
  <cp:revision>2</cp:revision>
  <dc:subject/>
  <dc:title>Р Е П У Б Л И К А       Б Ъ Л Г А Р И Я</dc:title>
</cp:coreProperties>
</file>