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4. Доклад относно изменение и допълнение на решението по т. 24 от Протокол № 38 от заседанието на Министерския съвет на 11 октомври 2007 г., изменено и допълнено с решението по т. 7 от Протокол № 11 от заседанието на Министерския съвет на 6 март 200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Изменя решението по т. 24 от Протокол № 38 от заседанието на Министерския съвет на 11 октомври 2007 г. относно приемане на Оперативна програма за развитие на сектор „Рибарство” 2007-2013 г., изменено и допълнено с решението по            т. 7 от Протокол № 11 от заседанието на Министерския съвет на 6 март 2008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В т. 5 думите „звено „Наблюдение и координация на дейността на Разплащателната агенция” се заменят с „дирекция „Наблюдение и координация на Разплащателната агенци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2:00Z</dcterms:created>
  <dc:creator>dbman</dc:creator>
  <dc:description/>
  <cp:keywords/>
  <dc:language>en-US</dc:language>
  <cp:lastModifiedBy>dbman</cp:lastModifiedBy>
  <dcterms:modified xsi:type="dcterms:W3CDTF">2008-10-20T09:12:00Z</dcterms:modified>
  <cp:revision>2</cp:revision>
  <dc:subject/>
  <dc:title>Р Е П У Б Л И К А       Б Ъ Л Г А Р И Я</dc:title>
</cp:coreProperties>
</file>