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0</w:t>
      </w:r>
      <w:r>
        <w:fldChar w:fldCharType="begin"/>
      </w:r>
      <w:r>
        <w:rPr/>
        <w:instrText xml:space="preserve"> TC "П Р О Т О К О Л   № 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6 октомври 2008 година</w:t>
      </w:r>
      <w:r>
        <w:fldChar w:fldCharType="begin"/>
      </w:r>
      <w:r>
        <w:rPr/>
        <w:instrText xml:space="preserve"> TC "на 16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7. Проект на Решение за разрешаване преминаване през териториалното море, пребиваване с невоенен характер във вътрешните морски води на Република България и посещение в пристанище Варна на кораба „Barry” от състава на Военноморските сили на Съединените американски щати за времето от 28 до 30 октомври 2008 г. включително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1. Разрешава преминаването през териториалното море, пребиваването с невоенен характер във вътрешните морски води на Република България и посещението в пристанище Варна на кораба „Barry”, бордови № DDG-52, тип „Разрушител”, от състава на Военноморските сили на Съединените американски щати с щатното си въоръжение и с екипаж от 281 военнослужещи за времето от 28 до 30 октомври 2008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3:00Z</dcterms:created>
  <dc:creator>dbman</dc:creator>
  <dc:description/>
  <cp:keywords/>
  <dc:language>en-US</dc:language>
  <cp:lastModifiedBy>dbman</cp:lastModifiedBy>
  <dcterms:modified xsi:type="dcterms:W3CDTF">2008-10-20T09:13:00Z</dcterms:modified>
  <cp:revision>2</cp:revision>
  <dc:subject/>
  <dc:title>Р Е П У Б Л И К А       Б Ъ Л Г А Р И Я</dc:title>
</cp:coreProperties>
</file>