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2. Постановление за изменение и допълнение на Наредбата за реда за лицензиране на публичните складове за зърно, регистрация на зърнохранилищата и за контрола върху обектите за съхранение на зърно, приета с Постановление № 185 на Министерския съвет от 2003 г.</w:t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7:00Z</dcterms:created>
  <dc:creator>dbman</dc:creator>
  <dc:description/>
  <cp:keywords/>
  <dc:language>en-US</dc:language>
  <cp:lastModifiedBy>dbman</cp:lastModifiedBy>
  <dcterms:modified xsi:type="dcterms:W3CDTF">2008-10-20T12:27:00Z</dcterms:modified>
  <cp:revision>2</cp:revision>
  <dc:subject/>
  <dc:title>ПРОТОКОЛ  №16 от 17 април 2008 г</dc:title>
</cp:coreProperties>
</file>