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40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окто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24. Решение за изменение на Решение № 492 на Министерския съвет от 2008 г. за обявяване на имоти  – публична държавна собственост, за имоти – частна държавна собственост, и образуване на еднолично търговско дружество с ограничена отговорност с държавно участие в капитала „Многопрофилна болница за активно лечение” ЕООД - Варна</w:t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1:00Z</dcterms:created>
  <dc:creator>dbman</dc:creator>
  <dc:description/>
  <cp:keywords/>
  <dc:language>en-US</dc:language>
  <cp:lastModifiedBy>dbman</cp:lastModifiedBy>
  <dcterms:modified xsi:type="dcterms:W3CDTF">2008-10-20T12:31:00Z</dcterms:modified>
  <cp:revision>2</cp:revision>
  <dc:subject/>
  <dc:title>ПРОТОКОЛ  №16 от 17 април 2008 г</dc:title>
</cp:coreProperties>
</file>