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окто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752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за тържественото отбелязване на 150-ата годишнина на Болградската гимназия “Г. С. Раковски”, гр. Болград, Одеска област, Украйн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допълнителни средства от централния бюджет за 2008 г. в размер 252 674 лв. за тържественото отбелязване на 150-ата годишнина на Болградската гимназия „Г. С. Раковски”, както след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по бюджета на Министерството на образованието и науката – </w:t>
        <w:br/>
        <w:t>236 500 лв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 чрез бюджета на Министерството на образованието и науката на Софийския университет „Св. Климент Охридски” – 16 174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чрез преструктуриране на централния бюджет за 2008 г., както след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за сметка на целевите разходи по функция „Образование” – </w:t>
        <w:br/>
        <w:t>52 674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сметка на целевите разходи, предвидени за официална помощ за развитие – 200 000 лв.</w:t>
      </w:r>
    </w:p>
    <w:p>
      <w:pPr>
        <w:pStyle w:val="Normal"/>
        <w:spacing w:before="120" w:after="12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ри съставянето на проекта на държавен бюджет за 2009 г. да предвиди необходимите 165  800 лв. за изпълнението на програмата на проявите, свързани с отбелязване на 150-ата годишнина на Болградската гимназия „Г. С. Раковски”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right="43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образованието и науката и на министъра на финансите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5:00Z</dcterms:created>
  <dc:creator>neli</dc:creator>
  <dc:description/>
  <cp:keywords/>
  <dc:language>en-US</dc:language>
  <cp:lastModifiedBy>dbman</cp:lastModifiedBy>
  <cp:lastPrinted>2008-10-17T11:36:00Z</cp:lastPrinted>
  <dcterms:modified xsi:type="dcterms:W3CDTF">2008-10-20T12:35:00Z</dcterms:modified>
  <cp:revision>2</cp:revision>
  <dc:subject/>
  <dc:title>Р Е П У Б Л И К А   Б Ъ Л Г А Р И Я</dc:title>
</cp:coreProperties>
</file>