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Агенцията по геодезия, картография и кадастър, приет с Постановление № 302 на Министерския съвет от 2004 г. (обн., ДВ, бр. 103 от 2004 г.; изм. и доп., бр. 49 от 2005 г. и бр. 77 и 104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ата “картография” се поставя запетая и се добавя “геоинформационни технолог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рганизира и координира действията, свързани с дейността на агенцията, включително финансовата, и контролира тяхната законосъобраз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8 след думата “картографията” се поставя запетая и се добавя “геоинформационните технолог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ите т. 5 - 24 стават съответно т. 6 – 25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глава трета в заглавието на раздел ІІІ думите “Финансов контрольо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1 т.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Специализираната администрация е организирана в дирекция “Кадастрална и специализирани карти”, дирекция “Геодезия и картография”, дирекция “Информационни системи и технологии”, дирекция “Звено за изпълнение на проекти и международно сътрудничество” и служби по геодезия, картография и кадас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, т. 10, 13 и 14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3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3а думите “Дирекция „Геодезия, картография и геоинформатика” се заменят с “Дирекция „Геодезия и картограф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“геодезията, картографията и геоинформатиката” се заменят с “геодезията и картограф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, буква “в” думите “и геоинформационна систем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8 думите “геодезията, картографията и геоинформатиката” се заменят с “геодезията и картограф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13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б. Дирекция “Информационни системи и технологии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одготвя възлагане на обществени поръчки в областта на: хардуерното и софтуерното осигуряване, дистанционните методи, специализираните информационни и геоинформационни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нтролира и координира дейностите, свързани с информационната система на кадастъра и защитата на информацията от неоторизиран достъ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изпълнителния директор при осъществяване на координация и контрол на дейностите в областта на специализираните информационни и геоинформационни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за територията на страната геоинформационна система за специализирани дан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взаимодействието с информационните системи на други ведомства 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интеграцията на нови информационни и геоинформационни системи и разширяването на функционалността на съществуващ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и консултира специализираните звена в агенцията при работа със специализирани пространствени данни и кар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рпретира и изработва специализирани геоинформационни модели и бази данни при конкретна необход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4 се изменя така: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. (1) Дирекция "Звено за изпълнение на проекти и международно сътрудничество" администрира дейностите по изпълнението на проект "Кадастър и имотна регистрация" по Заемното споразумение с Международната банка за възстановяване и развитие и дейностите, свързани с други проекти в областта на кадастъра, геодезията, картографията и геоинформатиката.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Дирекцията по ал. 1 представя доклад за своята дейност по проект "Кадастър и имотна регистрация" пред Междуведомствената работна група за координация и контрол на дейностите по създаване на кадастъра и имотния регистър, създадена с Решение № 219 на Министерския съвет от </w:t>
        <w:br/>
        <w:t>2001 г., изменено и допълнено с Решение № 788 на Министерския съвет от 2002 г.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Дирекцията по ал. 1: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>съгласува дейностите по изпълнение на проект "Кадастър и имотна регистрация" с Междуведомствената работна група по ал. 2 и с Международната банка за възстановяване и развитие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координира с Агенцията по вписванията и с Министерството на правосъдието дейностите по проект "Кадастър и имотна регистрация", отнасящи се до създаването на имотния регистър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</w:t>
        <w:tab/>
        <w:t>съгласува и координира дейностите по изпълнение на проектите в областта на кадастъра, геодезията, картографията и геоинформатиката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</w:t>
        <w:tab/>
        <w:t xml:space="preserve">осъществява връзки и сътрудничи с международни организации, юридически и физически лица в областта на кадастъра, геодезията, картографията и геоинформатиката; 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</w:t>
        <w:tab/>
        <w:t xml:space="preserve">изготвя предложение за годишен план и годишен бюджет за изпълнение на проекти и дейности в областта на международното сътрудничество; 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6.</w:t>
        <w:tab/>
        <w:t>изготвя предложения за предвиждане на средства за</w:t>
      </w:r>
      <w:r>
        <w:rPr>
          <w:rFonts w:cs="HebarU" w:ascii="HebarU" w:hAnsi="HebarU"/>
          <w:color w:val="999999"/>
        </w:rPr>
        <w:t xml:space="preserve"> </w:t>
      </w:r>
      <w:r>
        <w:rPr>
          <w:rFonts w:cs="HebarU" w:ascii="HebarU" w:hAnsi="HebarU"/>
        </w:rPr>
        <w:t>финансиране или</w:t>
      </w:r>
      <w:r>
        <w:rPr>
          <w:rFonts w:cs="HebarU" w:ascii="HebarU" w:hAnsi="HebarU"/>
          <w:color w:val="999999"/>
        </w:rPr>
        <w:t xml:space="preserve"> </w:t>
      </w:r>
      <w:r>
        <w:rPr>
          <w:rFonts w:cs="HebarU" w:ascii="HebarU" w:hAnsi="HebarU"/>
        </w:rPr>
        <w:t>съфинансиране на проекти в бюджета на агенцията за съответната година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</w:t>
        <w:tab/>
        <w:t>изготвя отчети за техническото и финансовото изпълнение на проектите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8.</w:t>
        <w:tab/>
        <w:t>представя годишния план, годишния бюджет и отчетите за техническото и финансовото изпълнение на проект "Кадастър и имотна регистрация" пред Междуведомствената работна група по ал. 2, Международната банка за възстановяване и развитие и дирекция "Административно-правно и финансово обслужване" на агенцията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</w:t>
        <w:tab/>
        <w:t>представя годишен план, годишен бюджет и отчети за техническото и финансовото изпълнение на проекти пред управителните им комитети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0. подготвя възлагането на поръчките по проекти, като участва в изготвянето на конкурсната документация и в оценяването на постъпилите оферти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1. извършва плащания по договорите, финансирани по проекти; 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2. организира счетоводната отчетност на проект "Кадастър и имотна регистрация" съгласно националното законодателство и създадената система по правилата на Международната банка за възстановяване и развитие; 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счетоводната дейност на проекти съгласно националното законодателство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организира независим одит на проект "Кадастър и имотна регистрация" съгласно изискванията на Международната банка за възстановяване и развитие; 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ъществява наблюдение на показателите за изпълнение на проектите;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6. изпълнява функциите на секретариат на Междуведомствената работна група по ал. 2 по проект "Кадастър и имотна регистрация”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6 след думата “картография” се поставя запетая и се добавя “геоинформационни технолог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риложението към чл. 6, ал. 2 се изменя така:</w:t>
      </w:r>
      <w:r>
        <w:br w:type="page"/>
      </w:r>
    </w:p>
    <w:p>
      <w:pPr>
        <w:pStyle w:val="Normal"/>
        <w:autoSpaceDE w:val="false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иложение към чл. 6, ал. 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Численост на служителите в Агенцията по геодезия, картография и кадастър към министъра на регионалното развитие и благоустройството - </w:t>
        <w:br/>
        <w:t>383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щатни бройки</w:t>
      </w:r>
    </w:p>
    <w:p>
      <w:pPr>
        <w:pStyle w:val="Normal"/>
        <w:autoSpaceDE w:val="false"/>
        <w:ind w:right="-54"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8631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1"/>
        <w:gridCol w:w="1440"/>
      </w:tblGrid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: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3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финансово обслужване"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7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 ч.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адастрална и специализирани кар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6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Геодезия и картография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Информационни системи и технологи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Звено за изпълнение на проекти и международно сътрудничество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би по геодезия, картография и кадастър в административните центрове на областите</w:t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5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6:00Z</dcterms:created>
  <dc:creator>boni</dc:creator>
  <dc:description/>
  <cp:keywords/>
  <dc:language>en-US</dc:language>
  <cp:lastModifiedBy>dbman</cp:lastModifiedBy>
  <cp:lastPrinted>2008-10-17T15:38:00Z</cp:lastPrinted>
  <dcterms:modified xsi:type="dcterms:W3CDTF">2008-10-20T12:36:00Z</dcterms:modified>
  <cp:revision>2</cp:revision>
  <dc:subject/>
  <dc:title>Р Е П У Б Л И К А   Б Ъ Л Г А Р И Я</dc:title>
</cp:coreProperties>
</file>