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– публична държавна собственост, на областния управител на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правосъдието правото на управление върху част от имот – публична държавна собственост, намиращ се в гр. Гоце Делчев, УПИ І – 1089, кв. 25 по плана на града, представляваща триетажна административна сграда със застроена площ 290,40 кв. 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област Благоев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отрази промените в акта з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9:00Z</dcterms:created>
  <dc:creator>Бойка Владова</dc:creator>
  <dc:description/>
  <cp:keywords/>
  <dc:language>en-US</dc:language>
  <cp:lastModifiedBy>dbman</cp:lastModifiedBy>
  <cp:lastPrinted>2008-10-20T09:28:00Z</cp:lastPrinted>
  <dcterms:modified xsi:type="dcterms:W3CDTF">2008-10-20T07:46:00Z</dcterms:modified>
  <cp:revision>3</cp:revision>
  <dc:subject/>
  <dc:title>Р Е П У Б Л И К А   Б Ъ Л Г А Р И Я</dc:title>
</cp:coreProperties>
</file>