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окто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>обявяване на имот – публична държавна собственост, за имот – частна държавна собственост, и за учредяване на безвъзмездно право на ползване на Българската православна църк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енено от Решение № 286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6, ал. 1, чл. 46б и чл. 56, ал. 2 от Закона за държавната собственост и чл. 21, ал. 3 от Закона за вероизповеда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бявява за имот – частна държавна собственост, имот – публична държавна собственост, намиращ се в гр. Кърджали, кв. “Веселчане”, ул. „Осми март”, представляващ Манастирски комплекс „Св. Йоан Предтеча”, включващ прилежащ терен към средновековна църква с площ 9163 кв. м, съставляващ поземлен имот с идентификатор 40909.124.2, заедно със средновековна църква – едноетажна масивна сграда със застроена площ 194,00 кв. м с идентификатор 40909.124.2.1. по кадастралната карта на </w:t>
        <w:br/>
        <w:t xml:space="preserve">гр. Кърджали и кула на западната крепостна стена със застроена площ </w:t>
        <w:br/>
        <w:t xml:space="preserve">36,00 кв. м съгласно Акт за публична държавна собственост </w:t>
        <w:br/>
        <w:t>№ 2109 от 25 февруари 200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Кърджали да състави акт за част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/</w:t>
      </w:r>
      <w:r>
        <w:rPr>
          <w:rFonts w:cs="HebarU" w:ascii="HebarU" w:hAnsi="HebarU"/>
          <w:szCs w:val="24"/>
          <w:lang w:val="bg-BG"/>
        </w:rPr>
        <w:t xml:space="preserve"> отменена с Решение № 286 от 2009 г. 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1:00Z</dcterms:created>
  <dc:creator>Бойка Владова</dc:creator>
  <dc:description/>
  <cp:keywords/>
  <dc:language>en-US</dc:language>
  <cp:lastModifiedBy>dbman</cp:lastModifiedBy>
  <cp:lastPrinted>2008-10-20T09:30:00Z</cp:lastPrinted>
  <dcterms:modified xsi:type="dcterms:W3CDTF">2009-05-08T09:12:00Z</dcterms:modified>
  <cp:revision>5</cp:revision>
  <dc:subject/>
  <dc:title>Р Е П У Б Л И К А   Б Ъ Л Г А Р И Я</dc:title>
</cp:coreProperties>
</file>