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окто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12 Кнежа, разположен в областите Враца, Плевен, Ловеч, Габрово и Велико Търново и за уведомление за предоставяне на разрешението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12 Кнежа на площ с размер 1348,45 кв. км с координати на точки, описани и показани на карта в проекта на договор за търсене и проучване, който е неразделна част от конкурсната документация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 по т. 1 да се проведе на 150-ия ден от датата на обнародване на решението в „Официален вестник”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. на 12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. на 130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. на 144-ия ден от датата на обнародване на решението в „Официален вестник”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Министерството на икономиката и енергетиката на адрес: ул. „Триадица” № 8, гр. София, в определения по т. 4 срок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до срока по т. 5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1. да изпрати решението за обнародване в „Официален вестник” на Европейския съюз, в „Държавен вестник” и на електронната страница на Министерския съвет;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8.2. да назначи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8:00Z</dcterms:created>
  <dc:creator>Бойка Владова</dc:creator>
  <dc:description/>
  <cp:keywords/>
  <dc:language>en-US</dc:language>
  <cp:lastModifiedBy>dbman</cp:lastModifiedBy>
  <cp:lastPrinted>2008-10-23T11:58:00Z</cp:lastPrinted>
  <dcterms:modified xsi:type="dcterms:W3CDTF">2008-10-24T07:27:00Z</dcterms:modified>
  <cp:revision>5</cp:revision>
  <dc:subject/>
  <dc:title>Р Е П У Б Л И К А   Б Ъ Л Г А Р И Я</dc:title>
</cp:coreProperties>
</file>