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7 октомв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560" w:right="476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създаване на Организационен комитет за подготовката и провеждането на Годината на България в Рус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Създава Организационен комитет за подготовката и провеждането на Годината на България в Русия в състав, както следва: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aps/>
                <w:szCs w:val="24"/>
                <w:lang w:val="bg-BG"/>
              </w:rPr>
              <w:t>Председател:</w:t>
            </w:r>
          </w:p>
          <w:p>
            <w:pPr>
              <w:pStyle w:val="Normal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Ивайло Калфи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317" w:hanging="284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</w:r>
          </w:p>
          <w:p>
            <w:pPr>
              <w:pStyle w:val="Normal"/>
              <w:ind w:left="175" w:hanging="142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- заместник министър-председател и министър на външните рабо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aps/>
                <w:szCs w:val="24"/>
                <w:lang w:val="bg-BG"/>
              </w:rPr>
              <w:t>Заместник-председатели:</w:t>
            </w:r>
          </w:p>
          <w:p>
            <w:pPr>
              <w:pStyle w:val="Normal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Даниел Вълчев</w:t>
            </w:r>
            <w:r>
              <w:rPr>
                <w:rFonts w:cs="HebarU" w:ascii="HebarU" w:hAnsi="HebarU"/>
                <w:b/>
                <w:caps/>
                <w:szCs w:val="24"/>
                <w:lang w:val="bg-BG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317" w:hanging="284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</w:r>
          </w:p>
          <w:p>
            <w:pPr>
              <w:pStyle w:val="Normal"/>
              <w:ind w:left="175" w:hanging="142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- заместник министър-председател и министър на образованието и наукат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Стефан Данаилов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120" w:after="0"/>
              <w:ind w:left="317" w:hanging="284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- министър на културат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b/>
                <w:b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aps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aps/>
                <w:szCs w:val="24"/>
                <w:lang w:val="bg-BG"/>
              </w:rPr>
              <w:t>Секретар:</w:t>
            </w:r>
          </w:p>
          <w:p>
            <w:pPr>
              <w:pStyle w:val="Normal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Милен Керемедчиев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заместник-министър на външните рабо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aps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aps/>
                <w:szCs w:val="24"/>
                <w:lang w:val="bg-BG"/>
              </w:rPr>
              <w:t>Членове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317" w:hanging="284"/>
              <w:rPr>
                <w:rFonts w:ascii="HebarU" w:hAnsi="HebarU" w:cs="HebarU"/>
                <w:b/>
                <w:b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aps/>
                <w:szCs w:val="24"/>
                <w:lang w:val="bg-BG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Петър Димитров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317" w:hanging="284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- министър на икономиката и енергетикат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Асен Гагаузов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120" w:after="0"/>
              <w:ind w:left="175" w:hanging="142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- министър на регионалното развитие и благоустройствот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 xml:space="preserve">Петър Мутафчиев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120" w:after="0"/>
              <w:ind w:left="317" w:hanging="284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- министър на транспорт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 xml:space="preserve">Галина Тошева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120" w:after="0"/>
              <w:ind w:left="175" w:hanging="142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- заместник-министър на икономиката и енергетиката и изпълнителен директор на Българския енергиен холдинг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Бойко Борисов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120" w:after="0"/>
              <w:ind w:left="175" w:hanging="14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кмет на Столичната общи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Никола Съботинов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120" w:after="0"/>
              <w:ind w:left="175" w:hanging="14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председател на Българската академия на наукит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Уляна Пръмов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120" w:after="0"/>
              <w:ind w:left="175" w:hanging="142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- генерален директор на Българската национална телевиз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Валерий Тодоров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120" w:after="0"/>
              <w:ind w:left="175" w:hanging="14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генерален директор на Българското национално ради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Петър Кънев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120" w:after="0"/>
              <w:ind w:left="175" w:hanging="14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народен представите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Пламен Грозданов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120" w:after="0"/>
              <w:ind w:left="175" w:hanging="14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извънреден и пълномощен посланик на Република България в Рус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Кирил Йорданов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120" w:after="0"/>
              <w:ind w:left="175" w:hanging="14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кмет на община Вар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Иво Андонов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120" w:after="0"/>
              <w:ind w:left="175" w:hanging="14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кмет на община Силистр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Детелина Николов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120" w:after="0"/>
              <w:ind w:left="175" w:hanging="14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кмет на община Добрич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Хасан Азис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120" w:after="0"/>
              <w:ind w:left="175" w:hanging="14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кмет на община Кърджал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Анелия Крушков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120" w:after="0"/>
              <w:ind w:left="175" w:hanging="142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- председател на Държавната агенция по туризъм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Йордан Янев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120" w:after="0"/>
              <w:ind w:left="175" w:hanging="142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- заместник-председател на Държавната агенция за българите в чужби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Мая Добрев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120" w:after="0"/>
              <w:ind w:left="175" w:hanging="14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директор на дирекция „Европа-ІІІ” на Министерството на външните рабо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Светлана Шаренков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120" w:after="0"/>
              <w:ind w:left="175" w:hanging="142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- председател на Форум „България - Русия”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Захари Захариев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120" w:after="0"/>
              <w:ind w:left="175" w:hanging="142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- председател на Федерацията за приятелство с народите на Русия и ОНД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Енчо Москов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120" w:after="0"/>
              <w:ind w:left="175" w:hanging="14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председател на Националното движение „Русофили”</w:t>
            </w:r>
          </w:p>
          <w:p>
            <w:pPr>
              <w:pStyle w:val="Normal"/>
              <w:spacing w:before="120" w:after="0"/>
              <w:ind w:left="175" w:hanging="14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Сашо Дончев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120" w:after="0"/>
              <w:ind w:left="175" w:hanging="142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- почетен председател на Българо-руската търговско-промишлена палат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Желю Добрев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120" w:after="0"/>
              <w:ind w:left="175" w:hanging="142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- председател на Българо-руската търговско-промишлена палат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Божидар Божинов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120" w:after="0"/>
              <w:ind w:left="175" w:hanging="142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- председател на Българската търговско-промишлена палат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Божидар Данев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120" w:after="0"/>
              <w:ind w:left="175" w:hanging="142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- председател на Българската стопанска камара – Съюз на българския бизне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Пламен Бобоков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120" w:after="0"/>
              <w:ind w:left="175" w:hanging="14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председател на Управителния съвет на</w:t>
            </w:r>
            <w:r>
              <w:rPr>
                <w:rFonts w:cs="All Times New Roman;Times New Roman" w:ascii="HebarU" w:hAnsi="HebarU"/>
                <w:b/>
                <w:szCs w:val="24"/>
                <w:lang w:val="bg-BG"/>
              </w:rPr>
              <w:t xml:space="preserve"> </w:t>
            </w:r>
            <w:r>
              <w:rPr>
                <w:rFonts w:cs="All Times New Roman;Times New Roman" w:ascii="HebarU" w:hAnsi="HebarU"/>
                <w:szCs w:val="24"/>
                <w:lang w:val="bg-BG"/>
              </w:rPr>
              <w:t>„ПРИСТА ОЙЛ” ЕАД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Емил Коцев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120" w:after="0"/>
              <w:ind w:left="175" w:hanging="14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- изпълнителен директор на </w:t>
            </w:r>
            <w:r>
              <w:rPr>
                <w:rFonts w:cs="HebarU" w:ascii="HebarU" w:hAnsi="HebarU"/>
                <w:bCs/>
                <w:szCs w:val="24"/>
                <w:lang w:val="bg-BG"/>
              </w:rPr>
              <w:t>„Техноекспортстрой” ЕАД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Симеон Пешов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120" w:after="0"/>
              <w:ind w:left="175" w:hanging="14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председател на борда на директорите на „Главболгарстрой” АД</w:t>
            </w:r>
          </w:p>
          <w:p>
            <w:pPr>
              <w:pStyle w:val="Normal"/>
              <w:spacing w:before="120" w:after="0"/>
              <w:ind w:left="175" w:hanging="14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рганизационният комитет по т. 1 да подготви и координира провеждането на Годината на България в Русия през 200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В срок до 7 ноември 2008 г. организационният комитет да изготви  проектопрограма и проекто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Проектобюджетът да бъде внесен в Министерския съвет с цел осигуряване на целево финансиране на проявите по програм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Изпълнението на решението се възлага на заместник министър-председателя и министър на външните работи, заместник министър-председателя и министър на образованието и науката, министъра на културата и на министъра на икономиката и енергетика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37:00Z</dcterms:created>
  <dc:creator>boni</dc:creator>
  <dc:description/>
  <cp:keywords/>
  <dc:language>en-US</dc:language>
  <cp:lastModifiedBy>dbman</cp:lastModifiedBy>
  <cp:lastPrinted>2008-10-22T16:44:00Z</cp:lastPrinted>
  <dcterms:modified xsi:type="dcterms:W3CDTF">2008-10-27T11:39:00Z</dcterms:modified>
  <cp:revision>3</cp:revision>
  <dc:subject/>
  <dc:title>Р Е П У Б Л И К А   Б Ъ Л Г А Р И Я</dc:title>
</cp:coreProperties>
</file>