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276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културата, науката и образованието между правителствата на Република България и Република Австрия в съответствие с член 21 от Спогодбата между Народна република България и Република Австрия за сътрудничество в областта на културата, науката и образованието от 9 февруари 197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културата, науката и образованието между правителствата на Република България и Република Австрия в съответствие с член 21 от Спогодбата между Народна република България и Република Австрия за сътрудничество в областта на културата, науката и образованието от 9 февруари 1973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вънредния и пълномощен посланик на Република България в Република Австрия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обнародва в „Държавен вестник” програмата по т. 1 в срок 15 дни след влизането й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1:00Z</dcterms:created>
  <dc:creator>neli</dc:creator>
  <dc:description/>
  <cp:keywords/>
  <dc:language>en-US</dc:language>
  <cp:lastModifiedBy>dbman</cp:lastModifiedBy>
  <cp:lastPrinted>2008-10-27T11:41:00Z</cp:lastPrinted>
  <dcterms:modified xsi:type="dcterms:W3CDTF">2008-10-27T11:43:00Z</dcterms:modified>
  <cp:revision>4</cp:revision>
  <dc:subject/>
  <dc:title>Р Е П У Б Л И К А   Б Ъ Л Г А Р И Я</dc:title>
</cp:coreProperties>
</file>