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§ 1.</w:t>
      </w:r>
      <w:r>
        <w:rPr>
          <w:rFonts w:cs="HebarU" w:ascii="HebarU" w:hAnsi="HebarU"/>
          <w:b w:val="false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№ 214 на Министерския съвет от </w:t>
        <w:br/>
      </w:r>
      <w:r>
        <w:rPr>
          <w:rFonts w:cs="HebarU" w:ascii="HebarU" w:hAnsi="HebarU"/>
          <w:b w:val="false"/>
          <w:szCs w:val="24"/>
        </w:rPr>
        <w:t>1</w:t>
      </w:r>
      <w:r>
        <w:rPr>
          <w:rFonts w:cs="HebarU" w:ascii="HebarU" w:hAnsi="HebarU"/>
          <w:b w:val="false"/>
          <w:szCs w:val="24"/>
          <w:lang w:val="bg-BG"/>
        </w:rPr>
        <w:t>999</w:t>
      </w:r>
      <w:r>
        <w:rPr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г. (обн., ДВ, бр. 104 от 1999 г.; изм. и доп., бр. 100 от 2000 г., бр. 28, 32 и 91 от 2001 г., бр. 64 от 2002 г., бр. 3, 93 и 107 от 2003 г., бр. 31 и 99 от 2004 г., бр. 48, 83 и 90 от 2005 г., бр. 1, 35 и 85 от 2006 г. и бр. 1, 67 и 78 от 2007 г.),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1, ал. 1 числото „15” се заменя с „16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чл. 19, ал. 2: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 т. 2 думите “Управление на финансите, собствеността, човешките ресурси и връзки с обществеността” се заменят с “Бюджет, финанси и стопанска дейност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създава се т. 3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дирекция „Човешки ресурси и канцелария”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20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алинея 1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Дирекция „Правно-нормативно и административно обслужване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със свои представители в работни групи за разработването на проекти на нормативни актове, свързани с дейността на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гласува или дава становища по законосъобразност на проекти на нормативни или административни актове и наказателни постановления, издавани от министър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изготвя, а в определени случаи съвместно с другите дирекции, съгласуватeлни становища по проекти на актове на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процесуалното представителство на министерството пред съдилища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изготвя проекти на договори и съгласува по законосъобразност договорите, изготвени от други дирекции или предложени от други лица и орган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готвя отговори и дава становища по законосъобразност по постъпили в министерството предложения и сигнал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гласува отказите за предоставяне на достъп до обществена информация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организира дейността по административното обслужване на физическите и юридическите лица на „едно гише”.”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в ал. 2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а) в основния текст думите “Управление на финансите, собствеността, човешките ресурси и връзки с обществеността” се заменят с “Бюджет, финанси и стопанска дейност”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точки 10, 11 и 12 се отменят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създава се ал. 3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Дирекция „Човешки ресурси и канцелария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осъществяване на съвременната политика и стратегия по управлението на човешките ресурси в министерство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дейността по набирането и подбора на персонала, както и процеса по назначаването на служители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готвя и съхранява всички актове, свързани с възникването, изменянето и прекратяването на служебните и трудовите правоотношения, и ги отразява в Единната информационна система за управление на човешките ресурси в държавната администрация, съхранява трудовите и служебните досиета на служител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и актуализира длъжностните и поименните разписания на длъжностите;</w:t>
      </w:r>
    </w:p>
    <w:p>
      <w:pPr>
        <w:pStyle w:val="NormalWeb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контролира съставянето и актуализирането на длъжностните характеристики на служител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контролира обучението, оценяването и развитието на персонал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21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ата „Води” се заменя с „Управление на водите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1 думите „Инвестиционна политика и обществени поръчки” се заменят с „Инвестиционна политика, обществени поръчки и климат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 В чл. 22 ал. 1 се изменя так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Дирекция „Координация на регионалните инспекции по околната среда и водите” осъществяв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не дейността на регионалните инспекции по околната среда и водите (РИОСВ) по отношение на планирането, провеждането и докладването на оперативната контролна дейност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тодическо ръководство и координация на РИОСВ по отнош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разработване на годишни планове и годишни отчети за контролната дейност на РИОС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формат и съдържание на констативните протоколи за осъществяване на текущ и последващ контрол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дейността на РИОСВ в съответствие с изискванията на Препоръката на Европейския парламент и на Съвета, определяща минимални критерии за екологични инспекции в държавите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перативен контрол на дейността на РИОСВ по изпълнението на годишните планове за контролна дей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етодическо ръководство и координация на дейностите на РИОСВ, свързани с ограничаване на последствията върху околната среда от аварийни ситуаци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лагане на санкции на предприятия, замърсяващи околната среда над допустимите норм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не на обобщени отчети за извършения от РИОСВ оперативен контрол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не на ежедневен бюлетин за изменение състоянието на околната сред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ж) регистриране и обработка на сигнали, получени по “зеления телефон” в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еративен контрол върху дейността на РИОСВ по прилагане на законодателството в областта на опазване на околната среда, в т.ч.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тодическо ръководство и контрол върху дейността на РИОСВ по прилагане на законодателството в областта на опазване на околната сред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не на подготовка и провеждане на комплексни проверки върху цялостната дейност на РИОСВ съвместно с други дирекции на министерството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не на съвместни проверки с РИОСВ по предложения и сигнали на граждани и юридически лиц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координиране на взаимодействието между РИОСВ и другите структурни звена в системата на министерството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и управление на химични вещества и предотвратяване на големи аварии с опасни химични вещества, в т.ч.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не на проекти на нормативни актове в областта на управлението на химичните вещества и предотвратяване на големи аварии с опасни химични веществ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изготвяне на становища, позиции, участие в срещите на компетентните органи на ниво Европейски съюз в секторите „Химикали” и „Управление на риска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изпълнение на задълженията по Регламент (ЕО) № 1907/2006 на Европейския Парламент и на Съвета от 18 декември 2006 г. относно регистрацията, оценката, разрешаването и ограничаването на химикали (REACH), установяващ Европейска агенция по химикали, изменящ Директива 1999/45/EО и отменящ Регламент (EEО) № 793/93 на Съвета и Регламент (EО) № 1488/94 на Комисията, а също и Директива на Съвета 76/769/EEО и директиви на Комисията 91/155/EEО, 93/67/EEО, 93/105/EО и 2000/21/EО </w:t>
        <w:br/>
        <w:t>(ОВ, L 396/1 от 29.05.2007 г.), Стокхолмската конвенция за устойчивите органични замърсители, подписана на 23 май 2001 г. в Стокхолм, ратифицирана със закон - ДВ, бр. 89 от 2004 г. (обн., ДВ, бр. 34 от 2005 г.), Конвенцията относно процедурата по предварително обосновано съгласие при международната търговия с определени опасни химични вещества и пестициди, подписана на 11 септември 1998 г. в Ротердам, ратифицирана със закон - ДВ, бр. 55 от 2000 г. (обн., ДВ, бр. 33 от 2004 г.; изм. и доп., бр. 88 от 2005 г.), и Конвенцията за трансграничните въздействия на промишлените аварии, подписана на 17 март 1992 г. в Хелзинки, ратифицирана със закон - ДВ, бр. 28 от 1995 г.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методическо ръководство и координация на дейността на РИОСВ, свързана с управлението на химичните вещества и управлението на риска;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не на експертни доклади за екотоксикологични характеристики на продуктите за растителна защита и на становища във връзка с издаването на разрешителни за пускане на пазара на биоцидни препарат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е) обработка на документация, свързана с издаване на разрешителни по чл. 104 от Закона за опазване на околната среда; координация със заинтересуваните ведомства; поддържане на публичен регистър на издадените разрешител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одготовка и издаване на информационни материали, свързани с управлението на химични вещества и предотвратяването на големи аварии с опасни химични веществ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з) поддържане и актуализиране на интернет страницата “Химични вещества”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разработване на методики, ръководства и указания, свързани с управлението на химични вещества и предотвратяването на големи аварии с опасни химични веще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4 се създава т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2. координацията на дейностите по прилагане на финансовия инструмент за околна среда (LIFE+) по смисъла на Регламент (ЕО) № 614/2007 на Европейския парламент и на Съвета от 23 май 2007 г. (OB, L 149 /2-15/ 09.06.2007)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В чл. 24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и 2 - 7 се изменят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. управлението и отговаря за проектите, финансирани от ИСПА/Кохезионен фонд, съгласно Регламент на Съвета (ЕО) № 1164/94 от </w:t>
        <w:br/>
        <w:t>16 май 1994 г. относно създаване на Кохезионен фонд</w:t>
      </w:r>
      <w:r>
        <w:rPr>
          <w:rFonts w:cs="Tahoma" w:ascii="HebarU" w:hAnsi="HebarU"/>
        </w:rPr>
        <w:t xml:space="preserve"> </w:t>
      </w:r>
      <w:r>
        <w:rPr>
          <w:rFonts w:cs="HebarU" w:ascii="HebarU" w:hAnsi="HebarU"/>
        </w:rPr>
        <w:t>(OB, L 130, 25.05.1994 г.) и международните финансови институции в съответствие с подписаните финансови меморандуми, регламенти на ЕС и действащото национално законодателство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функциите на Управляващ орган по Кохезионния фонд съгласно Регламент № 1164/94 и отговаря за финансовото управление на средствата от Европейския съюз, отпуснати за финансиране на тези проекти, кат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дготвя, организира, администрира и контролира подготовката на документите за възлагане на обществени поръчки съобразно компетентността на дирек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рганизира процеса по провеждане и възлагане на процедурите по обществени поръчки в съответствие с нормативните изисквания, приложимите правила на ЕС и националното законодател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зготвя договори, организира процеса по сключването им и провежда преговори с потенциални изпълн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ъществява координация със съответните финансиращ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ацията и управлението на изпълнението на проектите по ИС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финансовото управление на средствата от Европейския съюз, отпуснати за финансиране на проекти по ИСПА, за които министерството е управляващ орган, включително поддържане и осъвременяване на счетоводната система за отчитане на финансовите средст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ладването за напредъка на проектите по ИСПА на структурите и институциите, отговорни за наблюдението и контрола по усвояването на средства от фондов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оординацията на дейностите по усвояване на средства от Кохезионния фонд съгласно Регламент № 1164/94 - сектор "Околна среда", с всички заинтересувани национални и международни институции и организаци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функциите на междинно звено за Оперативна програма “Околна среда” съобразно делегираните й правомощ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Член 24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24б. Дирекция "Кохезионна политика за околна среда" осъществя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функциите на управляващ орган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ацията, разработването, координацията и съгласуването по време на подготовката и изпълнението на Оперативна програма "Околна среда" и други необходими програмни документи за целите на структурните фондове и Кохезионния фонд при спазване принципа на партньор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ацията и провеждането на преговори с Европейската комисия във връзка с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ацията, разработването и координацията по изготвянето на документи, съпътстващи Оперативна програма "Околна среда" и необходими за нейното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ацията по отношение на създаването на Комитет за наблюдение на Оперативна програма "Околна среда", включително осъществяване на функциите на секретариат на комитета за наблю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нето на предложения за изменения на Оперативна програма „Околна среда” и представянето им на Комитета за наблюдение на Оперативна програма "Околна среда" за одоб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организацията, разработването и представянето на критериите за избор на проекти за одобряване от Комитета за наблюдение на Оперативна програма "Околна среда"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нето на предложения за изменение на критериите за избор на проекти и представянето им на Комитета за наблюдение на Оперативна програма "Околна среда" за одоб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азработването и представянето на комуникационен план на Оперативна програма "Околна среда" на комитета за наблюдение и на Европейската коми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рганизацията, разработването и съгласуването на процедурите и сроковете за избор на проекти и набирането на проектни предлож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участието в процеса на оценка на проектни предложения съгласно предвиденото в споразуменията за делегиране на задачи на междинни зве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организацията по отношение на създаването и провеждането на заседанията на Комитета за избор и координация на проек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рганизацията и извършването на оценка на риска на проектите, одобрени за финансиране по Оперативна програма "Околна среда", и определяне на мерки за предотвратяване и намаляване на рис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ацията и изпълнението на дейности за техническа помощ с оглед на осигуряването на ефективно изпълнение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готвянето на предложения за реалокация на средства в рамките на Оперативна програма "Околна среда" и за представянето им на Комитета за наблюдение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ланирането и извършването на дейностите по оценка на Оперативна програма "Околна среда" с цел осигуряване на качествено изпълнение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рганизацията и изпълнението на препоръките от извършените оценки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ланирането и извършването на дейностите по оценки на процедурите в рамките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извършването на дейностите по наблюдение на Оперативна програма "Околна среда" в съответствие с разработената система за мониторинг, включваща индикатори за напредък, набиране и поддържане на необходимата информация и нейното анализир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рганизацията, подготовката и представянето на комитета за наблюдение и на Европейската комисия на годишните доклади за напредък и окончателния доклад за изпълнението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игуряването на съответствието на проектите с националната политика и политиките на Европейския съюз в областта на държавните помощи, обществените поръчки, опазването на околната среда и равните възмо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организацията на представянето на проектите по смисъла на </w:t>
        <w:br/>
        <w:t>чл. 39 от Регламент (ЕО) № 1083/2006 на Съвета от 11 юли 2006 г. относно определянето на общи разпоредби за Европейския фонд за регионално развитие, Европейския социален фонд и Кохезионния фонд и за отмяна на Регламент (ЕО) № 1260/1999 (ОВ, Специално издание 2007 г., глава 14, том 2) в рамките на оперативна програма "Околна среда" на Европейската комисия за окончателно одобря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сигуряване на доброто финансово управление на Оперативна програма "Околна среда", включително по отношение на извършените транзакции въз основа на финансовите ангажименти по оперативната програ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гарантиране на разработването и установяването на писмени стандарти, указания и процедури за добро финансово управление на Оперативна програма "Околна среда" и разпространението им към междинни звена и бенефициенти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разработването на системата за управление и контрол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финансовото планиране на Оперативна програма "Околна среда" чрез изготвянето на необходимите документи във връзка с програмното бюджетиране и финансовото планиране, включително прогнози за плащанията по програмата и представянето им на Министерството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финансовото управление на Оперативна програма "Околна среда" при спазване на принципа за разделение на функциите по управление, плащане, наблюдение и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изготвянето и съгласуването на споразумения за делегиране на задължения на междинни звена, а така също изготвянето на указания и инструкции за междинните звена и бенефициентите по отношение на изпълнението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установяването на писмени стандарти и процедури за верификации на разходите и плащанията в рамките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разкриването, регистрирането, отчитането и докладването към сертифициращия орган и последващо разрешаване на всички регистрирани случаи на нередности в рамките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осигуряването на надеждна счетоводна отчетност в междин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поддържането на адекватна одитна пътека по отношение на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организацията на съхраняването и архивирането на документи по Оперативна програма "Околна среда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организацията, координацията и изпълнението на дейностите, свързани с осигуряване на мерките по информация и публичност относно получената от Европейския съюз помощ, възможностите, които тя предлага, и постигнатите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разработването и поддържането на специализирана интернет страница на Оперативна програма "Околна среда"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24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думите „Инвестиционна политика и обществени поръчки” се заменят с „Инвестиционна политика, обществени поръчки и клима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“Управление на финансите, собствеността, човешките ресурси и връзки с обществеността” и „Инвестиционна политика и обществени поръчки” се заменят съответно с “Бюджет, финанси и стопанска дейност” и „Инвестиционна политика, обществени поръчки и клима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2 и 3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6 думата “ежемесечни” се заменя с “тримесечн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съществява координацията на цялостната дейност на министерството по въпросите, свързани с изменението на климата, в т.ч. по Европейската схема за търговия с емисии, както и по Рамковата конвенция на ООН по изменение на климата, подписана на 5 юни 1992 г. в Рио де Жанейро, ратифицирана със закон - ДВ, бр. 28 от 1995 г. (обн., ДВ, бр. 68 от 2005 г.) и Протокола от Киото към Рамковата конвенция на ООН по изменение на климата, подписан на 18 септември 1998 г. в Ню Йорк, ратифициран със закон - ДВ, бр. 72 от 2002 г. (обн., ДВ, бр. 68 от 2005 г.), дейностите по изпълнение на задълженията на Република България по Рамковата конвенция на ООН по изменение на климата и Протокола от Киото със заинтересуваните отговорни ведомства; разработването и координацията на изпълнението на национални планове и програми по изменение на климата; подготовката на двустранни и многостранни договори за сътрудничество в областта на изменението на климата; дейността по механизмите на Протокола от Киото - проекти "съвместно изпълнение" и "международна търговия с емисии"; осигуряването на информация на обществеността по въпросите на изменение на клим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Член 2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25. Дирекция “Превантивна дейност” осъществява: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ab/>
        <w:t>1. политиката по предотвратяване и превантивен контрол на замърсяването на околната среда, в т. ч.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а) разработването на проекти на нормативни актове в областта на: оценка на въздействието върху околната среда (ОВОС) на инвестиционни предложения и екологична оценка на планове и програми; комплексни разрешителни; схеми за управление по околна среда и одитиране и за екомаркировка; защита от шум в околната среда; </w:t>
      </w:r>
      <w:r>
        <w:rPr>
          <w:rFonts w:cs="HebarU" w:ascii="HebarU" w:hAnsi="HebarU"/>
          <w:szCs w:val="24"/>
          <w:lang w:val="bg-BG"/>
        </w:rPr>
        <w:t>отговорност за предотвратяване и отстраняване на екологични щети</w:t>
      </w:r>
      <w:r>
        <w:rPr>
          <w:rFonts w:cs="HebarU" w:ascii="HebarU" w:hAnsi="HebarU"/>
          <w:szCs w:val="24"/>
          <w:lang w:val="bg-BG" w:eastAsia="en-US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б) разработването, координацията и контрола на прилагането на планове за действие във връзка с прилагането на европейското законодателств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в) </w:t>
      </w:r>
      <w:r>
        <w:rPr>
          <w:rFonts w:cs="HebarU" w:ascii="HebarU" w:hAnsi="HebarU"/>
          <w:szCs w:val="24"/>
          <w:lang w:val="bg-BG"/>
        </w:rPr>
        <w:t>изготвяне на становища, позиции, участие в срещите на компетентните органи на ниво Европейски съюз</w:t>
      </w:r>
      <w:r>
        <w:rPr>
          <w:rFonts w:cs="HebarU" w:ascii="HebarU" w:hAnsi="HebarU"/>
          <w:szCs w:val="24"/>
          <w:lang w:val="bg-BG" w:eastAsia="en-US"/>
        </w:rPr>
        <w:t>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г) докладването по прилагане на сближеното национално законодателство със законодателството на Европейската общност;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. провеждане и координиране на процедурите по ОВОС на инвестиционни предложения, в т.ч. подготовка на указания към възложителите и участие в консултации; подпомагане на контрола на издадените решения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3. провеждане и координиране на процедурите, свързани с екологична оценка на планове и програми, в т.ч. подготовка на указания към възложителите и участие в консултации; 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4. провеждане и координиране съвместно с дирекция “Национална служба за защита на природата” на МОСВ чрез процедурите по ОВОС и екологична оценка на оценката на съвместимост по чл. 31 от Закона за биологичното разнообразие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5. организацията на работата на Висшия експертен екологичен съвет (ВЕЕС) – основен състав, и на Междуведомствената комисия – специализиран състав на ВЕЕС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 поддържането на публичен регистър на експертите, извършващи екологична оценка и ОВОС, и на публичен регистър с данни за извършване на процедурите по ОВОС и екологична оценка на планове и програми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 методическото подпомагане на работата на РИОСВ по отношение на процедурите по ОВОС и на екологична оценка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8. изпълнението на задълженията по Конвенцията на Икономическата комисия за Европа на Обединените нации за ОВОС в трансграничен контекст, подписана в Еспо, Финландия, на 25 февруари </w:t>
        <w:br/>
        <w:t xml:space="preserve">1991 г., </w:t>
      </w:r>
      <w:r>
        <w:rPr>
          <w:rFonts w:cs="HebarU" w:ascii="HebarU" w:hAnsi="HebarU"/>
          <w:szCs w:val="24"/>
          <w:lang w:val="bg-BG"/>
        </w:rPr>
        <w:t>ратифицирана със закон - ДВ, бр. 28 от 1995 г.</w:t>
      </w:r>
      <w:r>
        <w:rPr>
          <w:rFonts w:cs="HebarU" w:ascii="HebarU" w:hAnsi="HebarU"/>
          <w:szCs w:val="24"/>
          <w:lang w:val="bg-BG" w:eastAsia="en-US"/>
        </w:rPr>
        <w:t xml:space="preserve"> (о</w:t>
      </w:r>
      <w:r>
        <w:rPr>
          <w:rFonts w:cs="HebarU" w:ascii="HebarU" w:hAnsi="HebarU"/>
          <w:szCs w:val="24"/>
          <w:lang w:val="bg-BG"/>
        </w:rPr>
        <w:t xml:space="preserve">бн., ДВ, бр. 86 от </w:t>
        <w:br/>
        <w:t>1999 г.; попр., бр. 89 от 1999 г.</w:t>
      </w:r>
      <w:r>
        <w:rPr>
          <w:rFonts w:cs="HebarU" w:ascii="HebarU" w:hAnsi="HebarU"/>
          <w:szCs w:val="24"/>
          <w:lang w:val="bg-BG" w:eastAsia="en-US"/>
        </w:rPr>
        <w:t>), и на Протокола за стратегическа екологична оценка към тази конвенция, ратифициран със закон - ДВ, бр. 97 от 2006 г., и участие в работните органи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9. оперативното и методическото подпомагане на Изпълнителната агенция по околна среда и РИОСВ по отношение на издаването, преразглеждането, изменението и актуализирането на комплексните разрешителни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0. оценка на получената информация за планирани промени в работата на инсталации с издадени комплексни разрешителни, включително за наличие на „съществена промяна”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1. координиране на преразглеждането на комплексни разрешителни по отношение на дирекциите на министерството и участие във вземането на решенията от преразглеждането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2. координиране и контрол по изпълнението на програми за отстраняване на щетите върху околната среда от минали действия или бездействия при приватизация;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3. организирането на работата на Междуведомствения експертен екологичен съвет при министерството за одобряване на техническа и проектосметна документация по програмите за отстраняване на щетите върху околната среда, причинени от минали действия или бездействия до момента на приватизация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4. организирането и ръководството на цялостната дейност на схемата на Общността за управление по околна среда и одитиране – EMAS, в т.ч. координиране на дейностите с Изпълнителна агенция “Българска служба по акредитация”;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5. провеждането на процедури за регистрация и контрол на съответствието с изискванията за регистрация по EMAS;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6. организирането на цялостната дейност по изграждането и функционирането на схемата на Общността за екомаркировка и провеждане на процедурa за присъждане на знак за екомаркировка;</w:t>
      </w:r>
    </w:p>
    <w:p>
      <w:pPr>
        <w:pStyle w:val="Foote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7. поддържането на регистри на регистрираните по ЕМАS организации и на продуктите с присъден знак за екомаркир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8. методическото подпомагане на работата на Изпълнителната агенция по околна среда, регионалните лаборатории на Изпълнителната агенция по околна среда и на РИОСВ по осъществяването на превантивния контрол на шума, излъчван от промишлени инсталации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9. методическото подпомагане на Изпълнителната агенция по околна среда и РИОСВ в дейността им по събиране, съхранение и предоставяне на информация от промишлените източници на шум в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0. съгласуването на годишни графици за контрол на промишлени източници на шум в околната среда по отношение на класификацията на извършваната от тях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1. координиране съвместно със заинтересуваните министерства и ведомства на дейностите по защита от шум в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изготвянето на проекти на документи във връзка с прилагането на превантивни и оздравителни мерки при възникване на непосредствена заплаха или щета върху околната среда в случаите, когато компетентен орган е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23. поддържането на публичен регистър </w:t>
      </w:r>
      <w:r>
        <w:rPr>
          <w:rFonts w:cs="HebarU" w:ascii="HebarU" w:hAnsi="HebarU"/>
          <w:szCs w:val="24"/>
          <w:lang w:val="bg-BG"/>
        </w:rPr>
        <w:t xml:space="preserve">на операторите, осъществяващи стопански дейности в обхвата на Закона за отговорността за предотвратяване и отстраняване на екологични ще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4. методическото подпомагане на </w:t>
      </w:r>
      <w:r>
        <w:rPr>
          <w:rFonts w:cs="HebarU" w:ascii="HebarU" w:hAnsi="HebarU"/>
          <w:szCs w:val="24"/>
          <w:lang w:val="bg-BG" w:eastAsia="en-US"/>
        </w:rPr>
        <w:t>Изпълнителната агенция по околна среда</w:t>
      </w:r>
      <w:r>
        <w:rPr>
          <w:rFonts w:cs="HebarU" w:ascii="HebarU" w:hAnsi="HebarU"/>
          <w:szCs w:val="24"/>
          <w:lang w:val="bg-BG"/>
        </w:rPr>
        <w:t>, РИОСВ, басейновите дирекции по управление на водите и дирекциите на националните паркове по прилагането на Закона за отговорността за предотвратяване и отстраняване на екологични ще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5. координиране на съгласуването на проекти на нормативни актове на министерството във връзка с обмена на информация за технически регламенти с Европейската комисия чрез Държавната агенция за метрологичен и технически надзор;</w:t>
      </w:r>
    </w:p>
    <w:p>
      <w:pPr>
        <w:pStyle w:val="Foot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6. участие по компетентност в съответните технически комитети и работни групи на Българския институт за стандарт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27. участие в работата на Технически комитет по акредитация към Изпълнителна агенция „Българска служба по акредитация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Член 2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6. Дирекция "Управление на водите" осъществя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управлението на водите на национално ниво чрез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дготовка на Националната стратегия за управление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ланиране на мерки и координация на действията за постигане на добро състояние на водите в трансграничните водни басейни на басейново и национално ни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ланиране и прилагане на икономически регулатори за постигане на устойчиво използване на водите и тяхното опазване; разработване на инвестиционната политика и приоритети в областта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разработване на национална политика и разработване и съгласуване на програми за намаляване на замърсяването на водите, координация и контрол н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частие в разработването и съгласуването съвместно с други държави на политики, стратегии и програми за опазване на трансграничните води; подготовка и реализация на международни документи и проекти в областта на водите, съоръженията за пречистване на отпадъчни води и за защита от вредното въздействие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участие в подготовката на документи в областта на водите, свързани с членството на Република България в ЕС, и осигуряване на националното докладване в областта на водите пред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разработване на нормативни актове в областта на управление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определяне на уязвими зони за опазване на водите от замърсяване с нитрати от земеделски източници, на чувствителните зони за опазване на водите от замърсяване с биогенни елементи и на списъка на приоритетните и приоритетно опасните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определяне на проектните категории на повърхностните в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провеждане на процедурите и подготовка на разрешителните за водовземане и/или ползване на воден обект, когато компетентен орган по издаването е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координиране на процедурата по подготовка на заповед за учредяване на санитарно-охранителни зони около водовземните съоръжения за питейно-битово водоснабдяване, когато компетентен орган е министърът на околната среда и водите, и за учредяване на санитарно-охранителни зони около водовземните съоръжения за минерални во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подготовка на документите и на заповедите за оценка на експлоатационните ресурси на минералните води - изключителна държавна собстве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определяне на проектните дебити на водовземните съоръжения и системи за подземни води, за водностопански системи и съоръжения и подготовка на необходимите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съгласуване на водностопанския анализ при предоставяне на концесии на водностопански системи 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провеждане и координация на процедурите за предоставяне на концесии за ползване на минерални води и осъществяване на контрол по изпълнението на концесионните договори за минерални води и на условията в издадените от министъра на околната среда и водите разрешителни за водовземане на минерални в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извършване на превантивен, текущ и последващ контрол на условията в издадените от министъра на околната среда и водите разрешителни за водовземане и/или ползване на води, съставяне на актове за установяване на административни нарушения и подготовка на наказателни постановления и принудителни административни мер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) организиране и методическо ръководство на националната система за мониторинг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систематизиране, анализиране, оценяване и прогнозиране на количественото и качественото състояние на водите; създаване и поддържане на географска информационната система за водите и на специализирани бази дан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) създаване на специализирани карти по водите; създаване и поддържане на регистрите по Закона за водите; подготовка на периодичен бюлетин за състоянието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съставяне на националния баланс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х) съставяне на режимните графици за водовземане от комплексните и значимите язовири по приложение № 1 от Закона з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) съгласуване на дейностите по чл. 51 от Закона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) изготвяне на становища и координация на изпълнението на проекти от органите по чл. 10 от Закона за водите, областните управители, кметовете на общини и научните организации, свързани с използването, опазването и защитата от вредното въздействие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ш) осигуряване на техническо и експертно обслужване на Висшия консултативен съвет по вод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ация, методическо ръководство, анализ и контрол на дейността на басейновите дирекции при оперативното управление на водите, в т.ч. по отношени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ейностите по прилагане на международни конвенции в областта на водите и осъществяване на сътрудничеството с компетентните органи за басейново управление на други държави по отношение управлението на водите в международни райони за басейново 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становяване на границите на водните об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издаването на разрешителните за водовземане и ползване на воден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ейностите, свързани със защита от вредното въздействие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контрола на състоянието и правилната експлоатация на съоръженията за пречистване на отпадъчни в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рганизацията на разработването и обсъждането на плановете за управление на речните басей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бобщаване на информацията и съставяне на специализирани карти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одействие с други централни ведомства и техните регионални структури при осъществяване управлението на вод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В чл. 33 думите „Управление на финансите, собствеността, човешките ресурси и връзки с обществеността” се заменят с “Бюджет, финанси и стопанска дейнос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приложението към чл. 11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54” се заменя с „46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дирекция “Правно-нормативно и административно обслужване” числото „18” се заменя с „1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ред „дирекция „Управление на финансите, собствеността, човешките ресурси и връзки с обществеността”    51” се заменя с “дирекция „Бюджет, финанси и стопанска дейност” </w:t>
        <w:tab/>
        <w:t>39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създава се ред „дирекция „Човешки ресурси и канцелария”     11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на ред „Специализирана администрация” числото „362” се заменя с „376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е) ред „дирекция „Води”      40” се заменя с „дирекция „Управление на водите”       40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ж) на ред „дирекция „Фондове на Европейския съюз за околна среда” числото „90” се заменя с „97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з) на ред „дирекция „Кохезионна политика за околна среда” числото „35” се заменя с „42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и) ред „дирекция „Инвестиционна политика и обществени </w:t>
        <w:br/>
        <w:t>поръчки”      21” се заменя с „дирекция „Инвестиционна политика, обществени поръчки и климат”        2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, ал. 3 от Постановление №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, 93 и 107 от 2003 г., бр. 31 от 2004 г., бр. 48 от 2005 г., бр. 1 от 2006 г. и бр. 1, 67 и 78 от 2007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числото “455” се заменя с “45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б” числото “39” се заменя с “3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д” числото “34” се заменя с “3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„е” числото “44” се заменя с “4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„ж” числото “40” се заменя с “3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буква „з” числото “34” се заменя с “3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буква „г” числото “48” се заменя с “5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, буква „г” числото „48” се заменя с „5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та агенция по околна среда, приет с Постановление № 63 на Министерския съвет от 2000 г. (обн., ДВ, бр. 36 от 2000 г.; изм. и доп., бр. 64 и 99 от 2002 г., бр. 107 от 2003 г., бр. 31 от 2004 г., бр. 48 от 2005 г., бр. 1 от 2006 г. и бр. 1 от 2007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чл. 7, ал. 2 числото “456” се заменя с “45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1 към чл. 7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456” се заменя с „45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55” се заменя с „54”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”Административно–правно обслужване, финансово–стопанска дейност, управление на собствеността, отбранително–мобилизационна подготовка и човешки ресурси” числото „55” се заменя с „5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на ред „Специализирана администрация” числото „399” се заменя с „397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ред „дирекция “Мониторинг на околната среда” числото „67” се заменя с „6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Главна дирекция “Лабораторно-аналитична дейност” числото „308” се заменя с „30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3:00Z</dcterms:created>
  <dc:creator>Cvety</dc:creator>
  <dc:description/>
  <cp:keywords/>
  <dc:language>en-US</dc:language>
  <cp:lastModifiedBy>dbman</cp:lastModifiedBy>
  <cp:lastPrinted>2008-10-27T11:38:00Z</cp:lastPrinted>
  <dcterms:modified xsi:type="dcterms:W3CDTF">2008-10-28T09:13:00Z</dcterms:modified>
  <cp:revision>2</cp:revision>
  <dc:subject/>
  <dc:title>Р Е П У Б Л И К А   Б Ъ Л Г А Р И Я</dc:title>
</cp:coreProperties>
</file>