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труктура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Тракийския университет - Стара Загор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рива Стопански факултет в структурата на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Закрива Българо-германския аграрен колеж </w:t>
      </w:r>
      <w:r>
        <w:rPr>
          <w:rFonts w:cs="HebarU" w:ascii="HebarU" w:hAnsi="HebarU"/>
          <w:lang w:val="bg-BG"/>
        </w:rPr>
        <w:t>в структурата на Тракийския университет - Стара Загора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 от закрития Българо-германски аграрен колеж продължават обучението си в Аграрния факултет в структурата на Тракийския университет - Стара Загора, по специалността „Животновъдство” или „Агрономство” за придобиване на образователно-квалификационна степен „бакалавър” по чл. 42, ал. 1, т. 1, буква „б” от Закона за висшето образ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вижимото имущество и архивът на закрития Българо-германски аграрен колеж се предоставят на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, ал. 1 от Постановление № 62 на Министерския съвет от 1996 г. за определяне факултетската структура на Тракийския университет - Стара Загора (обн., ДВ, бр. 29 от 1996 г.; изм. и доп., бр. 67 от 2002 г. и бр. 15 от 2007 г.),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Стопански факулт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4:00Z</dcterms:created>
  <dc:creator>Cvety</dc:creator>
  <dc:description/>
  <cp:keywords/>
  <dc:language>en-US</dc:language>
  <cp:lastModifiedBy>dbman</cp:lastModifiedBy>
  <cp:lastPrinted>2008-10-27T11:42:00Z</cp:lastPrinted>
  <dcterms:modified xsi:type="dcterms:W3CDTF">2008-10-28T09:14:00Z</dcterms:modified>
  <cp:revision>2</cp:revision>
  <dc:subject/>
  <dc:title>Р Е П У Б Л И К А   Б Ъ Л Г А Р И Я</dc:title>
</cp:coreProperties>
</file>