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октомв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средства от републиканския бюджет за закупуване на акции от държавата във връзка с увеличението на капитала на търговско друж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 xml:space="preserve">Дава съгласие за закупуване от държавата чрез бюджета на Министерството на икономиката и енергетиката на акции на стойност 300 000 000 лв. за увеличаване капитала на </w:t>
      </w:r>
      <w:r>
        <w:rPr>
          <w:rFonts w:cs="HebarU" w:ascii="HebarU" w:hAnsi="HebarU"/>
          <w:bCs/>
          <w:lang w:val="bg-BG"/>
        </w:rPr>
        <w:t>„Български енергиен холдинг” ЕАД, с които последващо да бъде увеличен капиталът на „Национална електрическа компания” ЕАД с цел</w:t>
      </w:r>
      <w:r>
        <w:rPr>
          <w:rFonts w:cs="HebarU" w:ascii="HebarU" w:hAnsi="HebarU"/>
          <w:lang w:val="bg-BG"/>
        </w:rPr>
        <w:t xml:space="preserve"> изпълнение на проекта за изграждане на нова ядрена мощност на площадката на АЕЦ „Белене”</w:t>
      </w:r>
      <w:r>
        <w:rPr>
          <w:rFonts w:cs="HebarU" w:ascii="HebarU" w:hAnsi="HebarU"/>
          <w:bCs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финансите да извърши необходимите корекции по централния бюджет и по бюджета на Министерството на икономиката и енергетиката за 2008 г. при условията и по реда на § 25, ал. 11 от Преходните и заключителните разпоредби на Закона за държавния бюджет на Република България за 2008 г. и чл. 34, ал. 1 от Закона за устройството на държавния бюджет и да преведе средствата по чл. 1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министъра на икономиката и енергетик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16:00Z</dcterms:created>
  <dc:creator>Бойка Владова</dc:creator>
  <dc:description/>
  <cp:keywords/>
  <dc:language>en-US</dc:language>
  <cp:lastModifiedBy>dbman</cp:lastModifiedBy>
  <cp:lastPrinted>2008-10-27T11:28:00Z</cp:lastPrinted>
  <dcterms:modified xsi:type="dcterms:W3CDTF">2008-10-28T09:16:00Z</dcterms:modified>
  <cp:revision>2</cp:revision>
  <dc:subject/>
  <dc:title>Р Е П У Б Л И К А   Б Ъ Л Г А Р И Я</dc:title>
</cp:coreProperties>
</file>