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894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та за таксите, които се заплащат при промяна на предназначението на земеделските земи, о</w:t>
      </w:r>
      <w:r>
        <w:rPr>
          <w:rFonts w:cs="HebarU" w:ascii="HebarU" w:hAnsi="HebarU"/>
          <w:b/>
          <w:smallCaps/>
          <w:szCs w:val="24"/>
          <w:lang w:val="bg-BG"/>
        </w:rPr>
        <w:t>добрена с Постановление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12 на Министерския съвет от 2002 г. (обн., ДВ, бр. 56 от 2002 г.; изм., бр. 10 от 2004 г. и бр. 75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8"/>
        <w:tabs>
          <w:tab w:val="clear" w:pos="720"/>
          <w:tab w:val="left" w:pos="8931" w:leader="none"/>
        </w:tabs>
        <w:spacing w:before="0" w:after="120"/>
        <w:ind w:left="0" w:right="43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4, т. 3 думите “по Единния класификатор на административно-териториалните и териториалните единици (ЕКАТТЕ) в Република България” се заменят с “по реда на чл. 36, ал. 2 от Закона за административно-териториалното устройство на Република България”.</w:t>
      </w:r>
    </w:p>
    <w:p>
      <w:pPr>
        <w:pStyle w:val="Style8"/>
        <w:spacing w:before="0" w:after="120"/>
        <w:ind w:left="0" w:right="14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5 се правят следните изменения и допълнения:</w:t>
      </w:r>
    </w:p>
    <w:p>
      <w:pPr>
        <w:pStyle w:val="Style8"/>
        <w:spacing w:before="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означението “Кфт”се заменя с “Кк”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2. В ал. 2, т. 1: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а) думите “по чл. 6 и 7” се заменят с „по чл. 6”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б) в бук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”а” думите “5 дка” се заменят с “1 дка”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в) в бук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”б” думите “от 5 до 10 дка” се заменят с “над 1 до 5 дка” и числото “2,50” се заменя с “3, 00”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г) в буква “в” думите “от 10 до 20 дка” се заменят с “над 5 до 10 дка” и числото “3,00” се заменя с “4,00”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д) в буква “г” думите “над 20 дка” се заменят с “над 10 дка” и числото “3,50” се заменя с “5,00”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3. Създава се т. 3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. за имоти, които са разположени в едно и също землище и за които предложения за промяна на предназначението са внесени от един и същ собственик или лице, което има право да строи в чужд имот, коефициентът за площ по т. 1 се определя въз основа на сумата от площите на всички имоти независимо от броя на изработените за тях подробни устройствени планове.” </w:t>
      </w:r>
    </w:p>
    <w:p>
      <w:pPr>
        <w:pStyle w:val="Firstline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аблицата към ал. 3 се изменя така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3969"/>
        <w:gridCol w:w="2128"/>
        <w:gridCol w:w="2268"/>
      </w:tblGrid>
      <w:tr>
        <w:trPr>
          <w:trHeight w:val="142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Style9"/>
              <w:ind w:left="-342" w:right="0" w:firstLine="342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упи по категори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на обекта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чл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чл. 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еми в землищата на Столичната община, населени места от I, II и III категория, национални курорти и землища на населени места, граничещи с морската брегова ивица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земи в землищата на населени места от IV и </w:t>
              <w:br/>
              <w:t>V категория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За земи в землищата на населени места от VI, VII и </w:t>
              <w:br/>
              <w:t>VIII катег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"</w:t>
            </w:r>
          </w:p>
        </w:tc>
      </w:tr>
    </w:tbl>
    <w:p>
      <w:pPr>
        <w:pStyle w:val="Firstline"/>
        <w:spacing w:lineRule="auto" w:line="240" w:before="0" w:after="120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, т. 7 думата “комплекси” се заменя със “сгради, паркинги и гаражи”.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7 се отменя.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1. В основния текст думите “колона 4” се заменят с “колона 3”.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lang w:val="bg-BG"/>
        </w:rPr>
        <w:t>2. В т. 1 думата “държавна” се заменя с “публична държавна” и думата “общинска” се заменя с “публична общинска”.</w:t>
      </w:r>
    </w:p>
    <w:p>
      <w:pPr>
        <w:pStyle w:val="Firstline"/>
        <w:spacing w:lineRule="auto" w:line="240"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9, 10 и 11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бекти, свързани с производството, съхранението и преработката на селскостопанска продукция, както и обекти на хранително-вкусовата промишленост; стокови тържища за непреработена растителна и животинска продукция; обекти за съхраняване, поддържане и ремонт на селскостопанска техник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хидромелиоративна инфраструктура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1. игрални полета на  игрища за голф.”</w:t>
      </w:r>
    </w:p>
    <w:p>
      <w:pPr>
        <w:pStyle w:val="Firstline"/>
        <w:tabs>
          <w:tab w:val="clear" w:pos="720"/>
          <w:tab w:val="left" w:pos="0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9, ал. 1 думите “30 лв.” се заменят с “50 лв.” и думите </w:t>
        <w:br/>
        <w:t>“100 лв.” се заменят с “200 лв.”.</w:t>
      </w:r>
    </w:p>
    <w:p>
      <w:pPr>
        <w:pStyle w:val="List"/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1 думите “10 лв.” се заменят с “15 лв.”.</w:t>
      </w:r>
    </w:p>
    <w:p>
      <w:pPr>
        <w:pStyle w:val="List"/>
        <w:spacing w:before="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2 думите “10 лв.” се заменят с “20 лв.”.</w:t>
      </w:r>
    </w:p>
    <w:p>
      <w:pPr>
        <w:pStyle w:val="List"/>
        <w:ind w:left="28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List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List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List"/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реписките, внесени в Министерството на земеделието и храните или в областните дирекции „Земеделие”, по които към момента на влизане в сила на постановлението комисиите по чл. 17 от ЗОЗЗ са се произнесли с положително решение за утвърждаване на площадка или трасе или за промяна на предназначението, се довършват по досегашния ред.</w:t>
      </w:r>
    </w:p>
    <w:p>
      <w:pPr>
        <w:pStyle w:val="Normal"/>
        <w:spacing w:before="0" w:after="12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Правилника за прилагане на Закона за опазване на земеделските земи, приет с Постановление № 240 на Министерския съвет от 2006 г. (обн., ДВ, бр. 84 от 1996 г.; изм. и доп., бр. 100 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997 г., бр. 14, 48 и 63 от 2000 г., бр. 41 и 66 от 2001 г., бр. 31 от 2003 г., бр. 41 от 2004 г., бр. 75 и 78 от </w:t>
        <w:br/>
        <w:t xml:space="preserve">2006 г. и бр. 45 от 2008 г.), в чл. 67б, т. 2 се създава буква “г”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общата площ на имотите, разположени в едно и също землище, за които са внесени предложения за промяна на предназначението от един и същ собственик или лице, което има право да строи в чужд имот, надхвърля 50 дка, независимо от броя на изработените за тях подробни устройствени планове.”</w:t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CharCharCharCharCharCharChar">
    <w:name w:val=" Char Char Знак Char Знак Char Знак Знак Char Знак Знак Char Знак Char Char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6:00Z</dcterms:created>
  <dc:creator>neli</dc:creator>
  <dc:description/>
  <cp:keywords/>
  <dc:language>en-US</dc:language>
  <cp:lastModifiedBy>dbman</cp:lastModifiedBy>
  <cp:lastPrinted>2008-10-27T11:31:00Z</cp:lastPrinted>
  <dcterms:modified xsi:type="dcterms:W3CDTF">2008-10-28T09:16:00Z</dcterms:modified>
  <cp:revision>2</cp:revision>
  <dc:subject/>
  <dc:title>Р Е П У Б Л И К А   Б Ъ Л Г А Р И Я</dc:title>
</cp:coreProperties>
</file>