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142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ителни бюджетни кредити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color w:val="000000"/>
          <w:szCs w:val="24"/>
          <w:lang w:val="bg-BG" w:eastAsia="bg-BG"/>
        </w:rPr>
        <w:t>Одобрените с т. 1 от Решение на Народното събрание от 2008 г. за одобряване на допълнителни бюджетни кредити по Консолидираната фискална програма за 2008 г. (ДВ, бр. 89 от 2008 г.) допълнителни бюджетни кредити в размер до 1 206 230,2 хил. лв. се предоставят за финансиране на допълнителни мерки по политики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се осигуряват за сметка на преизпълнението на приходите по Консолидираната фискална програма за 2008 г. по реда на чл. </w:t>
      </w:r>
      <w:r>
        <w:rPr>
          <w:rFonts w:cs="HebarU" w:ascii="HebarU" w:hAnsi="HebarU"/>
          <w:szCs w:val="24"/>
          <w:lang w:val="bg-BG" w:eastAsia="bg-BG"/>
        </w:rPr>
        <w:t xml:space="preserve">35, ал. 4 от Закона за устройството на държавния бюджет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2. </w:t>
      </w:r>
      <w:r>
        <w:rPr>
          <w:rFonts w:cs="HebarU" w:ascii="HebarU" w:hAnsi="HebarU"/>
          <w:bCs/>
          <w:szCs w:val="24"/>
          <w:lang w:val="bg-BG" w:eastAsia="bg-BG"/>
        </w:rPr>
        <w:t xml:space="preserve">Министърът на финансите по предложение на </w:t>
      </w:r>
      <w:r>
        <w:rPr>
          <w:rFonts w:cs="HebarU" w:ascii="HebarU" w:hAnsi="HebarU"/>
          <w:szCs w:val="24"/>
          <w:lang w:val="bg-BG" w:eastAsia="bg-BG"/>
        </w:rPr>
        <w:t>първостепенните разпоредители с бюджетни кредити</w:t>
      </w:r>
      <w:r>
        <w:rPr>
          <w:rFonts w:cs="HebarU" w:ascii="HebarU" w:hAnsi="HebarU"/>
          <w:bCs/>
          <w:szCs w:val="24"/>
          <w:lang w:val="bg-BG" w:eastAsia="bg-BG"/>
        </w:rPr>
        <w:t xml:space="preserve"> да извърши налагащите се промени по съответните бюджети за 2008 г. и по съответните показатели на централния бюджет за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3. (1) </w:t>
      </w:r>
      <w:r>
        <w:rPr>
          <w:rFonts w:cs="HebarU" w:ascii="HebarU" w:hAnsi="HebarU"/>
          <w:bCs/>
          <w:szCs w:val="24"/>
          <w:lang w:val="bg-BG" w:eastAsia="bg-BG"/>
        </w:rPr>
        <w:t>При недостатъчен ресурс по чл. 1, ал. 2 и в съответствие с текущото изпълнение на консолидираната фискална програма до края на годината финансирането на допълнителните мерки по приложението може да се осигури и по реда на чл. 34 от Закона за устройството на държавния бюджет при наличие на икономии на разходи и на субсидии/трансфери по републиканския бюджет за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от ал. 1 промени по централния бюджет за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определя и залага лимитите за плащания по чл. 1, ал. 1 при спазване целевото ниво на положителното бюджетно салдо по консолидираната фискална програма в размер 3 на сто от прогнозния брутен вътрешен продук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Чл. 5. (1) </w:t>
      </w:r>
      <w:r>
        <w:rPr>
          <w:rFonts w:cs="HebarU" w:ascii="HebarU" w:hAnsi="HebarU"/>
          <w:bCs/>
          <w:szCs w:val="24"/>
          <w:lang w:val="bg-BG" w:eastAsia="bg-BG"/>
        </w:rPr>
        <w:t xml:space="preserve">Предвидените в раздел III, т. 1 от приложението средства за допълнителна еднократна помощ за компенсиране на хората с най-ниски доходи се предоставят еднократно в размер 100 лв. на лицата и семействата, които са получили или ще получат целева помощ по реда на Наредба № РД-07-5 от 2008 г. за условията и реда за отпускане на целева помощ за отопление (обн., ДВ, бр. 49 от 2008 г.; изм. и доп., бр. 59 и 67 от </w:t>
        <w:br/>
        <w:t>2008 г.) за отоплителния сезон 2008 –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szCs w:val="24"/>
          <w:lang w:val="bg-BG" w:eastAsia="bg-BG"/>
        </w:rPr>
        <w:t>Предвидените в раздел XV, т. 2 от приложението средства се изплащат като еднократна допълнителна сума в размер 150 лв. към пенсията или към сбора от пенсиите на всеки пенсионер заедно с добавките към тях през декември 2008 г. Допълнителната сума по изречение първо се изплаща над ограничението по § 6, ал. 1 от Преходните и заключителните разпоредби на Кодекса за социално осигуряване.</w:t>
      </w:r>
    </w:p>
    <w:p>
      <w:pPr>
        <w:pStyle w:val="Normal"/>
        <w:jc w:val="center"/>
        <w:rPr>
          <w:rFonts w:ascii="HebarU" w:hAnsi="HebarU" w:cs="HebarU"/>
          <w:bCs/>
          <w:caps/>
          <w:szCs w:val="24"/>
          <w:lang w:val="bg-BG" w:eastAsia="bg-BG"/>
        </w:rPr>
      </w:pPr>
      <w:r>
        <w:rPr>
          <w:rFonts w:cs="HebarU" w:ascii="HebarU" w:hAnsi="HebarU"/>
          <w:bCs/>
          <w: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Заключителни разпоредб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28, ал. 1 от Закона за устройството на държавния бюджет и Решение на Народното събрание от 2008 г. за одобряване на допълнителни бюджетни кредити по Консолидираната фискална програма за 200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szCs w:val="24"/>
          <w:lang w:val="bg-BG" w:eastAsia="bg-BG"/>
        </w:rPr>
        <w:t>В чл. 5, ал. 2 от Постановление №</w:t>
      </w:r>
      <w:r>
        <w:rPr>
          <w:rFonts w:cs="HebarU" w:ascii="HebarU" w:hAnsi="HebarU"/>
          <w:szCs w:val="24"/>
          <w:lang w:val="bg-BG"/>
        </w:rPr>
        <w:t xml:space="preserve"> 240 на Министерския съвет от 2008 г. за възобновяване плащанията на средства към крайни бенефициенти по мерките "Инвестиции в земеделски стопанства", "Подобряване преработката и маркетинга на селскостопански и рибни продукти", "Развитие и разнообразяване на икономическите дейности и създаване на възможности за многостранни дейности и алтернативни доходи" и "Пазари на едро" по програма САПАРД от Националния план за развитие на земеделието и селските райони 2000-2006 г. (ДВ, бр. 87 от 2008 г.) думите „от икономии на разходите и/или от преизпълнение на приходите по републиканския бюджет” се заменят с „от резерва за непредвидени и неотложни разходи по чл. 1, ал. 2, т. 4.3 от Закона за държавния бюджет на Република България за 2008 г.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от Постановление № 243 на Министерския съвет от </w:t>
        <w:br/>
        <w:t xml:space="preserve">2008 г. за предоставяне на средства от републиканския бюджет за 2008 г. за плащания по проекти по Финансово споразумение за Национална програма ФАР 2005 (Част I) BG 2005/017-353, Финансово споразумение за Национална програма ФАР 2006 (Част I) BG 2006/018-164, Финансово споразумение за Национална програма ФАР 2006 (Част II) BG 2006/018-343, Финансово споразумение BG 2006/018-387 Програма ФАР - ТГС България и Гърция, Финансово споразумение BG 2006/018-386 Програма ФАР - ТГС България и Румъния, Финансово споразумение BG 2006/018-389 Програма ФАР - Добросъседство България и Македония, Финансово споразумение </w:t>
        <w:br/>
        <w:t>BG 2006/018-388 Програма ФАР - Добросъседство България и Сърбия и Черна гора, Финансово споразумение BG 2006/018-385 Програма ФАР - ТГС България и Турция и Преходния финансов инструмент и за даване на съгласие ръководителите на Програма ФАР в Министерството на финансите и в Министерството на регионалното развитие и благоустройството да сключват договори по тях (ДВ, бр. 89 от 2008 г.) думите „от икономии на разходите и/или от преизпълнение на приходите по републиканския бюджет за 2008 г.” се заменят с „от резерва за непредвидени и неотложни разходи по чл. 1, ал. 2, т. 4.3 от Закона за държавния бюджет на Република България за 2008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съответните първостепенни разпоредители с бюджетни кредити и н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3 октомври 200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ind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</w:t>
      </w:r>
    </w:p>
    <w:p>
      <w:pPr>
        <w:pStyle w:val="Normal"/>
        <w:tabs>
          <w:tab w:val="clear" w:pos="720"/>
          <w:tab w:val="left" w:pos="3119" w:leader="none"/>
        </w:tabs>
        <w:ind w:right="232"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към чл. 1, ал. 1</w:t>
      </w:r>
    </w:p>
    <w:p>
      <w:pPr>
        <w:pStyle w:val="Normal"/>
        <w:tabs>
          <w:tab w:val="clear" w:pos="720"/>
          <w:tab w:val="left" w:pos="3119" w:leader="none"/>
        </w:tabs>
        <w:ind w:right="232"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ind w:right="232"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ind w:right="232"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ind w:right="232" w:firstLine="7371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55"/>
        <w:gridCol w:w="1559"/>
      </w:tblGrid>
      <w:tr>
        <w:trPr>
          <w:trHeight w:val="67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bookmarkStart w:id="0" w:name="RANGE!A3%3AC167"/>
            <w:bookmarkEnd w:id="0"/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опълнителни бюджетни кредити за 2008 г. по политики и мер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І. Допълнителни бюджетни кредити по бюджета на Министерството на отбраната за </w:t>
              <w:br/>
              <w:t xml:space="preserve">2008 г.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„Изграждане и развитие на необходими оперативни способности на въоръжените сил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разходи, свързани с превъоръжаване на армия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изпълнение на плана за поетапно освобождаване от страна на Министерството на отбраната на честотен спектър и за въвеждане на наземно цифрово телевизионно радиоразпръскване (DVB-T) в Република България като част от поетите ангажименти по прилагане на Общата европейска политика в тази об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Допълнителни бюджетни кредити по бюджета на Министерството на вътрешните работи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"Опазване на обществения ред и противодействие на престъпностт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7 0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родължаване строителството на сграда за главните дирекции "Криминална полиция", "Досъдебно производство" и "Охранителна поли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основен ремонт на пет районни полицейски управления в София и изграждане на сграда на III РПУ  София; закупуване на автомобили за полицията и специализирана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"Осигуряване на държавен противопожарен контрол, пожарогасителна и аварийноспасителна дейно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закупуване на противопожарни автомоб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0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655"/>
        <w:gridCol w:w="1559"/>
      </w:tblGrid>
      <w:tr>
        <w:trPr>
          <w:trHeight w:val="46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ІІІ. Допълнителни бюджетни кредити по бюджета на Министерството на труда и социалната политика за 2008 г.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социалното подпомаган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6 73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енергийни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 530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редоставяне на допълнителна еднократна помощ за компенсиране на хората с най-ниски до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увеличаване размера на еднократните помощи за първокласници с 25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6 730,2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V. Допълнителни бюджетни кредити по бюджета на Министерството на здравеопазването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диагностиката и лечениет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8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Фонда за лечение на деца - организационно и финансово подпомагане  на диагностиката и лечението на деца, за които няма условия за извършването им в Република Бълг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Програма „Инвитро” -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витро опложд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закупуване на лъчетерапевтична апа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закупуване на рентг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закупуване на лине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закупуване на диализни апа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8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V. Допълнителни бюджетни кредити по бюджета на Министерството на образованието и науката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за всеобхватно, достъпно и качествено средно образование и обуч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41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увеличаване на единните разходни стандарти в системата на средното образование, включително общи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закупуване на училищни автобус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за равен достъп до висш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довършване на стартиралите ремонтни дейности в студентските общежит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 000,0</w:t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VІ. Допълнителни бюджетни кредити по бюджета на Министерството на околната среда и водите за 2008 г. 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управление на водит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изграждане на малки водоснабдителни обекти, пречиствателни станции за отпадни води, канализационни мрежи и довеждащи колекто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в областта на управлението на отпадъц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изграждане на депа за твърди битови отпадъ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512" w:hanging="512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VІІ. Допълнителни бюджетни кредити по бюджета на Министерството на регионалното развитие и благоустройството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по териториално развитие и благоустрояван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геозащитни дей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- друга техническа инфраструк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512" w:hanging="512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VІІІ. Допълнителни бюджетни кредити по бюджета на Министерството на държавната администрация и административната реформа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литика "Добро управление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достъп на хората с увреждания до обществена среда и модернизация на ГК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ІХ. Допълнителни бюджетни кредити по бюджета на Министерството на извънредните ситуации за 2008 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политиката и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олитика в областта на защитата при бедствия и авари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стартиране изграждането на национална система за ранно предупреждение и оповестяване на населението с изграждане на национален контролен център, алтернативен контролен център и регионални центрове в шест от областните градове в стран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специализирана техника и оборудване за спасителни екипи с оглед съкращаване на времето за реакция и разширяване на зоната за отговорност на спасителите при бедствия и авар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 000,0</w:t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ind w:left="371" w:hanging="371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. Допълнителни бюджетни кредити по бюджета на Държавна агенция "Национална сигурност"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За базово материално осигуряване на Държавна агенция "Национална сигурност" - капиталови разход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І. Допълнителни бюджетни кредити по бюджета на Национална агенция "Пътна инфраструктура"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ограма "Републиканска пътна инфраструктур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8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от тях з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изграждане на автомагистрала „Тракия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- текущ ремонт на пътната инфраструктура и обезщетения за имоти, засегнати от национални инфраструктурни обек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8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ІІ. Допълнителни трансфери/субсидии за общините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 средищни училищ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 преодоляване на дефицита по Национална програма „Оптимизация на училищната мрежа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За осигуряване на закуска и мляко/чай на всеки ученик в I - IV клас, както и за децата в подготвителните групи и класове за задължителна подготовка (по § 77 от Преходните и заключителните разпоредби на Закона за държавния бюджет на Република България за 2008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512" w:hanging="512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ІІІ. Допълнителни трансфери/субсидии за държавните висши училища (чрез Министерството на образованието и науката)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За компенсиране издръжката на държавните висши училища от намалените такси на студентите - граждани на Европейския съюз, приети преди 2007 г., и на учениците в двете средни училища към Техническия университет - Соф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За подобряване на образователната и научната инфраструктура на държавните висши училищ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8 000,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ІV. Допълнителни субсидии/трансфери за нефинансови предприят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Национална компания „Железопътна инфраструктура” – за изграждане, ремонт и експлоатация на железопътната инфраструкту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0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0"/>
                <w:lang w:val="bg-BG" w:eastAsia="bg-BG"/>
              </w:rPr>
              <w:t>Български държавни железници” ЕАД – за покриване на дефицита от възложени задължителни обществени превозни услуги с цел подпомагане на инвестиционната програма за подобряване на подвижния съст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ind w:left="371" w:hanging="371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V. Допълнителни разходи и трансфери/субсидии по бюджета на държавното обществено осигуряване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За осъвременяване на пенсиите от 1 октомври 2008 г. в съответствие с осигурителния доход към 31 декември 2007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За еднократни добавки към пенсията или към сбора от пенсиите за декември на всеки пенсион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7 5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27 500,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ind w:left="512" w:hanging="512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ХVІ. Допълнителни разходи и трансфери/субсидии по бюджета на Националната здравноосигурителна каса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Наименование на мярка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Сума </w:t>
              <w:br/>
              <w:t>(в хил. лв.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За допълнително финансиране на медицински дейно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0 0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За осигуряване на средства за изпълнение на чл. 37, ал. 5 от Закона за здравното осигуряване (за заплащане на разликата между потребителската такса и сумата от 1 лев, дължима при всяко посещение при лекар от лицата, навършили определена възра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1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ДОПЪЛНИТЕЛНИ БЮДЖЕТНИ КРЕДИТИ - ОБЩО ПО ПРИЛОЖ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206 230,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707" w:gutter="0" w:header="1021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Sentr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8:00Z</dcterms:created>
  <dc:creator>neli</dc:creator>
  <dc:description/>
  <cp:keywords/>
  <dc:language>en-US</dc:language>
  <cp:lastModifiedBy>dbman</cp:lastModifiedBy>
  <cp:lastPrinted>2008-10-27T11:37:00Z</cp:lastPrinted>
  <dcterms:modified xsi:type="dcterms:W3CDTF">2008-10-28T09:18:00Z</dcterms:modified>
  <cp:revision>2</cp:revision>
  <dc:subject/>
  <dc:title>Р Е П У Б Л И К А   Б Ъ Л Г А Р И Я</dc:title>
</cp:coreProperties>
</file>