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41</w:t>
      </w:r>
      <w:r>
        <w:fldChar w:fldCharType="begin"/>
      </w:r>
      <w:r>
        <w:rPr/>
        <w:instrText xml:space="preserve"> TC "П Р О Т О К О Л   № 4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3 октомври 2008 година</w:t>
      </w:r>
      <w:r>
        <w:fldChar w:fldCharType="begin"/>
      </w:r>
      <w:r>
        <w:rPr/>
        <w:instrText xml:space="preserve"> TC "на 23 окто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9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Изворище”, разположена в землището на с. Дрянковец, община Айтос, област Бургас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</w:rPr>
        <w:t>Одобрява проекта на Разрешение от министъра на регионалното развитие и благоустройството на „Алфонс 63" ООД - Варна, за проучване на строителни материали - подземни богатства по чл. 2, ал. 1,  т. 5 от Закона за подземните богатства, в площта „Изворище”, разположена в землището на с. Дрянковец, община Айтос, област Бург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53:00Z</dcterms:created>
  <dc:creator>dbman</dc:creator>
  <dc:description/>
  <cp:keywords/>
  <dc:language>en-US</dc:language>
  <cp:lastModifiedBy>dbman</cp:lastModifiedBy>
  <dcterms:modified xsi:type="dcterms:W3CDTF">2008-10-29T07:53:00Z</dcterms:modified>
  <cp:revision>2</cp:revision>
  <dc:subject/>
  <dc:title>Р Е П У Б Л И К А       Б Ъ Л Г А Р И Я</dc:title>
</cp:coreProperties>
</file>