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октомври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 № 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№ 175 на Министерския съвет от 1998 г. (обн., ДВ, бр. 94 от 1998 г.; попр., бр. 110 от 1998 г.; изм. и доп., бр. 55 от 1999 г., бр. 41 от 2000 г., бр. 99 от 2001 г., бр. 99 от 2002 г., бр. 114 от 2003 г., бр. 20 и 107 от 2004 г.; попр., бр. 108 от 2004 г.; изм. и доп., бр. 98 и 105 от 2005 г., бр. 77 от 2006 г. и бр. 13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Член 2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Чл. 28. (1) За съгласуване на идеен инвестиционен проект по реда на чл. 141, ал. 6 от закона се събира такса в размер 0,05 на сто от строителната стойност на обекта, но не по-малко от 250 и не повече от </w:t>
        <w:br/>
        <w:t>15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За оценка на съответствието на технически или работен инвестиционен проект по чл. 142, ал. 5 във връзка с чл. 142, ал. 6, т. 1 от закона се събира такса в размер 0,1 на сто от строителната стойност на обекта, но не по-малко от 500 и не повече от 3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 За предварителна оценка на съответствието на идеен инвестиционен проект по чл. 142, ал. 2 от закона се събира 50 на сто от таксата по ал. 2, а за последващата оценка на техническия или на работния проект - таксата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4) За одобряване на технически или работен инвестиционен проект по реда на чл. 145, ал. 2 от закона се събира такса в размер 0,1 на сто от строителната стойност на обекта, но не по-малко от 500 и не повече от </w:t>
        <w:br/>
        <w:t>3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5) За одобряване на идеен инвестиционен проект по чл. 142, ал. 2 се събира 50 на сто от таксата по ал. 4, а за последващото одобряване на техническия или работния инвестиционен проект - таксата по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6) За одобряване на инвестиционен проект като част от комплексен проект за инвестиционна инициатива по чл. 150 от закона се събира таксата по ал. 4 или 5, увеличена с 3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7) За одобряване на инвестиционен проект - заснемане на извършен строеж, по чл. 145, ал. 5 и за съгласуване на инвестиционен проект - заснемане за узаконяване, по § 183, ал. 3 и § 184, ал. 7 от Преходните и заключителните разпоредби на Закона за изменение и допълнение на ЗУТ (ДВ, бр. 65 от 2003 г.) се събира таксата по ал. 4.</w:t>
      </w:r>
    </w:p>
    <w:p>
      <w:pPr>
        <w:pStyle w:val="TextBodyIndent"/>
        <w:rPr/>
      </w:pPr>
      <w:r>
        <w:rPr>
          <w:szCs w:val="24"/>
        </w:rPr>
        <w:t xml:space="preserve">(8) За ново одобряване на инвестиционен проект, който е загубил правното си действие съгласно чл. 145, ал. 4 и чл. 153, ал. 3 от закона, и за одобряване на изменения в одобрения инвестиционен проект по реда на </w:t>
        <w:br/>
        <w:t>чл. 154, ал. 5 от закона се събира 50 на сто от таксата по ал. 4, 5 или 6.</w:t>
      </w:r>
    </w:p>
    <w:p>
      <w:pPr>
        <w:pStyle w:val="TextBodyIndent"/>
        <w:rPr>
          <w:szCs w:val="24"/>
        </w:rPr>
      </w:pPr>
      <w:r>
        <w:rPr>
          <w:szCs w:val="24"/>
        </w:rPr>
        <w:t>(9) За заверка на екзекутивна документация се събира 30 на сто от таксата по а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Cs/>
          <w:szCs w:val="24"/>
          <w:lang w:val="bg-BG"/>
        </w:rPr>
        <w:t xml:space="preserve"> раздел ІV </w:t>
      </w:r>
      <w:r>
        <w:rPr>
          <w:rFonts w:cs="HebarU" w:ascii="HebarU" w:hAnsi="HebarU"/>
          <w:szCs w:val="24"/>
          <w:lang w:val="bg-BG"/>
        </w:rPr>
        <w:t>наименованието</w:t>
      </w:r>
      <w:r>
        <w:rPr>
          <w:rFonts w:cs="HebarU" w:ascii="HebarU" w:hAnsi="HebarU"/>
          <w:bCs/>
          <w:szCs w:val="24"/>
          <w:lang w:val="bg-BG"/>
        </w:rPr>
        <w:t xml:space="preserve"> на буква “Б”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Б. Такси за въвеждане в експлоатация на строежите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1 и 2 думите „300 лв.”, „6000 лв.”, „500 лв.”, „10 000 лв.”, </w:t>
        <w:br/>
        <w:t xml:space="preserve">„300 лв.” и „6000 лв.” се заменят съответно с „400 лв.”, „8000 лв.”, „600 лв.”, </w:t>
        <w:br/>
        <w:t>„12 000 лв.”, „400 лв.” и „8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3 думите „300 лв.”, „6000 лв.”, „500 лв.”, „10 000 лв.”, „500 лв.”, „250 лв.” и „5000 лв.” се заменят съответно с „400 лв.”, „8000 лв.”, „600 лв.”, </w:t>
        <w:br/>
        <w:t xml:space="preserve">„12 000 лв.”, „600 лв.”, „500 лв.” и „10 000 лв.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думите „1000 лв.”, „300 лв.”, „6000 лв.”, „500 лв.”, „300 лв.” и „6000 лв.” се заменят съответно с „2000 лв.”, „400 лв.”, „8000 лв.”, „600 лв.”, „400 лв.” и „8000 лв.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5 думите „500 лв.”, „300 лв.”, „6000 лв.”, „300 лв.” и „6000 лв.” се заменят съответно с „600 лв.”, „400 лв.”, „8000 лв.”, „400 лв.” и „8000 лв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в т. 6 пред думите „съоръжения към летища” се добавя „самолетни писти - по 400 лв. на километър, но не повече от 8000 лв.;”, </w:t>
        <w:br/>
        <w:t xml:space="preserve">а думите „500 лв.”, „250 лв.” и „5000 лв.” се заменят съответно с „600 лв.”, </w:t>
        <w:br/>
        <w:t>„400 лв.” и „8000 лв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 w:eastAsia="bg-BG"/>
        </w:rPr>
        <w:t xml:space="preserve">е) в т. 7 думите </w:t>
      </w:r>
      <w:r>
        <w:rPr>
          <w:rFonts w:cs="HebarU" w:ascii="HebarU" w:hAnsi="HebarU"/>
          <w:szCs w:val="24"/>
          <w:lang w:val="bg-BG"/>
        </w:rPr>
        <w:t xml:space="preserve">„300 лв.”, „6000 лв.”, „750 лв.”, „400 лв.”, „300 лв.” и „6000 лв.” се заменят съответно с „400 лв.”, „8000 лв.”, „600 лв.”, „600 лв.”, </w:t>
        <w:br/>
        <w:t>„400 лв.” и „8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и 2 думите „300 лв.”, „6000 лв.”, „300 лв.” и „6000 лв.” се заменят съответно с „400 лв.”, „8000 лв.”, „400 лв.” и „8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3 думите „300 лв.” и „6000 лв.” се заменят съответно с „400 лв.” и „8000 лв.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думите „250 лв.”, „5000 лв.”, „250 лв.” и „5000 лв.” се заменят съответно с „400 лв.”, „8000 лв.”, „400 лв.” и „8000 лв.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пожарна и аварийна безопасност” се заменят с „пожарна безопасност и защита на населението”, а думите „750 лв.” се заменят с „15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2 и 3 думите „750 лв.” се заменят с „1000 лв.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4 думите „300 лв.” се заменят с „400 лв. на километър, но не повече от 8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, букви „а”, „б”, „в”, „г” и „д” думите „750 лв.” се заменят с „3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2, букви „а”, „б” и „в” думите „750 лв.” се заменят с „3000 лв.”,; в буква „г” след думата „лъчения” се поставя запетая и се добавя „в т.ч. базови и редиорелейни станции с изходна мощност над 10 </w:t>
      </w:r>
      <w:r>
        <w:rPr>
          <w:rFonts w:cs="HebarU" w:ascii="HebarU" w:hAnsi="HebarU"/>
          <w:szCs w:val="24"/>
          <w:lang w:val="fr-FR"/>
        </w:rPr>
        <w:t>W</w:t>
      </w:r>
      <w:r>
        <w:rPr>
          <w:rFonts w:cs="HebarU" w:ascii="HebarU" w:hAnsi="HebarU"/>
          <w:szCs w:val="24"/>
          <w:lang w:val="bg-BG"/>
        </w:rPr>
        <w:t xml:space="preserve">”, а думите </w:t>
        <w:br/>
        <w:t xml:space="preserve">„750 лв.” се заменят с „1000 лв.” и в буква „д” думите „по 1000 лв. на обект” се заменят с „по 1000 лв. на декар, но не повече от 15 000 лв.”, а думите „750 лв.” и „6000 лв.” се заменят съответно с „1500 лв.” и „15 000 лв.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2000 лв.” се заменят с „3000 лв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300 лв.” и „5000 лв.” се заменят съответно с „400 лв.” и „8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1500 лв.” се заменят с „3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300 лв.” и „6000 лв.” се заменят съответно с „600 лв.” и „12 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350 лв.” и „7000 лв.” се заменят съответно с „400 лв.” и „8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300 лв.” се заменят с „4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ал. 8 думите „750 лв.” се заменят с „2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ал. 9 думите „1500 лв.” се заменят с „3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ал.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и 2 думите „1500 лв.” се заменят с „3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3 думите „750 лв.” се заменят с „3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ал. 11 думите „1000 лв.” се заменят с „2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ъздава се нова ал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2) </w:t>
      </w:r>
      <w:r>
        <w:rPr>
          <w:rFonts w:cs="HebarU" w:ascii="HebarU" w:hAnsi="HebarU"/>
          <w:bCs/>
          <w:szCs w:val="24"/>
          <w:lang w:val="bg-BG"/>
        </w:rPr>
        <w:t>За издаване на разрешение за ползване на строежите от първа категория съгласно чл. 137, ал. 1, т. 1, буква „м” от закона (недвижими паметници на културата с категория “световно значение” и “национално значение”) се събира такса по 1000 лв. на обект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Досегашната ал. 12 става ал. 13 и в нея думите „буква „м” се заменят с „буква „н” и думите „ал. 1 - 11” се заменят с „ал. 1 - 1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1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, т. 1 и 2 думите „250 лв.”, „5000 лв.”, „400 лв.”, „8000 лв.”, </w:t>
        <w:br/>
        <w:t xml:space="preserve">„250 лв.” и  „5000 лв.” се заменят съответно с „350 лв.”, „7000 лв.”, „500 лв.”, </w:t>
        <w:br/>
        <w:t>„10 000 лв.”, „350 лв.” и „7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250 лв.”, „3000 лв.”, „250 лв.” и „5000 лв.” се заменят съответно с „350 лв.”, „7000 лв.”, „350 лв.” и „7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2 думите „200 лв.”, „4000 лв.”, „200 лв.” и „4000 лв.” се заменят съответно с „300 лв.”, „6000 лв.”, „300 лв.” и „6000 лв.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3 думите „200 лв.” и „4000 лв.” се заменят съответно с „350 лв.” и „6000 лв.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4 думите „300 лв.” се заменят с „1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5 думите „250 лв.”, „3000 лв.”, „250 лв.” и „5000 лв.” се заменят съответно с „400 лв.”, „8000 лв.”, „400 лв.” и „8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 xml:space="preserve">е) в т. 6 думите </w:t>
      </w:r>
      <w:r>
        <w:rPr>
          <w:rFonts w:cs="HebarU" w:ascii="HebarU" w:hAnsi="HebarU"/>
          <w:szCs w:val="24"/>
          <w:lang w:val="bg-BG"/>
        </w:rPr>
        <w:t>„250 лв.” и „5000 лв.” се заменят съответно с „500 лв.” и „10 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точка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1500 лв.” се заменят с „2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200 лв.” и „4000 лв.” се заменят съответно с „300 лв.” и „6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по 250 лв. на обект, но не повече от 5000 лв.” се заменят с „по 1000 лв. на обе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ал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 думите „1000 лв.” се заменят с „2000 лв.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750 лв.” се заменят с „1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ал. 6 думите „1000 лв.” се заменят с „2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ал. 7 думите „500 лв.” се заменят с „1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ъздава се нова ал. 8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8) За издаване на разрешение за ползване на строежите от втора категория съгласно чл. 137, ал. 1, т. 2, буква "з" от закона (недвижими паметници на културата с категория “местно значение”) се събира такса по 750 лв. на обект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9. Досегашната ал. 8 става ал. 9 и в нея думите „буква „з” се заменят с „буква „и” и думите „ал. 1 - 7” се заменят с „ал. 1 - 8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31б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В ал. 1, т. 1 и 2 думите „150 лв.”, „3000 лв.”, „300 лв.”, „6000 лв.”, </w:t>
        <w:br/>
        <w:t>„150 лв.” и „3000 лв.” се заменят съответно с „200 лв.”, „4000 лв.”, „400 лв.”, „8000 лв.”, „200 лв.” и „4000 лв.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а) в т. 1 и 2 думите „150 лв.”, „3000 лв.”, „150 лв.” и „3000 лв.” се заменят съответно с „200 лв.”, „4000 лв.”, „400 лв.” и „4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3 думите „500 лв.” се заменят с „1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4 думите „1000 лв.” се заменят с „15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в</w:t>
      </w:r>
      <w:r>
        <w:rPr>
          <w:rFonts w:cs="HebarU" w:ascii="HebarU" w:hAnsi="HebarU"/>
          <w:szCs w:val="24"/>
          <w:lang w:val="bg-BG"/>
        </w:rPr>
        <w:t xml:space="preserve"> т. 5 думите „150 лв.” и „3000 лв.” се заменят съответно с „200 лв.” и „4000 лв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ru-RU" w:eastAsia="bg-BG"/>
        </w:rPr>
        <w:t>д) в</w:t>
      </w:r>
      <w:r>
        <w:rPr>
          <w:rFonts w:cs="HebarU" w:ascii="HebarU" w:hAnsi="HebarU"/>
          <w:szCs w:val="24"/>
          <w:lang w:val="bg-BG"/>
        </w:rPr>
        <w:t xml:space="preserve"> т. 6 думите „200 лв.”, „4000 лв.” и „200 лв.” се заменят съответно с „300 лв.”, „6000 лв.” и „300 лв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е) точка 7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 xml:space="preserve">ж) в т. 8 и 9 думите </w:t>
      </w:r>
      <w:r>
        <w:rPr>
          <w:rFonts w:cs="HebarU" w:ascii="HebarU" w:hAnsi="HebarU"/>
          <w:szCs w:val="24"/>
          <w:lang w:val="bg-BG"/>
        </w:rPr>
        <w:t>„150 лв.”, „3000 лв.” и „150 лв.” се заменят съответно с „200 лв.”, „4000 лв.” и „2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bg-BG"/>
        </w:rPr>
        <w:t>а) в т. 1 думите „500 лв.” се заменят с „1000 лв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б) в</w:t>
      </w:r>
      <w:r>
        <w:rPr>
          <w:rFonts w:cs="HebarU" w:ascii="HebarU" w:hAnsi="HebarU"/>
          <w:szCs w:val="24"/>
          <w:lang w:val="bg-BG"/>
        </w:rPr>
        <w:t xml:space="preserve"> т. 2 думите „500 лв.” се заменят с „1000 лв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в)</w:t>
      </w:r>
      <w:r>
        <w:rPr>
          <w:rFonts w:cs="HebarU" w:ascii="HebarU" w:hAnsi="HebarU"/>
          <w:szCs w:val="24"/>
          <w:lang w:val="bg-BG"/>
        </w:rPr>
        <w:t xml:space="preserve"> в т. 3 думите „600 лв.” се заменят с „1500 лв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г)</w:t>
      </w:r>
      <w:r>
        <w:rPr>
          <w:rFonts w:cs="HebarU" w:ascii="HebarU" w:hAnsi="HebarU"/>
          <w:szCs w:val="24"/>
          <w:lang w:val="bg-BG"/>
        </w:rPr>
        <w:t xml:space="preserve"> в т. 4 думите „750 лв.” се заменят с „15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>д)</w:t>
      </w:r>
      <w:r>
        <w:rPr>
          <w:rFonts w:cs="HebarU" w:ascii="HebarU" w:hAnsi="HebarU"/>
          <w:szCs w:val="24"/>
          <w:lang w:val="bg-BG"/>
        </w:rPr>
        <w:t xml:space="preserve"> в т. 5 думите „400 лв.” се заменят с „8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700 лв.” се заменят с „15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5 думите „500 лв.” се заменят с „1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1000 лв.” се заменят с „15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в</w:t>
      </w:r>
      <w:r>
        <w:rPr>
          <w:rFonts w:cs="HebarU" w:ascii="HebarU" w:hAnsi="HebarU"/>
          <w:szCs w:val="24"/>
          <w:lang w:val="bg-BG"/>
        </w:rPr>
        <w:t xml:space="preserve"> т. 2 думите „500 лв.” се заменят със „75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здава се нова ал. 7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7) За издаване на разрешение за ползване на строежите от трета категория съгласно чл. 137, ал. 1, т. 3, буква "з" от закона (електронни съобщителни мрежи и съоръжения от магистрален тип на национално ниво, в т.ч. комутационни станции и базови и радиорелейни станции с изходна мощност до 10</w:t>
      </w:r>
      <w:r>
        <w:rPr>
          <w:rFonts w:cs="HebarU" w:ascii="HebarU" w:hAnsi="HebarU"/>
          <w:lang w:val="en-US"/>
        </w:rPr>
        <w:t>W</w:t>
      </w:r>
      <w:r>
        <w:rPr>
          <w:rFonts w:cs="HebarU" w:ascii="HebarU" w:hAnsi="HebarU"/>
        </w:rPr>
        <w:t xml:space="preserve">) се събира такса по 1500 лв. на километър, но не повече от </w:t>
        <w:br/>
        <w:t>15 000 лв., за съоръжения - по 750 лв. на обект, но не повече от 15 000 лв.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8. Досегашната ал. 7 става ал. 8 и в нея думите „ал. 1 - 6” се заменят с „ал. 1 - 7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6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Създава се нов чл. 31в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1в. За издаване на удостоверение за въвеждане в експлоатация съгласно чл. 177, ал. 3 от закона на строежи от четвърта категория по чл. 137, ал. 1, т. 4 от същия закон се събират следните такси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за линейни строежи на техническата инфраструктура - по 150 лв. на километър, но не повече от 3000 лв.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за съоръжения на техническата инфраструктура - по 150 лв. на обект, но не повече от 30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за сгради - по 5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за паркове, градини и озеленени площи до 1 хектар - 5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за реконструкции, преустройства, основни ремонти и смяна на предназначението на строежите от тази категория - съответната такса по </w:t>
        <w:br/>
        <w:t>т. 1-4 в зависимост от вида на обект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за вътрешни преустройства на сградите от първа до четвърта категория, с които не се засяга конструкцията им - 50 на сто от таксата за съответната категория в зависимост от вида на обекта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Създава се чл. 31г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1г. За издаване на удостоверение за въвеждане в експлоатация съгласно чл. 177, ал. 3 от закона на строежи от пета категория по чл. 137, ал. 1, т. 5 от същия закон се събират следните такси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за линейни строежи на техническата инфраструктура - по 100 лв. на километър, но не повече от 2000 лв.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за съоръжения на техническата инфраструктура - по 100 лв. на обект, но не повече от 10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за сгради - по 300 лв.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4. за реконструкции, преустройства, основни ремонти и смяна на предназначението на строежите от тази категория - съответната такса по </w:t>
        <w:br/>
        <w:t>т. 1-3 в зависимост от вида на обект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8.</w:t>
      </w:r>
      <w:r>
        <w:rPr>
          <w:rFonts w:cs="HebarU" w:ascii="HebarU" w:hAnsi="HebarU"/>
        </w:rPr>
        <w:t xml:space="preserve"> Досегашният чл. 31в става чл. 31д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35, ал. 1 думите „5 лв.” се заменят със „7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7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20 лв.” се заменят с „3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след думата “месеца” се поставя запетая и се добавя „или за издаване на втори и следващ екземпляр от скиц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ru-RU"/>
        </w:rPr>
        <w:t xml:space="preserve">За издаване на препис-извлечение от кадастралния регистър на недвижимите имоти в писмен вид се събира такса в размер </w:t>
      </w:r>
      <w:r>
        <w:rPr>
          <w:rFonts w:cs="HebarU" w:ascii="HebarU" w:hAnsi="HebarU"/>
          <w:szCs w:val="24"/>
          <w:lang w:val="bg-BG"/>
        </w:rPr>
        <w:t xml:space="preserve">0,50 лв. за един недвижим имот в неурбанизирана територия и </w:t>
      </w:r>
      <w:r>
        <w:rPr>
          <w:rFonts w:cs="HebarU" w:ascii="HebarU" w:hAnsi="HebarU"/>
          <w:szCs w:val="24"/>
          <w:lang w:val="ru-RU"/>
        </w:rPr>
        <w:t>0,80 лв. за един недвижим имот</w:t>
      </w:r>
      <w:r>
        <w:rPr>
          <w:rFonts w:cs="HebarU" w:ascii="HebarU" w:hAnsi="HebarU"/>
          <w:szCs w:val="24"/>
          <w:lang w:val="bg-BG"/>
        </w:rPr>
        <w:t xml:space="preserve"> в урбанизирана територия</w:t>
      </w:r>
      <w:r>
        <w:rPr>
          <w:rFonts w:cs="HebarU" w:ascii="HebarU" w:hAnsi="HebarU"/>
          <w:szCs w:val="24"/>
          <w:lang w:val="ru-RU"/>
        </w:rPr>
        <w:t>, но не по-малко от 5 лв. за един препис-извлечение. Препис-извлечението от кадастралния регистър на недвижимите имоти включва данните за недвижимите имоти и името на собствениците и носителите на ограничени вещни права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3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копие от” се заличават и думите “10 лв.” се заменят с “2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В ал. 2 след думата </w:t>
      </w:r>
      <w:r>
        <w:rPr>
          <w:rFonts w:cs="HebarU" w:ascii="HebarU" w:hAnsi="HebarU"/>
          <w:szCs w:val="24"/>
          <w:lang w:val="bg-BG"/>
        </w:rPr>
        <w:t>“месеца” се поставя запетая и се добавя “или</w:t>
      </w:r>
      <w:r>
        <w:rPr>
          <w:rFonts w:cs="HebarU" w:ascii="HebarU" w:hAnsi="HebarU"/>
          <w:szCs w:val="24"/>
          <w:lang w:val="ru-RU"/>
        </w:rPr>
        <w:t xml:space="preserve"> за издаване на втори и следващ екземпляр от схемата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2 лв.” се заменят с “3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3 лв.” се заменя с “4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40 думите „0,70 лв.” се заменят с “0,5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4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1 лв.” се заменят с “0,80 лв.” и накрая се поставя запетая и се добавя “но не по-малко от 1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2 думите „50 лв. + по 0,70 лв.” се заменят с „40 лв. + по </w:t>
        <w:br/>
        <w:t>0,6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3 думите „155 лв. + по 0,60 лв.” се заменят със „130 лв. + по </w:t>
        <w:br/>
        <w:t>0,5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г</w:t>
      </w:r>
      <w:r>
        <w:rPr>
          <w:rFonts w:cs="HebarU" w:ascii="HebarU" w:hAnsi="HebarU"/>
          <w:szCs w:val="24"/>
          <w:lang w:val="bg-BG"/>
        </w:rPr>
        <w:t xml:space="preserve">) в т. 4 думите „335 лв. + по 0,50 лв.” се заменят с „280 лв. + по </w:t>
        <w:br/>
        <w:t>0,4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в т. 5 думите „585 лв. + по 0,40 лв.” се заменят с „480 лв. + по </w:t>
        <w:br/>
        <w:t>0,3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съюзът „и” се заменя със запетая, а след думата “Варна” се добавя “и селищните образувания с национално значен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4 след думите “за селата” се добавя “и селищните образувания с местно знач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5.</w:t>
      </w:r>
      <w:r>
        <w:rPr>
          <w:rFonts w:cs="HebarU" w:ascii="HebarU" w:hAnsi="HebarU"/>
          <w:szCs w:val="24"/>
          <w:lang w:val="ru-RU"/>
        </w:rPr>
        <w:t xml:space="preserve"> В чл. 43 се създава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>) За изработване на схема на самостоятелен обект в сграда се събира такса в размер 50 лв. за един самостоятелен обект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4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ата “кадастъра” се заменя с “геодезия, картография и кадастър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думите “5 лв.” се заменят със “7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2 думите “7 лв.” се заменят с “9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3 думите “3 лв.” се заменят с “5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6 думите “една схема” се заменят с “картен ли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т. 8 думите “8 лв.” се заменят с “11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в т. 9 думите “12 лв.” се заменят с “16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в т. 10 думите “15 лв.” се заменят с “2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в т. 11 думите “20 лв.” се заменят с “25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в т. 15 накрая се добавя “</w:t>
      </w:r>
      <w:r>
        <w:rPr>
          <w:rFonts w:cs="HebarU" w:ascii="HebarU" w:hAnsi="HebarU"/>
          <w:szCs w:val="24"/>
          <w:lang w:val="ru-RU"/>
        </w:rPr>
        <w:t>или по 15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в. на лист във формат А4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в т. 17 думата “контактни” се заменя със “за сканирани или контактни” и думите “10 лв.” се заменят с “15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) точка 18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точка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999999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19. за сканиран</w:t>
      </w:r>
      <w:r>
        <w:rPr>
          <w:rFonts w:cs="HebarU" w:ascii="HebarU" w:hAnsi="HebarU"/>
          <w:szCs w:val="24"/>
          <w:lang w:val="bg-BG"/>
        </w:rPr>
        <w:t xml:space="preserve"> оригинал от </w:t>
      </w:r>
      <w:r>
        <w:rPr>
          <w:rFonts w:cs="HebarU" w:ascii="HebarU" w:hAnsi="HebarU"/>
          <w:szCs w:val="24"/>
          <w:lang w:val="ru-RU"/>
        </w:rPr>
        <w:t xml:space="preserve">ЕТК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ru-RU"/>
        </w:rPr>
        <w:t xml:space="preserve">М 1:5000 и 1:10 000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по 20 лв. на </w:t>
      </w:r>
      <w:r>
        <w:rPr>
          <w:rFonts w:cs="HebarU" w:ascii="HebarU" w:hAnsi="HebarU"/>
          <w:szCs w:val="24"/>
          <w:lang w:val="bg-BG"/>
        </w:rPr>
        <w:t>картен лист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о) точки 20, 21, 22 и 25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>В ал. 2 думите “1 лв.” се заменят с “5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3 се отменя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7.</w:t>
      </w:r>
      <w:r>
        <w:rPr>
          <w:rFonts w:cs="HebarU" w:ascii="HebarU" w:hAnsi="HebarU"/>
          <w:szCs w:val="24"/>
          <w:lang w:val="ru-RU"/>
        </w:rPr>
        <w:t xml:space="preserve"> В чл. 46, ал. 1 думата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кадастър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 с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геодезия, картография и кадастър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8.</w:t>
      </w:r>
      <w:r>
        <w:rPr>
          <w:rFonts w:cs="HebarU" w:ascii="HebarU" w:hAnsi="HebarU"/>
          <w:szCs w:val="24"/>
          <w:lang w:val="ru-RU"/>
        </w:rPr>
        <w:t xml:space="preserve"> В чл. 4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1. Досегашният текст става ал. 1 и в нея думата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кадастър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 с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геодезия, картография и кадастър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справките и услугите по чл. 37, ал. 1, 2 и 6, чл. 38, ал. 1, чл. 39, чл. 40 и чл. 45, ал. 1, т. 1, 2, 3 и 19 и ал. 2, заявени и изпълнени чрез средствата на информационната система на кадастъра и имотния регистър, се заплащат съответните такси, намалени с 30 на с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чл. 4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 абонаментно предоставяне на справки и услуги</w:t>
      </w:r>
      <w:r>
        <w:rPr>
          <w:rFonts w:cs="HebarU" w:ascii="HebarU" w:hAnsi="HebarU"/>
          <w:szCs w:val="24"/>
          <w:lang w:val="ru-RU"/>
        </w:rPr>
        <w:t xml:space="preserve"> начинът на заплащането </w:t>
      </w:r>
      <w:r>
        <w:rPr>
          <w:rFonts w:cs="HebarU" w:ascii="HebarU" w:hAnsi="HebarU"/>
          <w:szCs w:val="24"/>
          <w:lang w:val="bg-BG"/>
        </w:rPr>
        <w:t xml:space="preserve">им се </w:t>
      </w:r>
      <w:r>
        <w:rPr>
          <w:rFonts w:cs="HebarU" w:ascii="HebarU" w:hAnsi="HebarU"/>
          <w:szCs w:val="24"/>
          <w:lang w:val="ru-RU"/>
        </w:rPr>
        <w:t>определ</w:t>
      </w:r>
      <w:r>
        <w:rPr>
          <w:rFonts w:cs="HebarU" w:ascii="HebarU" w:hAnsi="HebarU"/>
          <w:szCs w:val="24"/>
          <w:lang w:val="bg-BG"/>
        </w:rPr>
        <w:t xml:space="preserve">я с </w:t>
      </w:r>
      <w:r>
        <w:rPr>
          <w:rFonts w:cs="HebarU" w:ascii="HebarU" w:hAnsi="HebarU"/>
          <w:szCs w:val="24"/>
          <w:lang w:val="ru-RU"/>
        </w:rPr>
        <w:t>договора за абонамент</w:t>
      </w:r>
      <w:r>
        <w:rPr>
          <w:rFonts w:cs="HebarU" w:ascii="HebarU" w:hAnsi="HebarU"/>
          <w:szCs w:val="24"/>
          <w:lang w:val="bg-BG"/>
        </w:rPr>
        <w:t xml:space="preserve">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„службата по кадастъра по местонахождението на имота” са заменят с „касите на Агенцията по </w:t>
      </w:r>
      <w:r>
        <w:rPr>
          <w:rFonts w:cs="HebarU" w:ascii="HebarU" w:hAnsi="HebarU"/>
          <w:szCs w:val="24"/>
          <w:lang w:val="ru-RU"/>
        </w:rPr>
        <w:t>геодезия, картография и кадастър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Алинея 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(3)</w:t>
      </w:r>
      <w:r>
        <w:rPr>
          <w:rFonts w:cs="HebarU" w:ascii="HebarU" w:hAnsi="HebarU"/>
          <w:szCs w:val="24"/>
          <w:lang w:val="bg-BG"/>
        </w:rPr>
        <w:t xml:space="preserve"> Ведомствата и общините заплащат само действителните разходи, направени за създаване на копия от документацията, в размер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за </w:t>
      </w:r>
      <w:r>
        <w:rPr>
          <w:rFonts w:cs="HebarU" w:ascii="HebarU" w:hAnsi="HebarU"/>
          <w:szCs w:val="24"/>
          <w:lang w:val="bg-BG"/>
        </w:rPr>
        <w:t>извършване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услуги за имоти - собственост на ведомствата или общините - 20 на сто от съответната такса по чл. 35 - 38 и 42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з</w:t>
      </w:r>
      <w:r>
        <w:rPr>
          <w:rFonts w:cs="HebarU" w:ascii="HebarU" w:hAnsi="HebarU"/>
          <w:color w:val="000000"/>
          <w:szCs w:val="24"/>
          <w:lang w:val="bg-BG"/>
        </w:rPr>
        <w:t xml:space="preserve">а </w:t>
      </w:r>
      <w:r>
        <w:rPr>
          <w:rFonts w:cs="HebarU" w:ascii="HebarU" w:hAnsi="HebarU"/>
          <w:szCs w:val="24"/>
          <w:lang w:val="bg-BG"/>
        </w:rPr>
        <w:t>предоставяне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атериали и данни от Геокартфонда, както и от службата по геодезия, картография и кадастър - 20 на сто от съответната такса по чл. 39, 40 и 4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за предоставяне на копие от оцифрен кадастрален план и от регистъра на собствеността към него - 20 на сто от съответната </w:t>
      </w:r>
      <w:r>
        <w:rPr>
          <w:rFonts w:cs="HebarU" w:ascii="HebarU" w:hAnsi="HebarU"/>
          <w:szCs w:val="24"/>
          <w:lang w:val="bg-BG"/>
        </w:rPr>
        <w:t>такса</w:t>
      </w:r>
      <w:r>
        <w:rPr>
          <w:rFonts w:cs="HebarU" w:ascii="HebarU" w:hAnsi="HebarU"/>
          <w:color w:val="000000"/>
          <w:szCs w:val="24"/>
          <w:lang w:val="bg-BG"/>
        </w:rPr>
        <w:t xml:space="preserve"> по </w:t>
        <w:br/>
        <w:t>чл. 41, ал. 5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 за първоначално предоставяне на копие от кадастрална карта (без данните за собствеността) в цифров вид - 6 на сто от съответната </w:t>
      </w:r>
      <w:r>
        <w:rPr>
          <w:rFonts w:cs="HebarU" w:ascii="HebarU" w:hAnsi="HebarU"/>
          <w:szCs w:val="24"/>
          <w:lang w:val="bg-BG"/>
        </w:rPr>
        <w:t>такса</w:t>
      </w:r>
      <w:r>
        <w:rPr>
          <w:rFonts w:cs="HebarU" w:ascii="HebarU" w:hAnsi="HebarU"/>
          <w:color w:val="000000"/>
          <w:szCs w:val="24"/>
          <w:lang w:val="bg-BG"/>
        </w:rPr>
        <w:t xml:space="preserve"> по чл. 41, ал. 3 и 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за първоначално предоставяне на копие от кадастралния регистър на недвижимите имоти в цифров вид - 6 на сто от съответната </w:t>
      </w:r>
      <w:r>
        <w:rPr>
          <w:rFonts w:cs="HebarU" w:ascii="HebarU" w:hAnsi="HebarU"/>
          <w:szCs w:val="24"/>
          <w:lang w:val="bg-BG"/>
        </w:rPr>
        <w:t>такса</w:t>
      </w:r>
      <w:r>
        <w:rPr>
          <w:rFonts w:cs="HebarU" w:ascii="HebarU" w:hAnsi="HebarU"/>
          <w:color w:val="000000"/>
          <w:szCs w:val="24"/>
          <w:lang w:val="bg-BG"/>
        </w:rPr>
        <w:t xml:space="preserve"> по чл. 37, ал.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за всяка актуализация на информацията по т. 4 и 5 - 180 лв. за населените места в една община;</w:t>
      </w:r>
      <w:r>
        <w:rPr>
          <w:rFonts w:cs="HebarU" w:ascii="HebarU" w:hAnsi="HebarU"/>
          <w:color w:val="000000"/>
          <w:szCs w:val="24"/>
          <w:lang w:val="ru-RU"/>
        </w:rPr>
        <w:t xml:space="preserve"> з</w:t>
      </w:r>
      <w:r>
        <w:rPr>
          <w:rFonts w:cs="HebarU" w:ascii="HebarU" w:hAnsi="HebarU"/>
          <w:color w:val="000000"/>
          <w:szCs w:val="24"/>
          <w:lang w:val="bg-BG"/>
        </w:rPr>
        <w:t xml:space="preserve">а актуализация на информацията за територията на една област таксата е 800 лв., а за пет и повече области - по договаряне.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ъздават се ал. 4, 5 и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4) Условията и редът за предоставяне на информация по ал. 3, както и срокът за предоставяне на справки и услуги се определят с договор между Агенцията по геодезия, картография и кадастър и ведомствата или общи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5) В случаите на първоначално предоставяне на информацията по ал. 3, т. 4 и 5 </w:t>
      </w:r>
      <w:r>
        <w:rPr>
          <w:rFonts w:cs="HebarU" w:ascii="HebarU" w:hAnsi="HebarU"/>
          <w:szCs w:val="24"/>
          <w:lang w:val="bg-BG"/>
        </w:rPr>
        <w:t>за повече от 3 общин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е заплаща такса в намален размер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за 4 до 6 общини - 30 на сто от съответната такса по ал. 3, т. 4 и 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за 7 до 10 общини - 25 на сто от съответната такса по ал. 3, т. 4 и 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за 11 до 25 общини - 20 на сто от съответната такса по ал. 3, т. 4 </w:t>
        <w:br/>
        <w:t>и 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) за повече от 25 общини - по договаряне в зависимост от заявения обе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6) При наличие на договор за абонаментно обслужване физическите и юридическите лица, с изключение на тези по ал. 3, ползват за една календарна година намаление върху общата стойност на извършените от </w:t>
      </w:r>
      <w:r>
        <w:rPr>
          <w:rFonts w:cs="HebarU" w:ascii="HebarU" w:hAnsi="HebarU"/>
          <w:szCs w:val="24"/>
          <w:lang w:val="ru-RU"/>
        </w:rPr>
        <w:t>Агенцията по 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 xml:space="preserve"> справки и услуги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за стойност от 1000 до 2000 лв. - намаление 10 на 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за стойност от 2001 до 5000 лв. - намаление 15 на 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за стойност над 5000 лв. - намаление 20 на с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0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чл. 49 се правят следните изменения и допълнения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цифрата “3” се добавя “работни”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2. Създава</w:t>
      </w:r>
      <w:r>
        <w:rPr>
          <w:rFonts w:cs="HebarU" w:ascii="HebarU" w:hAnsi="HebarU"/>
          <w:i/>
          <w:color w:val="80808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(5) Когато с едно заявление са поискани две или повече услуги, чието изпълнение изисква технологична последователност, срокът за изпълнението им е сборът от сроковете за всяка от услугите.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Създава се чл. 4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9а. За предоставяне на справки и услуги от регистрите на лицата, правоспособни да извършват дейности по геодезия, картография или кадастър, се събират такс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издаване на свидетелство за правоспособност - 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издаване на карта на правоспособно лице - 1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за издаване на дубликат на свидетелство за правоспособност - </w:t>
        <w:br/>
        <w:t>1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издаване на дубликат на карта на правоспособно лице - 1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за писмена справка от партидата на едно правоспособно лице - </w:t>
        <w:br/>
        <w:t>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за устна справка от партидата на едно правоспособно лице - </w:t>
        <w:br/>
        <w:t>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за обобщена писмена справка по определен показател от партидите на повече от едно правоспособно лице - 1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1:00Z</dcterms:created>
  <dc:creator>Cvety</dc:creator>
  <dc:description/>
  <cp:keywords/>
  <dc:language>en-US</dc:language>
  <cp:lastModifiedBy>dbman</cp:lastModifiedBy>
  <cp:lastPrinted>2008-10-29T13:08:00Z</cp:lastPrinted>
  <dcterms:modified xsi:type="dcterms:W3CDTF">2008-10-30T11:21:00Z</dcterms:modified>
  <cp:revision>2</cp:revision>
  <dc:subject/>
  <dc:title>Р Е П У Б Л И К А   Б Ъ Л Г А Р И Я</dc:title>
</cp:coreProperties>
</file>