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9 октомв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Оле Кристенсен - почетен консул на Република България в Кралство 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5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Оле Кристенсен като почетен консул на Република България в Кралство Дания с консулски окръг Северна Ютландия, обхващащ областите Виборг, Ринкьобинг и Орхус, с изключение на община Силкебор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Министърът на външните работи да уведоми Министерството на външните работи на Кралство Дания за решението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7:00Z</dcterms:created>
  <dc:creator>Cvety</dc:creator>
  <dc:description/>
  <cp:keywords/>
  <dc:language>en-US</dc:language>
  <cp:lastModifiedBy>dbman</cp:lastModifiedBy>
  <cp:lastPrinted>2008-10-29T13:07:00Z</cp:lastPrinted>
  <dcterms:modified xsi:type="dcterms:W3CDTF">2008-10-30T09:28:00Z</dcterms:modified>
  <cp:revision>4</cp:revision>
  <dc:subject/>
  <dc:title>Р Е П У Б Л И К А   Б Ъ Л Г А Р И Я</dc:title>
</cp:coreProperties>
</file>