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окто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огърл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Веселин Димитров Мамков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>“Св. св. Кирил и Методий” огърлие за особено значимите му заслуги за развитието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  <w:r>
        <w:br w:type="page"/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pacing w:val="54"/>
          <w:sz w:val="26"/>
          <w:lang w:val="bg-BG"/>
        </w:rPr>
      </w:pPr>
      <w:r>
        <w:rPr>
          <w:rFonts w:cs="NewSaturionCyr" w:ascii="NewSaturionCyr" w:hAnsi="NewSaturionCyr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szCs w:val="24"/>
          <w:lang w:val="bg-BG"/>
        </w:rPr>
      </w:pPr>
      <w:r>
        <w:rPr>
          <w:rFonts w:cs="NewSaturionCyr" w:ascii="NewSaturionCyr" w:hAnsi="NewSaturionCyr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szCs w:val="28"/>
          <w:lang w:val="bg-BG"/>
        </w:rPr>
      </w:pPr>
      <w:r>
        <w:rPr>
          <w:rFonts w:cs="NewSaturionCyr" w:ascii="NewSaturionCyr" w:hAnsi="NewSaturionCyr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Веселин Димитров Мамков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>“Св. св. Кирил и Методий” огърлие за особено значимите му заслуги за развитието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(Сергей Станишев)</w:t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smallCaps/>
          <w:sz w:val="26"/>
          <w:szCs w:val="26"/>
          <w:lang w:val="bg-BG"/>
        </w:rPr>
        <w:t>към проекта на указ за награждаване на Веселин Димитров Мамков с орден „Св. св. Кирил и Методий” огърлие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6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. Веселин Димитров e виден представител на съвременната българска радиожурналистика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оден е на 19 май 1938 г. в Пловдив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63 г. завършва висше образование в Софийския университет „Св. Климент Охридски”, специалност „Руска филология”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ще като студент през 1958 г. започва да сътрудничи на Българското национално радио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60-те години на миналия век започва излъчване на авторското му предаване  „От 6 до 8 сутринта”. 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69 г. създава за Българското национално радио рубриката  „България – дела и документи”, излъчвана до 1989 г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-късно заедно с Божана Димитрова застава пред микрофоните на „Разговор с Вас” – едно от най-дългогодишните и популярни в родния ефир предавания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1970 г. е преподавател в СУ „Св. Климент Охридски”, катедра „Журналистика”, по дисциплините „Организация на производствено- творческия процес в радиото” и „Работа с микрофон и звукозаписна техника”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27 февруари 1991 г. е избран за професор по журналистика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лизо 10 години – от 1995 до 2003 г. – е декан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акултета по журналистика и масови комуникации” на Софийския университет </w:t>
        <w:br/>
        <w:t xml:space="preserve">„Св. Климент Охридски”. 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. Веселин Димитров е автор на множество научн-приложни разработки, послужили за развитието на програмната работа на Българското национално радио и модел за местни радиопредавания. По негова разработка е изградена регионалната програма на Българското национално радио – Радио Стара Загора. Автор е на програмата на Радио „Лиани” (Ловеч), Радио „Бъдин” (Видин), Телевизия „Око” – Благоевград. Участва като съавтор на радиопрограмите на Радио „Експрес”, „Дарик радио”, Радио „Веселина”, Радио „Фаворит” (Велико Търново)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втор е на редица книги, отнасящи се до организацията и управлението на радиото и радиожурналистиката, сред които е двутомната „История на радиото в България – от края на 19-ти век до 1944 г.”. 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. Веселин Димитров е един от създателите на музейната сбирка „История на радиото в България” в Българското национално радио и на постоянната експозиция „История на радиото в България” във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акултета по журналистика и масова комуникация на Софийския университет </w:t>
        <w:br/>
        <w:t>„Св. Климент Охридски”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. Веселин Димитров е носител на  много национални награди и академични отличия, между кои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6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ърва творческа награда за предаването „От 6 до 8 сутринта” – 1968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6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латно перо” на Съюза на българските писат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четен  знак на Софийския университет – 1988, 1998 и 2003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Сирак скитник” - Голямата награда на Българското национално радио за цялостен принос в развитието на радиожурналистиката в България – 2003 г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„Доктор хонорис кауза” на Шуменския университет „Епископ Константин Преславски” – 2003 г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то на проф. Веселин Димитров с орден „Св. св. Кирил и Методий” огърлие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9:00Z</dcterms:created>
  <dc:creator>Бойка Владова</dc:creator>
  <dc:description/>
  <cp:keywords/>
  <dc:language>en-US</dc:language>
  <cp:lastModifiedBy>dbman</cp:lastModifiedBy>
  <cp:lastPrinted>2008-11-03T09:28:00Z</cp:lastPrinted>
  <dcterms:modified xsi:type="dcterms:W3CDTF">2008-11-03T08:30:00Z</dcterms:modified>
  <cp:revision>3</cp:revision>
  <dc:subject/>
  <dc:title>Р Е П У Б Л И К А   Б Ъ Л Г А Р И Я</dc:title>
</cp:coreProperties>
</file>