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5" w:hanging="56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Пламен Иванов Карталов</w:t>
      </w:r>
      <w:r>
        <w:rPr>
          <w:rFonts w:cs="HebarU" w:ascii="HebarU" w:hAnsi="HebarU"/>
          <w:sz w:val="24"/>
          <w:lang w:val="bg-BG"/>
        </w:rPr>
        <w:t xml:space="preserve"> с орден “Св. св. Кирил и Методий” огърлиe за особено значимите му заслуги за развитието на културата и изкуството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Пламен Иванов Карталов</w:t>
      </w:r>
      <w:r>
        <w:rPr>
          <w:rFonts w:cs="HebarU" w:ascii="HebarU" w:hAnsi="HebarU"/>
          <w:szCs w:val="24"/>
          <w:lang w:val="bg-BG"/>
        </w:rPr>
        <w:t xml:space="preserve"> с орд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“С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в. Кирил и Методий” огърлие  за особено значимите му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Пламен Иванов Картало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огърли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амен Карталов е роден на 15 септември 194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73 г. завършва  Държавната музикална академ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 оперна и филмова режисура в България и в Герм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ил е последователно като: директор на младежката камерна опера – София (1972 - 1977 г.) ; директор на Камерната опера - Благоевград (1977 - 1982 г.); директор на Държавната опера – Русе (1982 - 1986 г.); заместник генерален директор по художествените въпроси на НДК (1986 -1988 г.); директор на Българската академия за изкуства в Рим (1988 – 1991 г.); директор на Държавния музикален театър - София (1992 – 1994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94 до 2001 и от 2008 г. е директор на Софийската опера и бал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е в Националната музикална академия „Проф. Панчо Владигеров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Пламен Карталов е творец, чиито забележителни постановки са очаровали и публиката, и критиката у нас и в чужб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та му за развитието на българския оперен театър като творец и преподавател е уникал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негова инициатива се основава първият у нас камерен оперен театър, който съществува и до днес (Камерна опера - Благоевград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Пламен Карталов осъществява и зрелищни оперни постановки на открито - „Ивайло” от Марин Големинов и „Цар Калоян” от Панчо Владигеров - в рамките на „Сцена на вековете” на историческия хълм „Царевец” във Велико Търнов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столичния площад „Батемберг” организира спектакли на „Аида”, „Атила”, „Кармен”, „Княз Игор”, „Турандот”, „Севилският бръснар”, „Сватбата на Фигаро”, „Цар и дърводелец”, „Мадам Бътерфлай” и др. и така разгръща идеята си за опера на площад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лагодарение на неговата инициативност, творческа енергия и висок професионализъм оперното изкуство у нас спечели хиляди нови почита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сцената на Словенския национален театър в Марибор поставя „Вълшебната флейта”, „Кандид”, „Набуко”, „Хофманови разкази”, „Евита”, „Княз Игор”, „Севилският бръснар”, „Селска чест” и „Паляч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Хърватския национален театър поставя с голям успех „Палячи”, „Селска чест” и „Бал с маски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Кипър поставя „Палячи”, в Нови сад - „Лучия ди Ламермур”, в Белград - „Прилепът” и „Палячи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5 г. организира световната премиера на македонската национална опера с библейски сюжет „Лидия от Македон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авял е също спектакли в Италия, Германия, Гърция, Сърбия, Албания, Румъния, Египет, Австралия, Малта, Кипър, Македония, Бразилия, САЩ и д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Карталов е работил с много от най-големите и световно признати артисти, като Борис Христов, Гена Димитрова, Райна Кабаиванска, Анна Томова-Синтова, Николай Гяуров, Никола Гюзелев, Ренато Брузон, Мария Драгони, Чекиле, диригентите Антон Гуаданьо, Иво Лапанович, композиторите Джанкарло Меноти, Микис Теодоракис, Ристо Аврамовски и много друг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ръководител на Софийската опера и балет въвежда особено ефективната форма за самофинансиране на принципа на международното сътрудничество и копродук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ф. Карталов има принос за професионалното израстване и международната кариера на десетки млади оперни певц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едно със световноизвестния бас Борис Христов основава Българската академия за изкуство и култура в Рим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вежда майсторски класове по целия свя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 е на журито на авторитетни международни конкурси за млади оперни певц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аства в европейски конференции с доклади по творчески, организационни и управленски въпроси на оперния театъ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 е на ръководството на Международната организация на оперните театри „Евролирика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Карталов е автор на книгата „Режисьорски проекции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н е с награди, между които „Кристална лира 98” на Съюза на българските музикални и танцови дейци, годишните награди на Българското национално радио и Столичната община, „Златна муза” (Русия), Златен медал на фондация „Роза Понсел” (САЩ), Наградата на Националния театър на Белград за най-добра режисура за сезон 2003/2004 за постановката на операта „Любовен еликсир” от Донице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осител е на най-големия бразилски орден „Рицар на южния кръс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5:00Z</dcterms:created>
  <dc:creator>Бойка Владова</dc:creator>
  <dc:description/>
  <cp:keywords/>
  <dc:language>en-US</dc:language>
  <cp:lastModifiedBy>dbman</cp:lastModifiedBy>
  <cp:lastPrinted>2008-11-03T09:35:00Z</cp:lastPrinted>
  <dcterms:modified xsi:type="dcterms:W3CDTF">2008-11-03T08:32:00Z</dcterms:modified>
  <cp:revision>4</cp:revision>
  <dc:subject/>
  <dc:title>Р Е П У Б Л И К А   Б Ъ Л Г А Р И Я</dc:title>
</cp:coreProperties>
</file>