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 и ал. 3, т. 2 от Закона за ордените и медалите на </w:t>
      </w:r>
      <w:r>
        <w:rPr>
          <w:rFonts w:cs="HebarU" w:ascii="HebarU" w:hAnsi="HebarU"/>
          <w:szCs w:val="24"/>
          <w:lang w:val="ru-RU"/>
        </w:rPr>
        <w:t xml:space="preserve">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Милан Василев Милан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pacing w:val="54"/>
          <w:sz w:val="26"/>
          <w:lang w:val="bg-BG"/>
        </w:rPr>
      </w:pPr>
      <w:r>
        <w:rPr>
          <w:rFonts w:cs="NewSaturionCyr" w:ascii="NewSaturionCyr" w:hAnsi="NewSaturionCyr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szCs w:val="24"/>
          <w:lang w:val="bg-BG"/>
        </w:rPr>
      </w:pPr>
      <w:r>
        <w:rPr>
          <w:rFonts w:cs="NewSaturionCyr" w:ascii="NewSaturionCyr" w:hAnsi="NewSaturionCyr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Милан Василев Милан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NewSaturionModernCyr" w:ascii="NewSaturionModernCyr" w:hAnsi="NewSaturionModernCyr"/>
          <w:b/>
          <w:caps/>
          <w:szCs w:val="24"/>
          <w:lang w:val="bg-BG"/>
        </w:rPr>
        <w:t>Милан Василев Миланов</w:t>
      </w:r>
      <w:r>
        <w:rPr>
          <w:rFonts w:cs="NewSaturionModernCyr" w:ascii="NewSaturionModernCyr" w:hAnsi="NewSaturionModernCyr"/>
          <w:b/>
          <w:szCs w:val="24"/>
          <w:lang w:val="bg-BG"/>
        </w:rPr>
        <w:t xml:space="preserve"> с орден „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лан Миланов е роден на 27 октомври 1928 г. в с. Ягодово, област Монтан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новното си образование завършва в с. Бързия, а средното – в Берковиц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1948 г. е приет в историческия факултет на Софийския университет „Св. Климент Охридски”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аботил е като организационен работник в Околийския народен съвет – Берковица, и в Окръжния народен съвет – Монтана. Бил е директор на дирекция „Културно-историческо наследство” – Монтана, на къщата-музей „Иван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>азов” и на археологическата база „Калето” – Берковица, на музея в Чипровци и главен уредник в Националния исторически музей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Увенчан от своето поколение с великото прозвище „Революцията”, Милан Миланов се утвърди като символ на родолюбие и всеотдайност към историко-краеведското дело и културно-историческото ни наследство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лагодарение на изследванията на този най-истински българин с неизчерпаема духовна и физическа енергия Северозападна България се вписва в българската историческа наука като една от люлките на древните цивилизации – траки и римляни, обитавали нашите земи и белязали ги с величие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Нескончаеми са делата на историка краевед за съхраняване и запазване за поколенията на безценните исторически и археологически паметници и паметници на културата в Северозападния край, както и на документалните свидетелства за тяхното възникване, развитие и значимост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Десетилетия от живота си Милан Миланов отдава за възстановяване, обновяване, утвърждаване и популяризиране на древните огнища, съхранили през вековете българския дух, самочувствие, самосъзнание и родолюбие – Чипровския, Клисурския, Лопушанския и Гушовския манастир, църкви, храмове и параклиси, както и за десетките книги и дипляни, излезли изпод неговото уникално изследователско историко-краеведско перо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лан Миланов създава десетки читалища, музеи, художествени галерии, етнографски експозиции, археологически сбирки и организира изложби на територията на почти всички общини в област Монтан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ой дава своя принос в опитите да се разкрият етнографски, езиковедски, археологически, етногенетично-исторически и културно-исторически процеси, станали през периода от 18-ото хилядолетие пр. н. е. до днес в нашия Северозападен край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активната си дейност Милан Миланов допринася много за поставяне през февруари 1968 г. в Берковица началото на първия етнографски Лапидариум на оброчни и надгробни паметници в Балкано-Карпатската област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лятото на 1981 г. започва разкопки на Лесковското градище с големия некропол и археологическите разкопки – предполагаемо обиталище на тракийски вождове от племето „трибали”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лан Миланов прави и своя авторски успешен дебют в седмото изкуство с цветния пълнометражен документален филм за археологическите богатства от Балкана до Дунав – „Земя и памет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Инициатор е на старта на дарителска кампания за събиране на исторически ценности, датираща още от 1984 г., когато родолюбецът подема организацията по подготовката на честването на 300-годишнината на Чипровското въстание от 1688 г. Благодарение на усилията му в област Монтана се полагат основите на десетки музеи – в Берковица, Монтана, Чипровци и др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Милан Миланов проектира Окръжния музей – Михайловград, дава идеята за музей на Септемврийското въстание, разработва идейно-тематичната структура на музея в Чипровци със сътрудничеството на арх. Петър Стрясков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На 5 ноември 1981 г. с активното му участие в организацията в Михайловград се открива изложбата на Националния исторически музей за делото на Кирил и Методий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В качеството си на директор на Окръжна дирекция „Културно-историческо наследство” в Михайловград Милан Миланов твърдо отстоява и ратува за деклариране на паметниците на културата на територията на бившия Михайловградски окръг, както и за тяхното възстановяване и опазване, което дело се увенчава с успех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тихията му на необикновен родолюбец повдига ентусиазма на други радетели за опазване и съхраняване богатствата на родния край и така той успява да създаде първото по рода си, уникално по характер и с високоблагородни цели Берковско родолюбиво общество, което повежда след себе си учредяването на подобни сдружения в цялата област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февруари 2008 г. навърши своята 15-годишнина и създаденият от него вестник „Северозападен Балкан” – единственият по рода си алманах на живота в Северозападна България, чийто инициатор, автор, редактор, илюстратор и издател е Милан Миланов. Всички значими събития, случили се на територията на област Монтана и засягащи нашето културно-историческо наследство, са заели своето полагащо се място в изданието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1:00Z</dcterms:created>
  <dc:creator>Бойка Владова</dc:creator>
  <dc:description/>
  <cp:keywords/>
  <dc:language>en-US</dc:language>
  <cp:lastModifiedBy>dbman</cp:lastModifiedBy>
  <cp:lastPrinted>2008-11-03T09:30:00Z</cp:lastPrinted>
  <dcterms:modified xsi:type="dcterms:W3CDTF">2008-11-03T08:36:00Z</dcterms:modified>
  <cp:revision>3</cp:revision>
  <dc:subject/>
  <dc:title>Р Е П У Б Л И К А   Б Ъ Л Г А Р И Я</dc:title>
</cp:coreProperties>
</file>