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но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Програма за сътрудничество в областта на образованието, културата и спорта между правителството на Република България и правителството на Мексиканските съединени щати за периода 2008 –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рограма за сътрудничество в областта на образованието, културата и спорта между правителството на Република България и правителството на Мексиканските съединени щати за периода 2008 – 2011 г. като основа за водене на преговор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извънредния и пълномощен посланик на Република България в Мексиканските съединени ща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overflowPunct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Разходите по изпълнението на дейностите, предвидени в програмата по т. 1 от българска страна,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08:00Z</dcterms:created>
  <dc:creator>Бойка Владова</dc:creator>
  <dc:description/>
  <cp:keywords/>
  <dc:language>en-US</dc:language>
  <cp:lastModifiedBy>dbman</cp:lastModifiedBy>
  <cp:lastPrinted>2008-11-03T16:08:00Z</cp:lastPrinted>
  <dcterms:modified xsi:type="dcterms:W3CDTF">2008-11-03T14:32:00Z</dcterms:modified>
  <cp:revision>4</cp:revision>
  <dc:subject/>
  <dc:title>Р Е П У Б Л И К А   Б Ъ Л Г А Р И Я</dc:title>
</cp:coreProperties>
</file>