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но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56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целево предоставяне на средства от централния бюджет 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ационалния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фонд за осигуряване на допълнително финансиране на проекти, съфинансирани от Кохезионния фонд по Регламент на Съвета (ЕО) 1164/94 от 16 май 1994 г. и управлявани от Министерството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целево предоставяне на средства за 2008 г. в размер 11 491 233,32 лв. чрез извънбюджетната сметка на Националния фонд към министъра на финансите.</w:t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2009 и 2010 г. в размер 45 281 883,52 лв. да бъдат предвидени и включени в трансфера от централния бюджет за Националния фонд при изготвянето на законопроектите за държавния бюджет за съответната година.</w:t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и 2 да се използват за финансиране на допълнителни разходи с цел изпълнението на проекти съгласно приложението, одобрени за съфинансиране от Кохезионния фонд на Европейския съюз по Регламент на Съвета (ЕО) 1164/1994 от 16 май 1994 г., наричан по-нататък „Регламент 1164/94”.</w:t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предоставят от централния бюджет като трансфер за извънбюджетна сметка на Националния фонд към министъра на финансите за сметка на резерва за непредвидени и неотложни разходи по чл. 1, ал. 2, т. 4.3 от Закона за държавния бюджет на Република България за 2008 г. </w:t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еобходимите промени по централния бюджет за 2008 г. по реда на чл. 34, ал. 1 от Закона за устройството на държавния бюджет.     </w:t>
      </w:r>
    </w:p>
    <w:p>
      <w:pPr>
        <w:pStyle w:val="Normal"/>
        <w:spacing w:before="120" w:after="120"/>
        <w:ind w:right="-181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редоставянето на средствата по чл. 1, ал. 1 се извършва: </w:t>
      </w:r>
    </w:p>
    <w:p>
      <w:pPr>
        <w:pStyle w:val="Normal"/>
        <w:spacing w:before="12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 представяне от министъра на околната среда и водите на министъра на финансите на обосновка за исканите средства</w:t>
      </w:r>
      <w:r>
        <w:rPr>
          <w:rFonts w:cs="HebarU" w:ascii="HebarU" w:hAnsi="HebarU"/>
          <w:szCs w:val="24"/>
          <w:lang w:val="ru-RU"/>
        </w:rPr>
        <w:t>;</w:t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>2. в съответствие с писмените процедури на разплащателния орган в Министерството на финансите и на управляващия орган на помощта от Кохезионния фонд по Регламент 1164/94 в Министерството на околната среда и водите за разходване и управление на помощта и Споразумението за изпълнение на проекти по Кохезионния фонд по Регламент 1164/94 чрез Управляващия орган, сключено между ръководителя на разплащателния орган в Министерството на финансите и ръководителя на управляващия орган в Министерството на околната среда и водите.</w:t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Разходването на средствата да се отчита в съответствие с правилата за Кохезионния фонд </w:t>
      </w:r>
      <w:r>
        <w:rPr>
          <w:rFonts w:cs="HebarU" w:ascii="HebarU" w:hAnsi="HebarU"/>
          <w:color w:val="000000"/>
          <w:szCs w:val="24"/>
          <w:lang w:val="ru-RU"/>
        </w:rPr>
        <w:t>по Регламент на Съвета (ЕО) 1164/94</w:t>
      </w:r>
      <w:r>
        <w:rPr>
          <w:rFonts w:cs="HebarU" w:ascii="HebarU" w:hAnsi="HebarU"/>
          <w:szCs w:val="24"/>
          <w:lang w:val="bg-BG"/>
        </w:rPr>
        <w:t>, националното законодателство, процедурите и споразумението по чл. 3, т. 2.</w:t>
      </w:r>
    </w:p>
    <w:p>
      <w:pPr>
        <w:pStyle w:val="Normal"/>
        <w:spacing w:before="120" w:after="120"/>
        <w:ind w:right="-181" w:hanging="142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spacing w:before="120" w:after="120"/>
        <w:ind w:right="-181" w:hanging="142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околната среда и вод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</w:t>
      </w: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bg-BG"/>
        </w:rPr>
        <w:t>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6663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6663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6663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firstLine="6663"/>
        <w:rPr/>
      </w:pPr>
      <w:r>
        <w:rPr>
          <w:rFonts w:cs="HebarU" w:ascii="HebarU" w:hAnsi="HebarU"/>
          <w:b/>
          <w:szCs w:val="24"/>
          <w:lang w:val="bg-BG"/>
        </w:rPr>
        <w:t xml:space="preserve">към чл. 1, ал. </w:t>
      </w:r>
      <w:r>
        <w:rPr>
          <w:rFonts w:cs="HebarU" w:ascii="HebarU" w:hAnsi="HebarU"/>
          <w:b/>
          <w:szCs w:val="24"/>
          <w:lang w:val="ru-RU"/>
        </w:rPr>
        <w:t>3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Проекти, одобрени за финансиране от Кохезионния фонд на Европейския съюз по Регламент 1164/94, за изпълнението на които е необходимо национално съфинансиране на допълнителни разхо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  <w:gridCol w:w="1560"/>
      </w:tblGrid>
      <w:tr>
        <w:trPr>
          <w:tblHeader w:val="true"/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Номер на проекта по Финансов меморандум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Наименование и дата на сключван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Сум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(в лв.)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0/BG/16/P/PE/0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кет от пет регионални сметища за отпадъчни продукти, разположени в Монтана, Русе, Перник, Севлиево, Силистра и Созопол, подписан на 18 декември 2000 г. от Европейската комисия и на 6 февруари 2001 г. от правителството на Република Бълг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 996 686,18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1/BG/16/P/PE/0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Регионална пречиствателна станция за отпадъчни води - </w:t>
              <w:br/>
              <w:t>гр. Горна Оряховица, подписан на 17 декември 2001 г. от Европейската комисия и на 4 февруари 2002 г. от правителството на Република Бълг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 214,49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1/BG/16/P/PE/006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радска пречиствателна станция за отпадъчни води -Пазарджик, подписан на 17 декември 2001 г. от Европейската комисия и на 4 февруари 2002 г. от правителството на Република Бълга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005 588,22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1/BG/16/P/PE/00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радска пречиствателна станция за отпадъчни води - Благоевград, подписан на 20 ноември 2001 г. от Европейската комисия и на 4 февруари 2002 г. от правителството на Република Бълг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180 030,53</w:t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2/BG/16/P/PE/0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Събиране и пречистване на отпадъчните води в гр. Бургас - </w:t>
              <w:br/>
              <w:t>кв. Меден рудник, подписан на 10 декември 2002 г. от Европейската комисия и на 21 януари 2003 г. от правителството на Република Бълг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3 237,46</w: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2/BG/16/P/PE/0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ъбиране и пречистване на отпадъчните води в гр. Търговище,  подписан на 10 декември 2002 г. от Европейската комисия и на 21 януари 2003 г. от правителството на Република Бълг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3 848,18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2/BG/16/P/PE/0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ъбиране и пречистване на отпадъчните води на гр. Ловеч, подписан на 10 декември 2002 г. от Европейската комисия и на 21 януари 2003 г. от правителството на Република Бълг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9 786,63</w:t>
            </w:r>
          </w:p>
        </w:tc>
      </w:tr>
      <w:tr>
        <w:trPr>
          <w:trHeight w:val="7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2/BG/16/P/PE/0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Градска пречиствателна станция за отпадъчни води - </w:t>
              <w:br/>
              <w:t>гр. Монтана, подписан на 10 декември 2002 г. от Европейската комисия и на 21 януари 2003 г. от правителството на Република Бълг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187 634,55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2/BG/16/P/PE/0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Интегриран проект за подобрения във водния сектор на </w:t>
              <w:br/>
              <w:t>гр. Смолян, подписан на 18 декември 2003 г. от Европейската комисия и на 10 февруари 2004 г. от правителството на Република Бълг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 354 519,98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2/BG/16/P/PE/0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Градска пречиствателна станция за отпадъчни води – </w:t>
              <w:br/>
              <w:t>гр. Севлиево, подписан на 13 декември 2002 г. от Европейската комисия и на 21 януари 2003 г. от правителството на Република Бълг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22 497,03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en-US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2002/BG/16/P/PE/0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ъбиране и пречистване на отпадъчните води на гр. Попово, подписан на 10 декември 2002 г. от Европейската комисия и на 21 януари 2003 г. от правителството на Република Бълг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72 466,16</w:t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2/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BG/16/P/PE/0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Интегриран проект за подобряване на водния цикъл на </w:t>
              <w:br/>
              <w:t xml:space="preserve">гр. Варна, подписан на 18 декември 2003 г. от Европейската комисия и на 6 февруари 2004 г. от правителството на Република Българ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 678 691,21</w:t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2/BG/16/P/PE/0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Интегриран проект за подобряване на водния цикъл на </w:t>
              <w:br/>
              <w:t>гр. Шумен, подписан на 18 декември 2003 г. от Европейската комисия и на 6 февруари 2004 г. от правителството на Република Бълг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 867,49</w:t>
            </w:r>
          </w:p>
        </w:tc>
      </w:tr>
      <w:tr>
        <w:trPr>
          <w:trHeight w:val="61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3/BG/16/P/PE/019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Регионален център за управление на отпадъците - </w:t>
              <w:br/>
              <w:t>гр. Кърджали, подписан на 16 декември 2003 г. от Европейската комисия и на 10 февруари 2004 г. от правителството на Република Българи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 173 238,73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5/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/16/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P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/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PE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/00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Интегриран проект за подобряване на водния цикъл на </w:t>
              <w:br/>
              <w:t xml:space="preserve">гр. Сливен, подписан на 1 декември 2005 г. от Европейската комисия и на 11 януари 2006 г. от правителството на Република Българ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 690 81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07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36:00Z</dcterms:created>
  <dc:creator>Бойка Владова</dc:creator>
  <dc:description/>
  <cp:keywords/>
  <dc:language>en-US</dc:language>
  <cp:lastModifiedBy>dbman</cp:lastModifiedBy>
  <cp:lastPrinted>2008-11-03T15:53:00Z</cp:lastPrinted>
  <dcterms:modified xsi:type="dcterms:W3CDTF">2008-11-04T07:36:00Z</dcterms:modified>
  <cp:revision>2</cp:revision>
  <dc:subject/>
  <dc:title>Р Е П У Б Л И К А   Б Ъ Л Г А Р И Я</dc:title>
</cp:coreProperties>
</file>