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ноември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177 на Министерския съвет от 2008 г. за одобряване на допълнителни бюджетни кредити по бюджета на Министерството на финансите за 2008 г. (ДВ, бр. 67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редствата по ал. 1 да се използват от Национална агенция „Пътна инфраструктура” за капиталови разходи, от които 113 млн. лв. за строителство на нови автомагистрални пътни участъци, в т.ч. за автомагистрала „Люлин”, 3 млн. лв. за изплащане на обезщетения на собственици на отчуждавани имоти и 4 млн. лв. за плащания по договори за техническа помощ за подготовка на проекти по направление на общоевропейската транспортна мрежа (</w:t>
      </w:r>
      <w:r>
        <w:rPr>
          <w:rFonts w:cs="HebarU" w:ascii="HebarU" w:hAnsi="HebarU"/>
          <w:szCs w:val="24"/>
          <w:lang w:val="en-US"/>
        </w:rPr>
        <w:t>TEN</w:t>
      </w:r>
      <w:r>
        <w:rPr>
          <w:rFonts w:cs="HebarU" w:ascii="HebarU" w:hAnsi="HebarU"/>
          <w:szCs w:val="24"/>
          <w:lang w:val="bg-BG"/>
        </w:rPr>
        <w:t>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36:00Z</dcterms:created>
  <dc:creator>Cvety</dc:creator>
  <dc:description/>
  <cp:keywords/>
  <dc:language>en-US</dc:language>
  <cp:lastModifiedBy>dbman</cp:lastModifiedBy>
  <cp:lastPrinted>2008-11-03T15:49:00Z</cp:lastPrinted>
  <dcterms:modified xsi:type="dcterms:W3CDTF">2008-11-04T07:36:00Z</dcterms:modified>
  <cp:revision>2</cp:revision>
  <dc:subject/>
  <dc:title>Р Е П У Б Л И К А   Б Ъ Л Г А Р И Я</dc:title>
</cp:coreProperties>
</file>