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701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редбата за съществените изисквания и оценяване съответствието на баласти за луминесцентни лампи по отношение на изискванията за енергийна ефективност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приета с Постановление № 223 на Министерския съвет от 2004 г. (обн., ДВ, бр. 77 от 2004 г.; изм. и доп., бр. 24 и 28 от 2006 г. и бр. 37 от 2007 г.), думите „чл. 7, ал. 1” се заменят с „чл. 26а, ал. 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на Наредбат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, приета с Постановление </w:t>
        <w:br/>
        <w:t>№ 138 на Министерския съвет от 2004 г. (обн., ДВ, бр. 56 от 2004 г.; изм. и доп., бр. 24, 28 и 40 от 2006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 бр. 37 от 2007 г.), думите „чл. 7, ал. 1” се заменят с „чл. 26а, ал. 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на Наредбата за съществените изисквания и оценяване съответствието на домашни електрически хладилници, замразители, уреди за съхраняване на замразени хранителни продукти и комбинации между тях, приета с Постановление № 193 на Министерския съвет от 2002 г. (обн., ДВ, бр. 84 от 2002 г.; изм. и доп., бр. 24 и 28 от 2006 г. и бр. 37 от 2007 г.), думите „чл. 7, ал. 1” се заменят с „чл. 26а, ал. 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7:00Z</dcterms:created>
  <dc:creator>neli</dc:creator>
  <dc:description/>
  <cp:keywords/>
  <dc:language>en-US</dc:language>
  <cp:lastModifiedBy>dbman</cp:lastModifiedBy>
  <cp:lastPrinted>2008-11-03T15:50:00Z</cp:lastPrinted>
  <dcterms:modified xsi:type="dcterms:W3CDTF">2008-11-04T07:37:00Z</dcterms:modified>
  <cp:revision>2</cp:revision>
  <dc:subject/>
  <dc:title>Р Е П У Б Л И К А   Б Ъ Л Г А Р И Я</dc:title>
</cp:coreProperties>
</file>