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но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републиканския бюджет за закупуване на акции от държавата във връзка с увеличението на капитала на търговско дружество и предоставяне на допълнителна субсидия по бюджета на Министерството на труда и социалната политика за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Дава съгласие за закупуване от държавата чрез бюджета на Министерството на финансите на акции на стойност 100 000 000 лв. във връзка с увеличението на капитала на „Българска банка за развитие” АД – Соф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Увеличението на капитала на „Българска банка за развитие” </w:t>
        <w:br/>
        <w:t>АД – София, да се използва за финансиране на микро-, малки и средни предприятия чрез комплекс от финансови инструменти, като приоритетна мярка да е предоставянето на целеви кредитни линии на банките.</w:t>
      </w:r>
    </w:p>
    <w:p>
      <w:pPr>
        <w:pStyle w:val="Normal"/>
        <w:spacing w:lineRule="atLeast" w:line="280"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В срок до 30 април 2009 г., когато по одобрени кредити по програмата „Гаранционен фонд за микрокредитиране” Министерството на труда и социалната политика не е предоставило като обезпечение парични средства, „Българска банка за развитие” АД – София, да предостави банкови гаранции в съответствие с извършено предоговаряне с всяка от банките –партньори по програмата „Гаранционен фонд за микрокредитиране”.</w:t>
      </w:r>
    </w:p>
    <w:p>
      <w:pPr>
        <w:pStyle w:val="Normal"/>
        <w:spacing w:lineRule="atLeast" w:line="280"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да извърши произтичащите от чл. 1 промени по централния бюджет и по бюджета на Министерството на финансите за 2008 г. при условията и по реда на § 25, ал. 11 от Преходните и заключителните разпоредби на Закона за държавния бюджет на Република България за 2008 г. и чл. 34, ал. 1 от Закона за устройството на държавния бюджет и да преведе средствата по чл. 1.</w:t>
      </w:r>
    </w:p>
    <w:p>
      <w:pPr>
        <w:pStyle w:val="Normal"/>
        <w:spacing w:lineRule="atLeast" w:line="280"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Министърът на финансите на основание § 25, ал. 11 от Преходните и заключителните разпоредби на Закона за държавния бюджет на Република България за 2008 г. да предостави допълнителна субсидия по бюджета на Министерството на труда и социалната политика  за 2008 г. в размер до 18 500 000 лв.</w:t>
      </w:r>
    </w:p>
    <w:p>
      <w:pPr>
        <w:pStyle w:val="Normal"/>
        <w:spacing w:lineRule="atLeast" w:line="280"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убсидията по ал. 1 да се използва за изпълнение на ангажиментите по договорите между Министерството на труда и социалната политика и банките – партньори по програмата „Гаранционен фонд за микрокредитиране”.</w:t>
      </w:r>
    </w:p>
    <w:p>
      <w:pPr>
        <w:pStyle w:val="Normal"/>
        <w:spacing w:lineRule="atLeast" w:line="280"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труда и социалната политика да извърши произтичащите от чл. 4 промени по съответните бюджети за 2008 г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във връзка с чл. 34, ал. 1 от Закона за устройството на държавния бюджет.</w:t>
      </w:r>
    </w:p>
    <w:p>
      <w:pPr>
        <w:pStyle w:val="Normal"/>
        <w:spacing w:lineRule="atLeast" w:line="280"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труда и социалната политика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30 октомври 2008 г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19:00Z</dcterms:created>
  <dc:creator>Бойка Владова</dc:creator>
  <dc:description/>
  <cp:keywords/>
  <dc:language>en-US</dc:language>
  <cp:lastModifiedBy>dbman</cp:lastModifiedBy>
  <cp:lastPrinted>2008-11-04T09:41:00Z</cp:lastPrinted>
  <dcterms:modified xsi:type="dcterms:W3CDTF">2008-11-04T14:19:00Z</dcterms:modified>
  <cp:revision>2</cp:revision>
  <dc:subject/>
  <dc:title>Р Е П У Б Л И К А   Б Ъ Л Г А Р И Я</dc:title>
</cp:coreProperties>
</file>