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извънредните ситуации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твото на извънредните ситуации за 2008 г. в размер </w:t>
        <w:br/>
        <w:t>24 500 хил. лв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използват целево за доставки по сключени договори от Държавна агенция „Държавен резерв и военновременни запаси” за попълване на държавния резерв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Средствата по чл. 1 да се осигурят от икономии на разходи </w:t>
        <w:br/>
        <w:t>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извънредните ситуации да извърши налагащите се промени по бюджета на Министерството на извънредните ситуации за 2008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, като окончателно уточни конкретните основания по чл. 2 и свързаните с тях суми до 31 декември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ЗАКЛЮЧИТЕЛНИ РАЗПОРЕДБИ</w:t>
      </w:r>
    </w:p>
    <w:p>
      <w:pPr>
        <w:pStyle w:val="Normal"/>
        <w:autoSpaceDE w:val="false"/>
        <w:spacing w:before="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lang w:val="ru-RU"/>
        </w:rPr>
        <w:t xml:space="preserve">министъра на </w:t>
      </w:r>
      <w:r>
        <w:rPr>
          <w:rFonts w:cs="HebarU" w:ascii="HebarU" w:hAnsi="HebarU"/>
          <w:lang w:val="bg-BG"/>
        </w:rPr>
        <w:t>извънредните ситуаци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6 но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1:00Z</dcterms:created>
  <dc:creator>neli</dc:creator>
  <dc:description/>
  <cp:keywords/>
  <dc:language>en-US</dc:language>
  <cp:lastModifiedBy>dbman</cp:lastModifiedBy>
  <cp:lastPrinted>2008-11-07T10:58:00Z</cp:lastPrinted>
  <dcterms:modified xsi:type="dcterms:W3CDTF">2008-11-07T12:01:00Z</dcterms:modified>
  <cp:revision>2</cp:revision>
  <dc:subject/>
  <dc:title>Р Е П У Б Л И К А   Б Ъ Л Г А Р И Я</dc:title>
</cp:coreProperties>
</file>