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но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134" w:right="617" w:hanging="425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аване на съгласие за придобиване от Сирийската арабска република право на собственост върху имот в София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собственост на “АДИС” ЕООД</w:t>
      </w:r>
    </w:p>
    <w:p>
      <w:pPr>
        <w:pStyle w:val="Normal"/>
        <w:ind w:right="-874" w:hanging="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-874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21 от Виенската конвенция за дипломатическите отношения, чл. 29, ал. 5 от Закона за собствеността и чл. 28, ал. 9 от Закона за приватизация и следприватизационен контрол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Сирийската арабска република да придобие право на собственост чрез покупко-продажба върху имот, представляващ Резиденция № 9 – собственост на “Агенция дипломатически имоти в страната” ЕООД, намиращ се в София, район „Студентски”, местността ”Витоша-ВЕЦ Симеоново”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9, УПИ </w:t>
      </w:r>
      <w:r>
        <w:rPr>
          <w:rFonts w:cs="HebarU" w:ascii="HebarU" w:hAnsi="HebarU"/>
          <w:szCs w:val="24"/>
          <w:lang w:val="en-US"/>
        </w:rPr>
        <w:t>IV,</w:t>
      </w:r>
      <w:r>
        <w:rPr>
          <w:rFonts w:cs="HebarU" w:ascii="HebarU" w:hAnsi="HebarU"/>
          <w:szCs w:val="24"/>
          <w:lang w:val="bg-BG"/>
        </w:rPr>
        <w:t xml:space="preserve"> ул. ”Йозеф Валтхард” № 8, с разгъната застроена площ 1060 кв. м и с площ на терена 1276 кв. м при граници на имота: на изток – площ за озеленяване; на юг – улица; на запад – УПИ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bg-BG"/>
        </w:rPr>
        <w:t xml:space="preserve"> за МВнР, БОДК – специални нужди; на север – УПИ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за административна сграда и клуб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“</w:t>
      </w:r>
      <w:r>
        <w:rPr>
          <w:rFonts w:cs="HebarU" w:ascii="HebarU" w:hAnsi="HebarU"/>
          <w:szCs w:val="24"/>
          <w:lang w:val="bg-BG"/>
        </w:rPr>
        <w:t>Агенция дипломатически имоти в страната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ЕООД да продаде имо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уведоми Посолството на Сирийската арабска република в София за решението по т. 1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6:00Z</dcterms:created>
  <dc:creator>neli</dc:creator>
  <dc:description/>
  <cp:keywords/>
  <dc:language>en-US</dc:language>
  <cp:lastModifiedBy>dbman</cp:lastModifiedBy>
  <cp:lastPrinted>2008-11-11T11:26:00Z</cp:lastPrinted>
  <dcterms:modified xsi:type="dcterms:W3CDTF">2008-11-11T10:15:00Z</dcterms:modified>
  <cp:revision>5</cp:revision>
  <dc:subject/>
  <dc:title>Р Е П У Б Л И К А   Б Ъ Л Г А Р И Я</dc:title>
</cp:coreProperties>
</file>