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ноември 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частна държавна собственост, в собственост на община Кула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, във връзка с Решение № 32 на Общинския съвет на община Кула от 19 март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Регионалния инспекторат по образованието - Видин, правото на управление върху имоти - публична държавна собственост, намиращи се в гр. Кула, ул. „Христо Ботев”, община Кула, област Видин, представляващи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урегулиран поземлен имот (УПИ) VІІ, кв. 50, с площ 8000 кв. м заедно с построените в него триетажна масивна сграда със застроена площ 400 кв. м, предназначена за училище, и двуетажна административна масивна сграда със застроена площ 190 кв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м, предназначена за столова, съгласно </w:t>
        <w:br/>
        <w:t>Акт за публична държавна собственост № 437 от 8 февруари 2001 г. и Акт за поправка № 2508 от 17 март 2008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урегулиран поземлен имот (УПИ) V-12, кв. 44, с площ 19 275 кв. м заедно с построените в него техническа работилница със застроена площ </w:t>
        <w:br/>
        <w:t xml:space="preserve">400 кв. м, работилница с кабинети със застроена площ 900 кв. м и метален навес със застроена площ 336 кв. м съгласно Акт за публична държавна собственост № 2461 от 29 март 2007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Кула правото на собственост върху имотите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ите по т. 1 с кмета на община Кул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" w:hAnsi="Hebar" w:cs="Heb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1:00Z</dcterms:created>
  <dc:creator>Cvety</dc:creator>
  <dc:description/>
  <cp:keywords/>
  <dc:language>en-US</dc:language>
  <cp:lastModifiedBy>dbman</cp:lastModifiedBy>
  <cp:lastPrinted>2008-11-11T11:31:00Z</cp:lastPrinted>
  <dcterms:modified xsi:type="dcterms:W3CDTF">2008-11-11T10:16:00Z</dcterms:modified>
  <cp:revision>4</cp:revision>
  <dc:subject/>
  <dc:title>Р Е П У Б Л И К А   Б Ъ Л Г А Р И Я</dc:title>
</cp:coreProperties>
</file>