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ное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6 от Закона за дипломатическата служба и чл. 16 от Наредбата за командировъчните средства при задграничен мандат, приета с Постановление № 188 на Министерския съвет от 2008 г. (ДВ, бр. 70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временно изплащане поради възникнала заплаха за живота и сигурността на допълнителни командировъчни средства в размер </w:t>
        <w:br/>
        <w:t>15 на сто от базисния размер на командировъчните пари за съответната държава, определен в приложение № 1 към Наредбата за командировъчните средства при задграничен мандат, за дългосрочно командированите служители и за всеки член на техните семейства в задграничните представителства на Република България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а) Ислямска република Иран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Ливанска републик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 Ислямска република Пакистан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Република Судан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Република Косово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Държавата Израел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Палестинската в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азрешава временно изплащане поради възникнала заплаха за живота и сигурността на допълнително възнаграждение в размер 25 на сто от базисния размер на командировъчните пари за съответната държава, определен в приложение № 1 към Наредбата за командировъчните средства при задграничен мандат, за дългосрочно командированите служители и за всеки член на техните семейства в задграничните представителства на Република България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Алжирска демократична и народна република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Ислямска държава Афганистан;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Република Ира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тменя Решение № 445 на Министерския съвет от 2001 г. за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, изменено и допълнено с решения на Министерския съвет № 849 от 2001 г., № 749 от 2002 г., № 635 от 2004 г., </w:t>
        <w:br/>
        <w:t>№ 1035 от 2004 г., № 411 от 2005 г. и № 435 от 2006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Cvety</dc:creator>
  <dc:description/>
  <cp:keywords/>
  <dc:language>en-US</dc:language>
  <cp:lastModifiedBy>dbman</cp:lastModifiedBy>
  <cp:lastPrinted>2008-11-11T11:30:00Z</cp:lastPrinted>
  <dcterms:modified xsi:type="dcterms:W3CDTF">2008-11-11T10:06:00Z</dcterms:modified>
  <cp:revision>4</cp:revision>
  <dc:subject/>
  <dc:title>Р Е П У Б Л И К А   Б Ъ Л Г А Р И Я</dc:title>
</cp:coreProperties>
</file>