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физическото възпитание и спорта, приет с Постановление № 151 на Министерския съвет от 2003 г. (обн., ДВ, бр. 64 от 2003 г.; изм., бр. 89 от 2005 г. и бр. 54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1 думите „в срока по чл. 10, ал. 5” се заменят с „в срока по чл. 10, ал.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думите „в случаите по чл. 17, ал. 6” се заменят с </w:t>
        <w:br/>
        <w:t>„в случаите по чл. 17а, ал. 3, чл. 17б, ал. 3 и чл. 17в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поведите, с които се издава, подновява, отказва или отнема спортна лицензия, подлежат на обжалване по реда на Административно-процесуалния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Тренировъчната и състезателната дейност за високи постижения се осъществява от лица, картотекирани като спортисти аматьори или спортисти професионалисти под ръководството на трень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ал. 1 става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татутът на спортистите аматьори и на спортистите професионалисти се определя с правилници на спортните федерации, утвърдени от председателя на Държавната агенция за младежта и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ите ал. 2-4 стават съответно ал. 4-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, ал. 1 след думите „спортен клуб” се поставя запетая и се добавя „на който спортистът е предоставил състезателните си пра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0, ал. 3 след думите „спортистите професионалисти” се поставя запетая и се добавя „утвърден от председателя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2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валификацията и правоспособността на спортните съдии се придобива чрез обучение и полагане на изпит в съответната лицензирана спортна федерация, която определя статута им самостоятелно при спазване изискванията на съответната международна спортна феде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7, т. 1 буква „ж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Единен идентификационен код (ЕИК)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наименованието на глава трета накрая се поставя запетая и се добавя „ВЪОРЪЖЕНИТЕ СИЛИ И МИНИСТЕРСТВОТО НА ВЪТРЕШНИТЕ РАБОТ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-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Училищата създават условия за занимания с физически упражнения и спорт с лечебна цел, както и условия за занимания с физически упражнения и спорт на учениците с увреж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училищата може да се откриват профилирани паралелки по един или няколко видове 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Финансирането на дейностите се осигурява от държавния бюджет, от общините, от физически и юридическ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8, ал. 2 след думите „Ръководителите на ведомства” съюзът „и” се заменя със запетая и след думите „областните управители” се добавя „и кметовете на общи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бщините определят ред и осигуряват подходящи условия за ползване на общинската спортна база от граждани, занимаващи се с физически упражнения и спорт за всич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ят текст става ал. 2 и в нея в изречение първо след думата „условия” се добавя „и ре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т се нови ал. 1-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оциалният туризъм се осъществява от гражданите индивидуално или чрез участие в туристически дружества. Организирането на отделни туристически прояви, както и предоставянето на свързани с тях услуги могат да се извършват и от други лица при спазване изискванията на Закона за физическото възпитание и спорт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Туристическото дружество е юридическо лице с нестопанска цел, регистрирано в обществена полза по Закона за юридическите лица с нестопанска цел, чийто основен предмет на дейност е осъществяване на социален туризъм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3) Туристическите дружества могат да се сдружават на териториално и на национално ниво. На национално ниво може да се създава само едно сдружение, което има статут на национална спортна организация и се лицензира при условията на чл. 17 от Закона за физическото възпитание и спорт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Социалният туризъм се осъществява чрез туристическа дейност, като се използва съществуващата материална база – категоризирани туристически хижи, спални и учебни центрове, както и маркировка, други туристически обекти и съоръжения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Досегашната ал. 1 става ал. 5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Туристическите дружества осъществяват и администрират социален туризъм, ка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т туристически проя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равляват туристически хижи, домове и спални и предоставят услуги на граждан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т и поддържат туристически заслони и подновяват маркировката по туристическите пъте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пуляризират екотуризма и съдействат за опазването на околната сре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ъздава се чл. 4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3а. Министърът на образованието и науката съгласувано с председателя на Държавната агенция за младежта и спорта определя задължителните изисквания за осъществяване на детския и ученическия социален туризъм, организиран от детските градини, училищата и обслужващите зве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5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идобиването на професионална квалификация и правоспособност на спортно-педагогическите, треньорските и управленските кадри се осъществява във висши училища със специализирано обучение в областта на физическото възпитание и спорта в съответствие с наредбата по чл. 6, ал. 2 от Закона за физическото възпитание и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и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добиването на професионална квалификация и правоспособност за треньори, спортни методисти или инструктори със средно образование се осъществява по реда на Закона за професионалното образование и обучение в съответствие с наредбата по чл. 6, ал. 2 от Закона з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Условията и редът за признаване на професионални квалификации, придобити в други държави, с цел обучение, тренировки и управление на физическото възпитание и спорта се осъществяват в съответствие с вътрешното законодател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наименованието на раздел ІІ от глава девета след думата „държавна” се добавя „и общинс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7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1. Предоставянето за ползване на спортни обекти и съоръжения – държавна или общинска собственост, се извърша от ръководителите на ведомства, от областните управители или общинските съвети, а в случаите по чл. 50а, ал. 3 и чл. 50б от Закона за физическото възпитание и спорта – след съгласуване с председателя на Държавната агенция за младежта и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7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2. Предоставянето за ползване на спортни обекти и съоръжения – държавна или общинска собственост, се извършва чрез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даване под наем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не за безвъзмездно ползван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7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портни обекти или обособени части от тях – публична държавна и публична общинска собственост, могат да се отдават под наем на спортни организации – юридически лица с нестопанска цел, за осъществяване на общественополезна дейност, чиято основна дейност съответства на предназначението на имота, на лицензирани спортни организации и/или на спортни клубове, на техни членове, както и на обединени спортни клуб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аво да кандидатстват за отдаване под наем на спортни обекти – частна държавна и частна общинска собственост, имат само спортните организации по чл. 10, ал. 2 от Закона за физическото възпитание и спорта и спортните клубове по чл. 11 и чл. 12, ал. 1 от Закона за физическото възпитание и спор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лед думите „частна държавна” се добавя „и частна общинс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6 след думите „към държавата” се добавя „или общин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ма просрочени задължения, произтичащи от ползването на спортни обекти и съоръжения – собственост на търговски дружества с 50 или над 50 на сто държавно или общинско участие в капита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Член 7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4. Отдаването под наем се извършва пряко или чрез конкур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7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5. (1) Ръководителите на ведомства, областните управители и кметовете на общини са длъжни най-малко веднъж годишно да обявяват списък на спортните обекти и съоръжения – държавна и общинска собственост, които е предвидено да бъдат отдадени под н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Списъкът се поставя на видно място в сградата на съответната администрация, на спортния обект и се публикува на съответната интернет стран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76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ъководителят на ведомството, областният управител или кметът на общината назначава с писмена заповед комисия, която разглежда постъпилите иск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7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и кандидатът е регистриран като сдружение с нестопанска цел за общественополезна дейност” се заменят с „както и обединени спортни клуб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ите „ръководителят на ведомството” съюзът „или” се заличава, поставя се запетая и след думите „областният управител” се добавя „или кметът на общи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и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оговорът за наем се сключва при наемна цена, определена от лицензиран оценител, като се прилага методът на приходния подход, включително прилагане на амортизационните норми, установени в чл. 22 от Закона за корпоративното подоходно обл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ри подадени две или повече искания предимство има кандидатът, който е лицензирана спортна организация и развива спорта, за който е предназначен имотът. При равни условия предимство има кандидатът, предложил финансово обезпечена инвестиционна програма с по-висока стойност за поддържане и подобрение на имота и изпълнявал точно задълженията си по предходни договори за ползването му. При класирането се оценява общественият принос на кандидата в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78 след думите „ръководителят на ведомството” съюзът „или” се заменя със запетая и след думите „областният управител” се добавя „или кметът на общ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7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след думите „ръководителя на ведомството” съюзът „или” се заменя със запетая и след думите „областния управител” се добавя „или кмета на общин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7 думите „по реда на чл. 49 от Правилника за прилагане на Закона за държавната собственост” се заменят с „по реда на чл. 77, 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ите „съответното ведомство” съюзът „или” се заменя със запетая и след думите „областната администрация” се добавя „или общинския съв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3, изречение първо след думите „в един национален и един местен ежедневник” се добавя „и на съответната интернет стран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80, ал. 1 след думите „Ръководителят на ведомство” съюзът „или” се заменя със запетая и след думите „областният управител” се добавя „или кметът на общи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8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„финансово обезпечена инвестиционна програм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бщественият принос на кандидата в спор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ата т. 5 става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ата т. 3 става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осегашната т. 2 става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чл. 86, ал. 1 след думите „ръководителят на ведомството” съюзът „или” се заменя със запетая и след думите „областният управител” се добавя „или кметът на общи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чл. 87, ал. 1 думата „Министърът” се заличава, след думите „ръководителят на ведомството” съюзът „или” се заменя със запетая и след думите „областният управител” се добавя „или кметът на общи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Членове 88 – 9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9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ото „22” се заменя с „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гато спортният обект е многофункционален, в договора на наемателя се определят условия за ползване на обекта, части от него и/или на съоръжения от други спортни организации, които осъществяват спортна дейност в нег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В чл. 9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Ръководителите на ведомства, областните управители или кметовете на общини могат да определят спортни обекти и съоръжения извън тези, включени в списъка по чл. 75, които да се предоставя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езвъзмездно ползване на лицензирани спортни организации на хора с увреждания или на спортни клубове, членуващи в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лзване от спортните организации по чл. 10, ал. 2 и спортните клубове по чл. 11 и чл. 12, ал. 1 от Закона за физическото възпитание и спорта, отговарящи на условията на чл. 50б, ал. 1 от същ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зациите по ал. 1 представят мотивирано искане пред съответния орган. Към искането се представят доказателства, че кандидатът отговаря съответно на условията на ал. 1, т. 1 или на ал. 1, т. 2 и че не са налице обстоятелствата по чл. 73,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след думите „ръководителят на ведомството” съюзът „или” се заменя със запетая и след думите „областният управител” се добавя „или кметът на общи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думата „безвъзмездно” се заменя със „за полз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нова ал. 5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Ползвателят се задължава с договора за ползване на имот да осигури периоди от време за безвъзмездно ползване на обекта и/или на съоръженията му от лицата по чл. 50, ал. 3 от Закона за физическото възпитание и спорта, от националните отбори по различните видове спорт, от Националната спортна академия „Васил Левски”, за спортна дейност на граждани, на юридически лица с нестопанска цел в обществена полза, осъществяващи спорт за всички, и за спорт на хора с увреждания.”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Създават се ал. 6 и 7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Ползвателят на имот поема за своя сметка всички публични вземания, дължими за имота за срока на договор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7) Съществуващите и модернизираните или новоизградените спортни обекти се поддържат в добро състояние от ползвателя, който след изтичане срока на договора ги предоставя безвъзмездно на държавата или на общината в състояние, отговарящо на изискванията за ползване по предназнач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осегашната ал. 5 става ал. 8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Договорът за предоставяне правото на ползване се прекратява с мотивирана заповед на ръководителя на ведомството, на областния управител или на кмета на общината, в случай че организациите по ал. 1 нарушат задълженията си по ал. 4, 5 и 6, нарушат договорните си задължения или възникне обстоятелство по чл. 73,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Създава се чл. 9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5а. (1) Спортни имоти - държавна и общинска собственост, могат да се предоставят на физически и юридически лица чрез концесия по реда на Закона за концесиите. Когато кандидатите са повече от един и са направили равностойни финансови предложения, предимство има този, който е спортна организация и развива спорта, за който основно е предназначен обектът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Подготвителните и други действия и внасянето на предложения за предоставяне на концесия за спортните обекти и съоръжения - държавна собственост, по Закона за концесиите се извършват от съответния министър или ръководител на ведомство - първостепенен разпоредител с бюджетни кредити, на което имотът е предоставен за управление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ъгласуването по чл. 103 от Закона за концесиите се извършва и с председателя на Държавната агенция за младежта и спорта за спортни обекти и съоръжения – държавна или общинска собственост.”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bg-BG"/>
        </w:rPr>
        <w:t>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06:00Z</dcterms:created>
  <dc:creator>boni</dc:creator>
  <dc:description/>
  <cp:keywords/>
  <dc:language>en-US</dc:language>
  <cp:lastModifiedBy>dbman</cp:lastModifiedBy>
  <cp:lastPrinted>2008-11-10T16:14:00Z</cp:lastPrinted>
  <dcterms:modified xsi:type="dcterms:W3CDTF">2008-11-12T10:06:00Z</dcterms:modified>
  <cp:revision>2</cp:revision>
  <dc:subject/>
  <dc:title>Р Е П У Б Л И К А   Б Ъ Л Г А Р И Я</dc:title>
</cp:coreProperties>
</file>