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ноемв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Наредбата за командировъчните средства при задграничен мандат, приета с Постановление № 188 на Министерския съвет от 2008 г. (ДВ, бр. 70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ложение № 2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ъм чл. 6, ал. 1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допълнения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 пореден № 6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в колона 3 “Служители с дипломатически ранг” след думите “Задграничен представител на МВР - І степен” се добавя “Задграничен представител на Държавна агенция “Национална сигурност” - І степен”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б) в колона 5 “Минимално необходима образователна степен” срещу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думите “Задграничен представител на Държавна агенция “Национална сигурност” - І степен” се добавя “магистър”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В пореден № 7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в колона 3 “Служители с дипломатически ранг” след думите “Задграничен представител на МВР – ІІ степен” се добавя “Задграничен представител на Държавна агенция “Национална сигурност” - ІІ степен”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б) в колона 5 “Минимално необходима образователна степен” срещу думите “Задграничен представител на Държавна агенция “Национална сигурност” - ІІ степен” се добавя “бакалав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16:00Z</dcterms:created>
  <dc:creator>Cvety</dc:creator>
  <dc:description/>
  <cp:keywords/>
  <dc:language>en-US</dc:language>
  <cp:lastModifiedBy>dbman</cp:lastModifiedBy>
  <cp:lastPrinted>2008-11-17T13:11:00Z</cp:lastPrinted>
  <dcterms:modified xsi:type="dcterms:W3CDTF">2008-11-18T07:16:00Z</dcterms:modified>
  <cp:revision>2</cp:revision>
  <dc:subject/>
  <dc:title>Р Е П У Б Л И К А   Б Ъ Л Г А Р И Я</dc:title>
</cp:coreProperties>
</file>